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4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ประมาณ ประจำปีงบประมาณ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ชื่อโครงการวิจัย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 xml:space="preserve">)  </w:t>
      </w:r>
      <w:r>
        <w:rPr>
          <w:rFonts w:ascii="Angsana New" w:hAnsi="Angsana New" w:cs="Angsana New"/>
        </w:rPr>
        <w:t xml:space="preserve">การศึกษากระดาษต้านจุลินทรีย์สำหรับการประยุกต์ทางการบรรจุ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he Study of Antimicrobial Paper for Packaging Appli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   </w:t>
      </w:r>
      <w:r>
        <w:rPr>
          <w:rFonts w:cs="Angsana New" w:ascii="Angsana New" w:hAnsi="Angsana New"/>
          <w:u w:val="none"/>
        </w:rPr>
        <w:t>: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u w:val="none"/>
        </w:rPr>
        <w:t xml:space="preserve">                     </w:t>
      </w:r>
      <w:r>
        <w:rPr>
          <w:rFonts w:eastAsia="Wingdings" w:cs="Wingdings" w:ascii="Wingdings" w:hAnsi="Wingdings"/>
          <w:u w:val="none"/>
        </w:rPr>
        <w:t></w:t>
      </w:r>
      <w:r>
        <w:rPr>
          <w:rFonts w:eastAsia="Angsana New" w:cs="Angsana New" w:ascii="Angsana New" w:hAnsi="Angsana New"/>
          <w:u w:val="non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นี้เป็นปีที่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Angsana New" w:ascii="Angsana New" w:hAnsi="Angsana New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โปรดระบุความสอดคล้องของโครงการวิจัยกับประเด็นยุทธศาสตร์ของแผนการบริหารราชการแผ่นดิน พ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>2548-2551 (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ซึ่ง ประกอบด้วย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ากสอดคล้องมาก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ด็นยุทธศาสตร์ กรุณาจัดเรียงลำ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วามสอดคล้องจากมากที่สุดไปสู่น้อยที่สุด โดยระบุหมายเลข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ประเด็นยุทธศาสตร์ที่มี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ความสอดคล้องมากที่สุด   และระบุรหัสอ้างอิงของเป้าประสงค์และกลยุทธ์หลักที่สอดคล้องมากที่สุดในประเด็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ุทธ</w:t>
      </w:r>
      <w:r>
        <w:rPr>
          <w:rFonts w:ascii="Angsana New" w:hAnsi="Angsana New" w:cs="Angsana New"/>
          <w:sz w:val="32"/>
          <w:sz w:val="32"/>
          <w:szCs w:val="32"/>
        </w:rPr>
        <w:t>ศาสตร์นั้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46355</wp:posOffset>
                </wp:positionV>
                <wp:extent cx="197485" cy="197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3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จัดความยาก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  <w:r>
        <w:rPr>
          <w:rFonts w:cs="Angsana New" w:ascii="Angsana New" w:hAnsi="Angsana New"/>
          <w:b/>
          <w:bCs/>
          <w:sz w:val="32"/>
          <w:szCs w:val="32"/>
        </w:rPr>
        <w:t>02-06-024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โครงสร้างทางเศรษฐกิจให้สมดุลและแข่งขัน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  <w:r>
        <w:rPr>
          <w:rFonts w:cs="Angsana New" w:ascii="Angsana New" w:hAnsi="Angsana New"/>
          <w:b/>
          <w:bCs/>
          <w:sz w:val="32"/>
          <w:szCs w:val="32"/>
        </w:rPr>
        <w:t>03-14-089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  <w:r>
        <w:rPr>
          <w:rFonts w:cs="Angsana New" w:ascii="Angsana New" w:hAnsi="Angsana New"/>
          <w:b/>
          <w:bCs/>
          <w:sz w:val="32"/>
          <w:szCs w:val="32"/>
        </w:rPr>
        <w:t>04-20-130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กฎหมายและส่งเสริมการบริหารบ้านเมืองที่ด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ระชาธิปไตยและกระบวนการประชาสังค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มั่นคงของรัฐ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องรับการเปลี่ยนแปลงพลวัตโล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อ้างอิง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89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โปรด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ประกอบด้วย หน่วยงานหลักและหน่วยงานสนับสนุ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1418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709" w:leader="none"/>
          <w:tab w:val="left" w:pos="1418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ญญารัตน์ จิญกาญจน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ที่ทำการวิจัย</w:t>
      </w:r>
      <w:r>
        <w:rPr>
          <w:rFonts w:cs="Angsana New" w:ascii="Angsana New" w:hAnsi="Angsana New"/>
          <w:sz w:val="32"/>
          <w:szCs w:val="32"/>
        </w:rPr>
        <w:tab/>
        <w:t>50%</w:t>
      </w:r>
    </w:p>
    <w:p>
      <w:pPr>
        <w:pStyle w:val="Normal"/>
        <w:ind w:left="3544" w:hanging="21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ในงาน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การ</w:t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เติม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ด้วยสารต่อ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และตรวจสอบสมบัติ</w:t>
      </w:r>
      <w:r>
        <w:rPr>
          <w:rFonts w:ascii="Angsana New" w:hAnsi="Angsana New" w:cs="Angsana New"/>
          <w:sz w:val="32"/>
          <w:sz w:val="32"/>
          <w:szCs w:val="32"/>
        </w:rPr>
        <w:t>ทางกายภาพ</w:t>
      </w:r>
      <w:r>
        <w:rPr>
          <w:rFonts w:ascii="Angsana New" w:hAnsi="Angsana New" w:cs="Angsana New"/>
          <w:sz w:val="32"/>
          <w:sz w:val="32"/>
          <w:szCs w:val="32"/>
        </w:rPr>
        <w:t>ของกระดาษ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709" w:leader="none"/>
          <w:tab w:val="left" w:pos="1418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าณุวัฒน์ สรรพ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ดส่วนที่ทำการวิจัย</w:t>
      </w:r>
      <w:r>
        <w:rPr>
          <w:rFonts w:cs="Angsana New" w:ascii="Angsana New" w:hAnsi="Angsana New"/>
          <w:sz w:val="32"/>
          <w:szCs w:val="32"/>
        </w:rPr>
        <w:tab/>
        <w:t>50%</w:t>
      </w:r>
    </w:p>
    <w:p>
      <w:pPr>
        <w:pStyle w:val="Normal"/>
        <w:ind w:left="3544" w:hanging="21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ในงาน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ของสารเคลือบและ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ต่อ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ของกระดาษ</w:t>
      </w:r>
    </w:p>
    <w:p>
      <w:pPr>
        <w:pStyle w:val="Normal"/>
        <w:ind w:left="3544" w:hanging="21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หน่วยงานหลักที่รับผิดชอบงานวิจัย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เทคโนโลยีการบรรจุ คณะอุตสาหกรรมเกษตร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หลโยธิน เขตจตุจักร กรุงเทพฯ </w:t>
      </w:r>
      <w:r>
        <w:rPr>
          <w:rFonts w:cs="Angsana New" w:ascii="Angsana New" w:hAnsi="Angsana New"/>
          <w:sz w:val="32"/>
          <w:szCs w:val="32"/>
        </w:rPr>
        <w:t>109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2-562-505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2-562-504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และกลุ่มวิชาที่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left="90" w:firstLine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เกษตรศาสตร์และชีววิทยา</w:t>
      </w:r>
    </w:p>
    <w:p>
      <w:pPr>
        <w:pStyle w:val="Normal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eywords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ารต้านจุลินทรีย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Antimicrobial agents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ต้านจุลินทรีย์ หมายถึง สารเคมีที่เติมลงในอาหารเพื่อป้องกันหรือชะลอการเสื่อมเสียของอาหาร อันเนื่องมาจากจุลินทรีย์ซึ่งอา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คทีเรีย 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ยีสต์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ระดาษ</w:t>
      </w:r>
      <w:r>
        <w:rPr>
          <w:rFonts w:cs="Angsana New" w:ascii="Angsana New" w:hAnsi="Angsana New"/>
          <w:sz w:val="32"/>
          <w:szCs w:val="32"/>
          <w:u w:val="single"/>
        </w:rPr>
        <w:t>(Paper)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ษคือวัสดุที่ประกอบไปด้วยเส้นใยเซลลูโลส </w:t>
      </w:r>
      <w:r>
        <w:rPr>
          <w:rFonts w:cs="Angsana New" w:ascii="Angsana New" w:hAnsi="Angsana New"/>
          <w:sz w:val="32"/>
          <w:szCs w:val="32"/>
        </w:rPr>
        <w:t xml:space="preserve">(cellulose fiber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มากที่ยึดเกาะกันด้วยพันธะไฮโดรเจน </w:t>
      </w:r>
      <w:r>
        <w:rPr>
          <w:rFonts w:cs="Angsana New" w:ascii="Angsana New" w:hAnsi="Angsana New"/>
          <w:sz w:val="32"/>
          <w:szCs w:val="32"/>
        </w:rPr>
        <w:t>(hydrogen bond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ind w:left="9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รรจุ</w:t>
      </w:r>
      <w:r>
        <w:rPr>
          <w:rFonts w:cs="Angsana New" w:ascii="Angsana New" w:hAnsi="Angsana New"/>
          <w:sz w:val="32"/>
          <w:szCs w:val="32"/>
          <w:u w:val="single"/>
        </w:rPr>
        <w:t>(Packaging)</w:t>
      </w:r>
    </w:p>
    <w:p>
      <w:pPr>
        <w:pStyle w:val="Normal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่อหุ้ม การรวมหน่วยหรือ การเตรียมผลิตภัณฑ์เพื่อขนส่งหรือจัดจำหน่าย </w:t>
      </w:r>
    </w:p>
    <w:p>
      <w:pPr>
        <w:pStyle w:val="Normal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 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ind w:left="45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ความปลอดภัยอาหาร </w:t>
      </w:r>
      <w:r>
        <w:rPr>
          <w:rFonts w:cs="Angsana New" w:ascii="Angsana New" w:hAnsi="Angsana New"/>
          <w:sz w:val="32"/>
          <w:szCs w:val="32"/>
        </w:rPr>
        <w:t xml:space="preserve">(Food Safety Issue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ข้องกับการก่อการร้ายทางชีวภาพ </w:t>
      </w:r>
      <w:r>
        <w:rPr>
          <w:rFonts w:cs="Angsana New" w:ascii="Angsana New" w:hAnsi="Angsana New"/>
          <w:sz w:val="32"/>
          <w:szCs w:val="32"/>
        </w:rPr>
        <w:t xml:space="preserve">(Bioterrorism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วัวบ้า </w:t>
      </w:r>
      <w:r>
        <w:rPr>
          <w:rFonts w:cs="Angsana New" w:ascii="Angsana New" w:hAnsi="Angsana New"/>
          <w:sz w:val="32"/>
          <w:szCs w:val="32"/>
        </w:rPr>
        <w:t xml:space="preserve">(Mad Cow Diseas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ข้หวัดนก </w:t>
      </w:r>
      <w:r>
        <w:rPr>
          <w:rFonts w:cs="Angsana New" w:ascii="Angsana New" w:hAnsi="Angsana New"/>
          <w:sz w:val="32"/>
          <w:szCs w:val="32"/>
        </w:rPr>
        <w:t xml:space="preserve">(Bird Flu H5N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ก่อภูมิแพ้ </w:t>
      </w:r>
      <w:r>
        <w:rPr>
          <w:rFonts w:cs="Angsana New" w:ascii="Angsana New" w:hAnsi="Angsana New"/>
          <w:sz w:val="32"/>
          <w:szCs w:val="32"/>
        </w:rPr>
        <w:t xml:space="preserve">(Food Allergen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ตกค้างจากยาฆ่าแมลง </w:t>
      </w:r>
      <w:r>
        <w:rPr>
          <w:rFonts w:cs="Angsana New" w:ascii="Angsana New" w:hAnsi="Angsana New"/>
          <w:sz w:val="32"/>
          <w:szCs w:val="32"/>
        </w:rPr>
        <w:t xml:space="preserve">(Pesticide Residues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ปฏิชีวนะ </w:t>
      </w:r>
      <w:r>
        <w:rPr>
          <w:rFonts w:cs="Angsana New" w:ascii="Angsana New" w:hAnsi="Angsana New"/>
          <w:sz w:val="32"/>
          <w:szCs w:val="32"/>
        </w:rPr>
        <w:t xml:space="preserve">(Antibio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คริลาไมด์ </w:t>
      </w:r>
      <w:r>
        <w:rPr>
          <w:rFonts w:cs="Angsana New" w:ascii="Angsana New" w:hAnsi="Angsana New"/>
          <w:sz w:val="32"/>
          <w:szCs w:val="32"/>
        </w:rPr>
        <w:t xml:space="preserve">(Acrylamid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นเปื้อนของจุลินทรีย์ </w:t>
      </w:r>
      <w:r>
        <w:rPr>
          <w:rFonts w:cs="Angsana New" w:ascii="Angsana New" w:hAnsi="Angsana New"/>
          <w:sz w:val="32"/>
          <w:szCs w:val="32"/>
        </w:rPr>
        <w:t xml:space="preserve">(Microbial Conta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กิริยาออกซิเดชันของไขมัน </w:t>
      </w:r>
      <w:r>
        <w:rPr>
          <w:rFonts w:cs="Angsana New" w:ascii="Angsana New" w:hAnsi="Angsana New"/>
          <w:sz w:val="32"/>
          <w:szCs w:val="32"/>
        </w:rPr>
        <w:t xml:space="preserve">(Lipid Oxid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ได้รับความสนใจจากผู้บริโภคทั้งในระดับชาติ และนานาชาติอย่างต่อเนื่อง จากการศึกษาของสถาบันการตลาดอาหาร </w:t>
      </w:r>
      <w:r>
        <w:rPr>
          <w:rFonts w:cs="Angsana New" w:ascii="Angsana New" w:hAnsi="Angsana New"/>
          <w:sz w:val="32"/>
          <w:szCs w:val="32"/>
        </w:rPr>
        <w:t xml:space="preserve">(Food Marketing Institute-FMI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ใน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โภคชาวอเมริกันร้อย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การซื้อผลิตภัณฑ์อาหารเนื่องจากการตระหนักด้านความปลอดภัย โดยมีสาเหตุหลักคือการปนเปื้อนของจุลินทรีย์ และสารตกค้างจากยาฆ่าแมลง ซึ่งมีสัดส่วนของผลิตภัณฑ์ที่เกี่ยวข้องคือ ผลิตภัณฑ์เนื้อร้อยละ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อาหารทะเลร้อย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ิตภัณฑ์อาหารที่ผ่านการเตรียมร้อย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รายงานของ </w:t>
      </w:r>
      <w:r>
        <w:rPr>
          <w:rFonts w:cs="Angsana New" w:ascii="Angsana New" w:hAnsi="Angsana New"/>
          <w:sz w:val="32"/>
          <w:szCs w:val="32"/>
        </w:rPr>
        <w:t xml:space="preserve">Packaged Facts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ผู้บริโภคตระหนักถึงจุลินทรีย์ที่ก่อให้เกิดโรค ได้แก่ </w:t>
      </w:r>
      <w:r>
        <w:rPr>
          <w:rFonts w:cs="Angsana New" w:ascii="Angsana New" w:hAnsi="Angsana New"/>
          <w:sz w:val="32"/>
          <w:szCs w:val="32"/>
        </w:rPr>
        <w:t xml:space="preserve">Salmonella sp., Escherichia coli  O157:H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isteria monocytogenes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3, 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(Sloan, 200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ต้องการของผู้บริโภคส่วนใหญ่สำหรับอาหารที่เติมสารกันเสียเพียงเล็กน้อย </w:t>
      </w:r>
      <w:r>
        <w:rPr>
          <w:rFonts w:cs="Angsana New" w:ascii="Angsana New" w:hAnsi="Angsana New"/>
          <w:sz w:val="32"/>
          <w:szCs w:val="32"/>
        </w:rPr>
        <w:t xml:space="preserve">(Mildly Preserved Food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ผ่านกระบวนการแปรรูปขั้นต่ำ </w:t>
      </w:r>
      <w:r>
        <w:rPr>
          <w:rFonts w:cs="Angsana New" w:ascii="Angsana New" w:hAnsi="Angsana New"/>
          <w:sz w:val="32"/>
          <w:szCs w:val="32"/>
        </w:rPr>
        <w:t xml:space="preserve">(Minimally Processed Food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ง่ายต่อการเตรียม </w:t>
      </w:r>
      <w:r>
        <w:rPr>
          <w:rFonts w:cs="Angsana New" w:ascii="Angsana New" w:hAnsi="Angsana New"/>
          <w:sz w:val="32"/>
          <w:szCs w:val="32"/>
        </w:rPr>
        <w:t xml:space="preserve">(Easy-to-Prepare Food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หารสำเร็จรูปพร้อมรับประทานที่คงความสดใหม่ </w:t>
      </w:r>
      <w:r>
        <w:rPr>
          <w:rFonts w:cs="Angsana New" w:ascii="Angsana New" w:hAnsi="Angsana New"/>
          <w:sz w:val="32"/>
          <w:szCs w:val="32"/>
        </w:rPr>
        <w:t xml:space="preserve">(Ready-to-Eat “Fresher” Foods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ป็นความท้าทายสำคัญสำหรับคุณภาพและความปลอดภัยของอาหาร การลดลงของอายุการเก็บซึ่งมีสาเหตุจากการปนเปื้อนของจุลินทรีย์ การเพิ่มขึ้นของความเสี่ยงต่อการเจ็บป่วยจากจุลินทรีย์ทางอาหาร และปฏิกิริยาออกซิเดชันของไขมันเป็นแรงผลักดันสำหรับการพัฒนาเทคโนโลยีการบรรจุแบบแอคทีฟ </w:t>
      </w:r>
      <w:r>
        <w:rPr>
          <w:rFonts w:cs="Angsana New" w:ascii="Angsana New" w:hAnsi="Angsana New"/>
          <w:sz w:val="32"/>
          <w:szCs w:val="32"/>
        </w:rPr>
        <w:t>(Active Packaging Technology) (Suppakul et al., 2003)</w:t>
      </w:r>
    </w:p>
    <w:p>
      <w:pPr>
        <w:pStyle w:val="Normal"/>
        <w:ind w:left="450" w:firstLine="9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0" w:firstLine="96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หลักของภาชนะบรรจุที่สำคัญประการหนึ่งคือการปกป้องและรักษาคุณภาพของผลิตภัณฑ์ในระหว่างการขนส่งและเก็บรักษาโดยเฉพาะอย่างยิ่งสำหรับผลิตภัณฑ์อาหาร เนื่องจากอายุการเก็บ  คุณภาพและความปลอดภัยในการบริโภคผลิตภัณฑ์ขึ้นกับความสมบูรณ์และคุณลักษณะของภาชนะบรรจุ  การถนอมอาหารเพื่อยืดอายุการเก็บและชะลอการเสื่อมเสียของผลิตภัณฑ์จะช่วยลดการใช้สารเจือปนหรือสารเติมแต่งในอาหาร ซึ่งต้องอาศัยนวัตกรรมใหม่หรือที่เรียกว่าภาชนะบรรจุแบบ</w:t>
      </w:r>
      <w:r>
        <w:rPr>
          <w:rFonts w:ascii="Angsana New" w:hAnsi="Angsana New" w:cs="Angsana New"/>
          <w:sz w:val="32"/>
          <w:sz w:val="32"/>
          <w:szCs w:val="32"/>
        </w:rPr>
        <w:t>แอ็คตี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ภาชนะบรรจุเป็นส่วนหนึ่งในการถนอมอาหาร เช่นการดูดซับกาซออกซิเจน ความชื้น การดูดซับกาซเอทิลีน กลิ่น หรือแม้แต่การใช้ภาชนะบรรจุในการยับยั้งการเสื่อมเสียของอาหารจากจุลินทรีย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ermeiren, at, el, 1997)</w:t>
      </w:r>
    </w:p>
    <w:p>
      <w:pPr>
        <w:pStyle w:val="Normal"/>
        <w:ind w:left="450" w:firstLine="96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วิจัยเกี่ยวกับการแต่งเติมสารต้าน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สำหรับวัสดุบรรจุ นับว่าเป็นทางเลือกหนึ่งที่จะช่วยในการส่งเสริมการขาย ช่วยยืดอายุในการเก็บรักษาผลิตภัณฑ์ทำให้สามารถช่วยลดต้นทุน สร้างความเชื่อมั่นและความประทับใจสำหรับผู้บริโภค ซึ่งจะส่งผลต่อสภาพเศรษฐกิจโดยรวม  การแต่งเติมสารต้าน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อาจทำได้กับวัสดุทางการบรรจุ ทั้งประเภทพลาสติกและกระดาษ สำหรับวัสดุประเภทแก้วและโลหะเพื่อใช้งานทางการบรรจุนั้นยังไม่มีการศึกษาวิจัยที่มีการเผยแพร่เกี่ยวกับเทคนิคหรือนวัตกรรมดังกล่าว เนื่องจากข้อจำกัดของลักษณะเฉพาะของวัสดุและกระบวนการผลิตที่ทำให้การแต่งเติมสารต้านจุลินทรีย์ทำได้ยาก  ส่วนในกรณีของวัสดุประเภทพลาสติกและกระดาษ งานวิจัยและ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แต่งเติมสารต้าน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ุลินทรีย์ค่อนข้างจำกัดและไม่ได้นำไปประยุกต์มากนักในระดับอุตสาหกรรม  ทั้งนี้อาจเนื่องจาก ยังมีข้อจำกัดเกี่ยวกับข้อมูลและแนวทางที่ชัดเจน สำหรับการผลิตจริงในระดับอุตสาหกรรม </w:t>
      </w:r>
    </w:p>
    <w:p>
      <w:pPr>
        <w:pStyle w:val="Normal"/>
        <w:ind w:left="450" w:firstLine="9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เติมสารต้าน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สำหรับวัสดุประเภทพลาสติก อาจทำได้โดยผสม</w:t>
      </w:r>
      <w:r>
        <w:rPr>
          <w:rFonts w:ascii="Angsana New" w:hAnsi="Angsana New" w:cs="Angsana New"/>
          <w:sz w:val="32"/>
          <w:sz w:val="32"/>
          <w:szCs w:val="32"/>
        </w:rPr>
        <w:t>สารต้าน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ะบวนการผลิตฟิล์มพลาสติกได้โดยตรง อย่างไรก็ตามวัสดุประเภทพลาสติกยังมีข้อจำกัดเกี่ยวกับปัญหาด้านสิ่งแวดล้อมที่ทวีความรุนแรงมากขึ้นในทุกมุมโลก หลายประเทศรวมทั้งประเทศไทยได้มีมาตรการต่าง ๆ เพื่อเพิ่มปริมาณการนำวัสดุกลับมาใช้ใหม่ รวมทั้งส่งเสริมการศึกษาวิจัยเกี่ยวกับวัสดุที่เป็นมิตรกับสิ่งแวดล้อม สามารถย่อยสลายได้ตามธรรมชาติ กระดาษซึ่งมีองค์ประกอบหลักเป็นเส้นใยเซลลูโลส ที่สามารถผลิตได้จากวัสดุที่สามารถผลิตใหม่ทดแทนได้ </w:t>
      </w:r>
      <w:r>
        <w:rPr>
          <w:rFonts w:cs="Angsana New" w:ascii="Angsana New" w:hAnsi="Angsana New"/>
          <w:sz w:val="32"/>
          <w:szCs w:val="32"/>
        </w:rPr>
        <w:t xml:space="preserve">(Renewable resource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ยังเป็นมิตรต่อสิ่งแวดล้อม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กี่ยวกับกระดาษต้านเชื้อจุลินทรีย์ย่อมส่งเสริมการใช้วัสดุกระดาษเพื่อการบรรจุซึ่งส่งผลโดยตรงต่อการรักษาสภาพแวดล้อ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0"/>
        <w:ind w:left="425" w:hanging="24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กี่ยวกับกระดาษต้านเชื้อจุลินทรีย์เพื่อประยุกต์ใช้ทางการบรรจุนั้น โดยภาพรวมมีความสอดคล้องต่อแผนการบริหารราชการแผ่นดิ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-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ด็นยุทธศาสตร์หลัก อันได้แก่ ยุทธศาสตร์การปรับโครงสร้างเศรษฐกิจให้สมดุลและยั่งยืนซึ่งมีเป้าประสงค์เพื่อเพิ่มขีดความสามารถในการแข่งขันของประเทศ โดยใช้ฐานความรู้ด้านวิทยาศาสตร์ เทคโนโลยี วิจัยและ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ยุทธศาสตร์การ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นและสังคมที่มีคุณ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 โดยมีเป้าประสงค์เพื่อให้ประชาชนมีสุขภาพที่สมบูรณ์ในทุกมิติ และ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ธรรมชาติและ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เป้าประสงค์เพื่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รพัฒนาบนฐานความหลากหลายทางชีวภาพและการสร้างความมั่นคงของฐาน</w:t>
      </w:r>
      <w:r>
        <w:rPr>
          <w:rFonts w:ascii="Angsana New" w:hAnsi="Angsana New" w:cs="Angsana New"/>
          <w:sz w:val="32"/>
          <w:sz w:val="32"/>
          <w:szCs w:val="32"/>
        </w:rPr>
        <w:t>ทรัพยากรและสิ่งแวดล้อมโดยเน้นการวิจัยและพัฒนาเพื่อเพิ่มคุณค่าการใช้ทรัพยากรชีวภาพเชิง</w:t>
      </w:r>
      <w:r>
        <w:rPr>
          <w:rFonts w:ascii="Angsana New" w:hAnsi="Angsana New" w:cs="Angsana New"/>
          <w:sz w:val="32"/>
          <w:sz w:val="32"/>
          <w:szCs w:val="32"/>
        </w:rPr>
        <w:t>พาณิชย์</w:t>
      </w:r>
    </w:p>
    <w:p>
      <w:pPr>
        <w:pStyle w:val="Normal"/>
        <w:ind w:left="450" w:firstLine="96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้อมูลในแผนพัฒนาเศรษฐกิจและสังคมแห่ชาติ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สำนักงานคณะกรรมการพัฒนาการเศษฐกิจและสังคมแห่งชาติได้เล็งเห็นถึงความสำคัญของ อุตสาหกรรมการบรรจุและวัสดุชีว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ckaging and Biobased Materia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เป็นอุตสาหกรรมที่มีแนวโน้มของการเจริญเติบโตค่อนข้างสูงและสามารถช่วยในการเพิ่มขีดความสามารถในการแข่งขันของประเทศ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อย่างยิ่งการให้ความสำคัญกับการวิจัยและพัฒนาด้านวัสดุศาสตร์ ซึ่งจะช่วยผลักดันให้เกิดการขับเคลื่อนทางนวัตกรรมขอ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เกิดการพัฒนาในอุตสาหกรรมการบรรจุอย่างก้าวกระโดด สามารถผสานองค์ความรู้ที่ได้เพื่อยกระดับพื้นฐานทางเทคโนโลยีของประเทศในการที่จะก้าวสู่การเป็นผู้นำทางธุรกิจในเวทีการค้าโลกได้เร็วยิ่งขึ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กระดาษทางการบรรจุที่สามารถต้านจุลินทรีย์ที่เป็นอันตรายต่อสุขภาพ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สมบัติทางกายภาพของกระดาษที่มีการแต่งเติมด้วยสารต้านจุลินทรีย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ความสามารถในการยับยั้งเชื้อจุลินทรีย์ของกระดาษที่มีการแต่งเติมด้วยสารต้าน จุลินทรีย์ในระดับต่าง ๆ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อิทธิพลของกระบวนการแต่งเติมสารต้านจุลินทรีย์ต่อความสามารถในการยับยั้งเชื้อจุลินทรีย์ของกระดาษ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อิทธิพลของระยะเวลาในการเก็บภายหลังการแต่งเติมด้วยสารต้านจุลินทรีย์ต่อความสามารถในการยับยั้งเชื้อจุลินทรีย์ของกระดา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45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ต้านจุลินทรีย์ที่ศึกษาเป็นสารสกัดจากกานพลู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แต่งเติมสารต้านจุลินทรีย์ที่ศึกษาคือการเคลือบผิวและการเติมสารต้าน           จุลินทรีย์ ในกระบวนการเตรียมเยื่อกระดาษ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ษทางการบรรจุที่ศึกษาคือกระดาษแข็งที่มีน้ำหนักมาตรฐานไม่ต่ำกว่า </w:t>
      </w:r>
      <w:r>
        <w:rPr>
          <w:rFonts w:cs="Angsana New" w:ascii="Angsana New" w:hAnsi="Angsana New"/>
          <w:sz w:val="32"/>
          <w:szCs w:val="32"/>
        </w:rPr>
        <w:t>220 g/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ระดาษที่นิยมใช้ในการบรรจุอาหาร เครื่องสำอาง ยาและเวชภัณฑ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8.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เป็นวัสดุที่ประกอบด้วยส่วนที่เป็นเส้นใยและส่วนที่ไม่ใช่เส้นใย โดยส่วนที่เป็นเส้นใ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ยื่อกระดาษ มีทั้งเยื่อใยสั้นและเยื่อใยยาว ปริมาณของเยื่อแตกต่างกันไปขึ้นอยู่กับชนิดของกระดาษ โดยทั่วไปจะมีปริมาณเยื่อ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70-9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้ำหนักกระดาษ นอกจากเยื่อใยสั้นและเยื่อใยยาวแล้ว ยังมีการนำเยื่อหมุนเวียน </w:t>
      </w:r>
      <w:r>
        <w:rPr>
          <w:rFonts w:cs="Angsana New" w:ascii="Angsana New" w:hAnsi="Angsana New"/>
          <w:sz w:val="32"/>
          <w:szCs w:val="32"/>
        </w:rPr>
        <w:t xml:space="preserve">(recycle pulp) </w:t>
      </w:r>
      <w:r>
        <w:rPr>
          <w:rFonts w:ascii="Angsana New" w:hAnsi="Angsana New" w:cs="Angsana New"/>
          <w:sz w:val="32"/>
          <w:sz w:val="32"/>
          <w:szCs w:val="32"/>
        </w:rPr>
        <w:t>มาเป็นส่วนผสมในกระบวนการผลิตกระดาษด้วย ซึ่งอัตราส่วนของเยื่อใหม่ต่อเยื่อหมุนเวียนจะแตกต่างกันไปตามคุณภาพของกระดาษและการใช้งานสุดท้ายที่ต้อง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ารนำเยื่อหมุนเวียนเข้ามาเป็นองค์ประกอบนั้นจะช่วยลดต้นทุนในการผลิต เนื่องจากเยื่อใหม่มีราคาแพงโดยเฉพาะเยื่อใยยาวที่ต้องนำเข้าจากต่างประเทศ  อย่างไรก็ตามการใช้เยื่อหมุนเวียนเป็นองค์ประกอบในภาชนะบรรจุกระดาษอาจก่อให้เกิดการปนเปื้อนจากเชื้อจุลินทรีย์ที่เป็นอันตราย ไปยังผลิ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ภั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ฑ์ได้โดยเฉพาะอย่างยิ่งเมื่อมีการสัมผัสโดยตรง</w:t>
      </w:r>
    </w:p>
    <w:p>
      <w:pPr>
        <w:pStyle w:val="Normal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ถือได้ว่าเป็นวัสดุมีโครงสร้างที่มีความพรุน ประกอบด้วยส่วนที่เป็นช่องว่างระหว่างเส้นใย ทำให้การผลิตในระดับอุตสาหกรรมสำหรับกระดาษทางการบรรจุในบางประเภทนั้นต้องมีการปรับปรุงสภาพผิวเพื่อให้เรียบและเหมาะต่อการพิมพ์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รสิริ</w:t>
      </w:r>
      <w:r>
        <w:rPr>
          <w:rFonts w:cs="Angsana New" w:ascii="Angsana New" w:hAnsi="Angsana New"/>
          <w:spacing w:val="4"/>
          <w:sz w:val="32"/>
          <w:szCs w:val="32"/>
        </w:rPr>
        <w:t>, 2545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ารมีช่องว่างระหว่างเส้นใยนี้จึงอาจสามารถช่วยในการดูดซึมสารอื่น ๆ ในขณะปรับปรุงสภาพผิวได้ดี เช่นแป้ง หรือสารกันซึมประเภทต่าง ๆ จากสมบัติของกระดาษในข้อนี้จึงน่าจะ ส่งผลให้กระดาษ สามารถดูดซับ     สารต้านจุลินทรีย์เข้าสู่โครงสร้างของกระดาษได้ดีและสามารถช่วยเพิ่มประสิทธิภาพในการยับยั้งเชื้อจุลินทรีย์อย่างได้ผล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หากเปรียบเทียบระหว่างกระบวนการแต่งเติมสารต้านจุลินทรีย์ ด้วยการเคลือบและการเติมสารดังกล่าวระหว่างกระบวนการเตรียมเยื่อ นั้น พบว่า โดยทั่วไป การเคลือบกระดาษ ถือได้ว่าเป็นกระบวนการที่สามารถปรับปรุงสมบัติของกระดาษได้ภายหลังการผลิตตามลักษณะที่ต้องการ เป็นกระบวนการที่มีความยืดหยุ่นและมีต้นทุนต่ำ อย่างไรก็ตามการเคลือบอาจไม่สามารถช่วยให้สารหรือองค์ประกอบที่ต้องการผสมหรือแทรกซึมลงในเนื้อกระดาษได้ทั่วถึง และอาจส่งผลต่อคุณสมบัติที่ต้องการปรับปรุงในแง่ต่าง ๆ  การศึกษาเปรียบเทียบวิธีการแต่งเติมสารต้านจุลินทรีย์ในระดับอุตสาหกรรม ย่อมทำให้สามารถทราบข้อมูลในเชิงลึก ถึงข้อจำกัดในกระบวนการผลิตและผลกระทบต่อความสามารถในการยับยั้งเชื้อจุลินทรีย์สำหรับกระดาษทางการบรรจุ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้านจุลินทรี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เตรีย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ดยการเคลือบ หรื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เติมสารดังกล่าวระหว่างกระบวนการผลิตแผ่น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ามารถลดอัตราการเจริญของจุลินทรีย์ และ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รือเพิ่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lag period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พื่อยืดอายุการเก็บรักษาและเพิ่มความปลอดภัยของอาหาร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ต้านจุลินทรีย์เมื่อสัมผัสกับอาหารจะเกิดการเคลื่อนย้าย </w:t>
      </w:r>
      <w:r>
        <w:rPr>
          <w:rFonts w:cs="Angsana New" w:ascii="Angsana New" w:hAnsi="Angsana New"/>
          <w:spacing w:val="4"/>
          <w:sz w:val="32"/>
          <w:szCs w:val="32"/>
        </w:rPr>
        <w:t xml:space="preserve">(migration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สารต้านจุลินทรีย์ที่อยู่ในวัสดุไปสู่อาหาร ปริมาณของสารต้านจุลินทรีย์เป็นปัจจัยสำคัญในการออกแบ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้านจุลินทรีย์  นอกจากนั้นยังต้องคำนึงถึงความสามารถในการต้านจุลินทรีย์ที่คงเหลือหลัง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ต่งเติมสารต้านจุลินทรีย์ลงใน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ในระหว่างการเก็บรักษาข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9.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u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0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สารเคลือบที่ทำจาก </w:t>
      </w:r>
      <w:r>
        <w:rPr>
          <w:rFonts w:cs="Angsana New" w:ascii="Angsana New" w:hAnsi="Angsana New"/>
          <w:sz w:val="32"/>
          <w:szCs w:val="32"/>
        </w:rPr>
        <w:t xml:space="preserve">Stylene-acrylate copolyme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 ด้วย </w:t>
      </w:r>
      <w:r>
        <w:rPr>
          <w:rFonts w:cs="Angsana New" w:ascii="Angsana New" w:hAnsi="Angsana New"/>
          <w:sz w:val="32"/>
          <w:szCs w:val="32"/>
        </w:rPr>
        <w:t>triclosan 87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z w:val="32"/>
          <w:szCs w:val="32"/>
        </w:rPr>
        <w:t xml:space="preserve">9 mg/cm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เป็นสารเคลือบวัสดุทางการบรรจุประเภทกระดาษ </w:t>
      </w:r>
      <w:r>
        <w:rPr>
          <w:rFonts w:cs="Angsana New" w:ascii="Angsana New" w:hAnsi="Angsana New"/>
          <w:sz w:val="32"/>
          <w:szCs w:val="32"/>
        </w:rPr>
        <w:t xml:space="preserve">(a clay-coated packaging paper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สามารถยับยั้ง </w:t>
      </w:r>
      <w:r>
        <w:rPr>
          <w:rFonts w:cs="Angsana New" w:ascii="Angsana New" w:hAnsi="Angsana New"/>
          <w:sz w:val="32"/>
          <w:szCs w:val="32"/>
        </w:rPr>
        <w:t>bacteria (</w:t>
      </w:r>
      <w:r>
        <w:rPr>
          <w:rFonts w:cs="Angsana New" w:ascii="Angsana New" w:hAnsi="Angsana New"/>
          <w:i/>
          <w:iCs/>
          <w:sz w:val="32"/>
          <w:szCs w:val="32"/>
        </w:rPr>
        <w:t>Enterococcus faecal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าหารที่มีไข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ลองโดยใช้ </w:t>
      </w:r>
      <w:r>
        <w:rPr>
          <w:rFonts w:cs="Angsana New" w:ascii="Angsana New" w:hAnsi="Angsana New"/>
          <w:sz w:val="32"/>
          <w:szCs w:val="32"/>
        </w:rPr>
        <w:t xml:space="preserve">n-heptan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หารประเภท </w:t>
      </w:r>
      <w:r>
        <w:rPr>
          <w:rFonts w:cs="Angsana New" w:ascii="Angsana New" w:hAnsi="Angsana New"/>
          <w:sz w:val="32"/>
          <w:szCs w:val="32"/>
        </w:rPr>
        <w:t>aqueous/acidic foods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ลองโดยใช้ </w:t>
      </w:r>
      <w:r>
        <w:rPr>
          <w:rFonts w:cs="Angsana New" w:ascii="Angsana New" w:hAnsi="Angsana New"/>
          <w:sz w:val="32"/>
          <w:szCs w:val="32"/>
        </w:rPr>
        <w:t xml:space="preserve">10% aqueous ethanol solution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Le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0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nisi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ร่วมกับ </w:t>
      </w:r>
      <w:r>
        <w:rPr>
          <w:rFonts w:cs="Angsana New" w:ascii="Angsana New" w:hAnsi="Angsana New"/>
          <w:sz w:val="32"/>
          <w:szCs w:val="32"/>
        </w:rPr>
        <w:t xml:space="preserve">chitosa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ลงใน </w:t>
      </w:r>
      <w:r>
        <w:rPr>
          <w:rFonts w:cs="Angsana New" w:ascii="Angsana New" w:hAnsi="Angsana New"/>
          <w:sz w:val="32"/>
          <w:szCs w:val="32"/>
        </w:rPr>
        <w:t xml:space="preserve">vinyl acetate-ethylene co-polymer (binder medium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คลือบกระดาษ เพื่อเพิ่ม </w:t>
      </w:r>
      <w:r>
        <w:rPr>
          <w:rFonts w:cs="Angsana New" w:ascii="Angsana New" w:hAnsi="Angsana New"/>
          <w:sz w:val="32"/>
          <w:szCs w:val="32"/>
        </w:rPr>
        <w:t xml:space="preserve">antimicrobial activit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ชนะบรรจุอาหาร พบว่า </w:t>
      </w:r>
      <w:r>
        <w:rPr>
          <w:rFonts w:cs="Angsana New" w:ascii="Angsana New" w:hAnsi="Angsana New"/>
          <w:sz w:val="32"/>
          <w:szCs w:val="32"/>
        </w:rPr>
        <w:t xml:space="preserve">nis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itosa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ยับยั้งการเจริญเติบโตของ </w:t>
      </w:r>
      <w:r>
        <w:rPr>
          <w:rFonts w:cs="Angsana New" w:ascii="Angsana New" w:hAnsi="Angsana New"/>
          <w:sz w:val="32"/>
          <w:szCs w:val="32"/>
        </w:rPr>
        <w:t xml:space="preserve">food spoi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oisonous microorganism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หลายชนิด โดย </w:t>
      </w:r>
      <w:r>
        <w:rPr>
          <w:rFonts w:cs="Angsana New" w:ascii="Angsana New" w:hAnsi="Angsana New"/>
          <w:sz w:val="32"/>
          <w:szCs w:val="32"/>
        </w:rPr>
        <w:t xml:space="preserve">nisi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สิทธิภาพในการยับยั้ง </w:t>
      </w:r>
      <w:r>
        <w:rPr>
          <w:rFonts w:cs="Angsana New" w:ascii="Angsana New" w:hAnsi="Angsana New"/>
          <w:sz w:val="32"/>
          <w:szCs w:val="32"/>
        </w:rPr>
        <w:t>gram-positive bacteria (</w:t>
      </w:r>
      <w:r>
        <w:rPr>
          <w:rFonts w:cs="Angsana New" w:ascii="Angsana New" w:hAnsi="Angsana New"/>
          <w:i/>
          <w:iCs/>
          <w:sz w:val="32"/>
          <w:szCs w:val="32"/>
        </w:rPr>
        <w:t>Lister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monocylogen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 </w:t>
      </w:r>
      <w:r>
        <w:rPr>
          <w:rFonts w:cs="Angsana New" w:ascii="Angsana New" w:hAnsi="Angsana New"/>
          <w:sz w:val="32"/>
          <w:szCs w:val="32"/>
        </w:rPr>
        <w:t xml:space="preserve">chitosa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ผลในการยับยั้ง </w:t>
      </w:r>
      <w:r>
        <w:rPr>
          <w:rFonts w:cs="Angsana New" w:ascii="Angsana New" w:hAnsi="Angsana New"/>
          <w:i/>
          <w:iCs/>
          <w:sz w:val="32"/>
          <w:szCs w:val="32"/>
        </w:rPr>
        <w:t>Escherichia coli</w:t>
      </w:r>
      <w:r>
        <w:rPr>
          <w:rFonts w:cs="Angsana New" w:ascii="Angsana New" w:hAnsi="Angsana New"/>
          <w:sz w:val="32"/>
          <w:szCs w:val="32"/>
        </w:rPr>
        <w:t xml:space="preserve"> O157: H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่วยให้นมและน้ำส้ม มี </w:t>
      </w:r>
      <w:r>
        <w:rPr>
          <w:rFonts w:cs="Angsana New" w:ascii="Angsana New" w:hAnsi="Angsana New"/>
          <w:sz w:val="32"/>
          <w:szCs w:val="32"/>
        </w:rPr>
        <w:t xml:space="preserve">microbial stability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ขึ้นเมื่อเก็บไว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Ki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0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นำ </w:t>
      </w:r>
      <w:r>
        <w:rPr>
          <w:rFonts w:cs="Angsana New" w:ascii="Angsana New" w:hAnsi="Angsana New"/>
          <w:sz w:val="32"/>
          <w:szCs w:val="32"/>
        </w:rPr>
        <w:t xml:space="preserve">nisi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ลงไปในสารเคลือบกระดาษ คือ </w:t>
      </w:r>
      <w:r>
        <w:rPr>
          <w:rFonts w:cs="Angsana New" w:ascii="Angsana New" w:hAnsi="Angsana New"/>
          <w:sz w:val="32"/>
          <w:szCs w:val="32"/>
        </w:rPr>
        <w:t xml:space="preserve">acrylic polym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inyl acetate-ethylene co-polymer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ในเรื่องของการควบคุม </w:t>
      </w:r>
      <w:r>
        <w:rPr>
          <w:rFonts w:cs="Angsana New" w:ascii="Angsana New" w:hAnsi="Angsana New"/>
          <w:sz w:val="32"/>
          <w:szCs w:val="32"/>
        </w:rPr>
        <w:t xml:space="preserve">nisin mig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xtent of microbial suspen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vinyl acetate-ethylene co-polym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เกิด </w:t>
      </w:r>
      <w:r>
        <w:rPr>
          <w:rFonts w:cs="Angsana New" w:ascii="Angsana New" w:hAnsi="Angsana New"/>
          <w:sz w:val="32"/>
          <w:szCs w:val="32"/>
        </w:rPr>
        <w:t xml:space="preserve">nisin mig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ร็วกว่าและสูงกว่า </w:t>
      </w:r>
      <w:r>
        <w:rPr>
          <w:rFonts w:cs="Angsana New" w:ascii="Angsana New" w:hAnsi="Angsana New"/>
          <w:sz w:val="32"/>
          <w:szCs w:val="32"/>
        </w:rPr>
        <w:t xml:space="preserve">acrylic polym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ประสิทธิภาพในการต้าน </w:t>
      </w:r>
      <w:r>
        <w:rPr>
          <w:rFonts w:cs="Angsana New" w:ascii="Angsana New" w:hAnsi="Angsana New"/>
          <w:i/>
          <w:iCs/>
          <w:sz w:val="32"/>
          <w:szCs w:val="32"/>
        </w:rPr>
        <w:t>Micrococcus flavus</w:t>
      </w:r>
      <w:r>
        <w:rPr>
          <w:rFonts w:cs="Angsana New" w:ascii="Angsana New" w:hAnsi="Angsana New"/>
          <w:sz w:val="32"/>
          <w:szCs w:val="32"/>
        </w:rPr>
        <w:t xml:space="preserve"> ATCC1024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microbial medium</w:t>
      </w:r>
    </w:p>
    <w:p>
      <w:pPr>
        <w:pStyle w:val="Normal"/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134" w:hanging="7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สิริ เสมรสุต</w:t>
      </w:r>
      <w:r>
        <w:rPr>
          <w:rFonts w:cs="Angsana New" w:ascii="Angsana New" w:hAnsi="Angsana New"/>
          <w:sz w:val="32"/>
          <w:szCs w:val="32"/>
        </w:rPr>
        <w:t xml:space="preserve">. 2545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ระดาษสาเพื่อการพิมพ์และการนำไปใช้ประโยช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โ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134" w:hanging="774"/>
        <w:rPr/>
      </w:pPr>
      <w:r>
        <w:rPr>
          <w:rFonts w:cs="Angsana New" w:ascii="Angsana New" w:hAnsi="Angsana New"/>
          <w:sz w:val="32"/>
          <w:szCs w:val="32"/>
          <w:lang w:val="de-DE"/>
        </w:rPr>
        <w:t xml:space="preserve">Chung D., Papadakis, E.S.  </w:t>
      </w:r>
      <w:r>
        <w:rPr>
          <w:rFonts w:cs="Angsana New" w:ascii="Angsana New" w:hAnsi="Angsana New"/>
          <w:sz w:val="32"/>
          <w:szCs w:val="32"/>
        </w:rPr>
        <w:t>and Yam, L.K. 2003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Evaluation of a Polymer Coating Containing Triclosan as the Antimicrobial Layer for Packaging Materials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International Journal of Food Science and Technology. 38,165–169.</w:t>
      </w:r>
    </w:p>
    <w:p>
      <w:pPr>
        <w:pStyle w:val="Normal"/>
        <w:ind w:left="1134" w:hanging="7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im, Y.M., An, D.S., Park, H.J., Park, J. m. and Lee, D.S. 2002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Properties of Nisin-Incorporated Polymer Coatings as Antimicrobial Packaging Materials.  Packaging Technology and Science. 15(5):247-254.</w:t>
      </w:r>
    </w:p>
    <w:p>
      <w:pPr>
        <w:pStyle w:val="Normal"/>
        <w:ind w:left="1134" w:hanging="774"/>
        <w:rPr/>
      </w:pPr>
      <w:r>
        <w:rPr>
          <w:rFonts w:cs="Angsana New" w:ascii="Angsana New" w:hAnsi="Angsana New"/>
          <w:sz w:val="32"/>
          <w:szCs w:val="32"/>
        </w:rPr>
        <w:t>Lee, C.H., An, D.S., Lee, S.C., Park, H.J. and Lee, D.S. 2004. A Coating for Use as an Antimicrobial and Antioxidative Packaging Material Incorporating Nisin and a-Tocopherol. Journal of Food Engineering 62, 323–329.</w:t>
      </w:r>
    </w:p>
    <w:p>
      <w:pPr>
        <w:pStyle w:val="Normal"/>
        <w:ind w:left="1134" w:hanging="774"/>
        <w:rPr/>
      </w:pPr>
      <w:r>
        <w:rPr>
          <w:rFonts w:cs="Angsana New" w:ascii="Angsana New" w:hAnsi="Angsana New"/>
          <w:sz w:val="32"/>
          <w:szCs w:val="32"/>
        </w:rPr>
        <w:t xml:space="preserve">Lopez, M.C. 2003. </w:t>
      </w:r>
      <w:r>
        <w:rPr>
          <w:rFonts w:cs="Angsana New" w:ascii="Angsana New" w:hAnsi="Angsana New"/>
          <w:sz w:val="32"/>
          <w:szCs w:val="32"/>
          <w:lang w:val="de-DE"/>
        </w:rPr>
        <w:t>Antimicrobial Properties of Medicinal Plant Extracts and Their Application in Active Food Packaging. Master T</w:t>
      </w:r>
      <w:r>
        <w:rPr>
          <w:rFonts w:cs="Angsana New" w:ascii="Angsana New" w:hAnsi="Angsana New"/>
          <w:sz w:val="32"/>
          <w:szCs w:val="32"/>
        </w:rPr>
        <w:t xml:space="preserve">hesis. ENSIA-SIARC.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loan AE. 2006. Play it safe. Food Technol. 60(2): 19.</w:t>
      </w:r>
    </w:p>
    <w:p>
      <w:pPr>
        <w:pStyle w:val="Normal"/>
        <w:ind w:firstLine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ppakul, P.; Miltz, J.; Sonneveld, K.; Bigger, S.W. 2003a. Active packaging technologies with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an emphasis on antimicrobial packaging and its applications. J. Food Sci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68(2): 408-420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พัฒนากระดาษต้านจุลินทรีย์เพื่อใช้งานในเชิงพาณิชย์ทางการบรรจุ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ดสิทธิบัตรของผลงานวิจั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เพิ่มมูลค่าให้กับวัสดุบรรจุประเภทกระดาษและส่งเสริมการใช้วัสดุที่ย่อยสลายได้ทางชีวภาพเพื่อการบรรจุ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ช่วยลดสารสูญเสียทางเศรษฐกิจอันเกิดจากผลิตภัณฑ์ที่เสื่อมเสียและด้อยคุณภาพ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ช่วยให้ผู้บริโภคเกิดความมั่นใจและลดความเสี่ยงจากการปนเปื้อนของเชื้อจุลินทรีย์ที่เป็นอันตรายต่อสุขภาพ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ห้กับนิสิตระดับบัณฑิตศึกษาที่จะได้มีส่วนร่วมในการทำงานวิจัยด้านนี้อย่างเป็นระบบ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่งผลงานวิจัยเพื่อตีพิมพ์ใน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สารทั้งในและต่างประเทศรวมทั้งส่งเสริมให้มีการเสนอผลงานในการประชุมวิชาการเพิ่มมากขึ้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องค์ความรู้ใหม่และช่วยส่งเสริมการนำเทคโนโลยีใหม่ ๆ มาประยุกต์ เพื่อเพิ่มศักยภาพทางการค้า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  <w:tab w:val="left" w:pos="1418" w:leader="none"/>
        </w:tabs>
        <w:ind w:left="2073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ีพิมพ์ผลงานวิจัยในวารสารทั้งในและต่างประเทศ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  <w:tab w:val="left" w:pos="1418" w:leader="none"/>
        </w:tabs>
        <w:ind w:left="2073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ผยแพร่ผลงานในการประชุมวิชาการทั้งในและต่างประเทศ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ัมมนาระยะสั้นเพื่อถ่ายทอดความรู้สำหรับนิสิตในระดับ บัณฑิตศึกษา ไปเพื่อนำผลงานวิจัยที่ได้ไปประยุกต์ใช้กับงานวิจัยในขั้นต่อ ๆ ไป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418" w:leader="none"/>
        </w:tabs>
        <w:ind w:left="2073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ัมมนาระยะสั้นสำหรับผู้ประกอบการเพื่อแลกเปลี่ยนและถ่ายทอดความ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ุณสมบัติของสารต้านจุลินทรีย์และกระบวนการแต่งเติมสารในกระดาษ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เติมกระดาษด้วยสารต้านจุลินทรีย์ที่ระดับต่าง ๆ โดยการเคลือบ</w:t>
      </w:r>
      <w:r>
        <w:rPr>
          <w:rFonts w:ascii="Angsana New" w:hAnsi="Angsana New" w:cs="Angsana New"/>
          <w:sz w:val="32"/>
          <w:sz w:val="32"/>
          <w:szCs w:val="32"/>
        </w:rPr>
        <w:t>บนแผ่นกระดาษ</w:t>
      </w:r>
      <w:r>
        <w:rPr>
          <w:rFonts w:ascii="Angsana New" w:hAnsi="Angsana New" w:cs="Angsana New"/>
          <w:sz w:val="32"/>
          <w:sz w:val="32"/>
          <w:szCs w:val="32"/>
        </w:rPr>
        <w:t>และการเติมในกระบวนการเตรียมเยื่อ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การผลิตแผ่นกระดาษ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สมบัติ</w:t>
      </w:r>
      <w:r>
        <w:rPr>
          <w:rFonts w:ascii="Angsana New" w:hAnsi="Angsana New" w:cs="Angsana New"/>
          <w:sz w:val="32"/>
          <w:sz w:val="32"/>
          <w:szCs w:val="32"/>
        </w:rPr>
        <w:t>ทางกายภาพ</w:t>
      </w:r>
      <w:r>
        <w:rPr>
          <w:rFonts w:ascii="Angsana New" w:hAnsi="Angsana New" w:cs="Angsana New"/>
          <w:sz w:val="32"/>
          <w:sz w:val="32"/>
          <w:szCs w:val="32"/>
        </w:rPr>
        <w:t>ของกระดาษ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แต่งเติมด้วยสาร</w:t>
      </w:r>
      <w:r>
        <w:rPr>
          <w:rFonts w:ascii="Angsana New" w:hAnsi="Angsana New" w:cs="Angsana New"/>
          <w:sz w:val="32"/>
          <w:sz w:val="32"/>
          <w:szCs w:val="32"/>
        </w:rPr>
        <w:t>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ที่ระดับต่างๆ โดยวิธีการทดสอบที่เลือกสำหรับงานวิจัยนี้เป็นวิธีทดสอบสมบัติทางกายภาพที่สำคัญสำหรับกระดาษแข็งเพื่อการบรรจุ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สภาวะกระดาษ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 402)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ดสอบน้ำหนักมาตรฐานของกระดาษ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0-om88)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หนา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1 )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ปริมาณความชื้นใน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2)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สามารถในการดูดซึมน้ำ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41)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เหนียวและความทนทานต่อสภาพการบิดงอ </w:t>
      </w:r>
      <w:r>
        <w:rPr>
          <w:rFonts w:cs="Angsana New" w:ascii="Angsana New" w:hAnsi="Angsana New"/>
          <w:sz w:val="32"/>
          <w:szCs w:val="32"/>
        </w:rPr>
        <w:t xml:space="preserve">(bending stiff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89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ต้านทานต่อการพับ </w:t>
      </w:r>
      <w:r>
        <w:rPr>
          <w:rFonts w:cs="Angsana New" w:ascii="Angsana New" w:hAnsi="Angsana New"/>
          <w:sz w:val="32"/>
          <w:szCs w:val="32"/>
        </w:rPr>
        <w:t xml:space="preserve">(folding endur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23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สมบัติของกระดาษต่อความสามารถในการยับยั้งเชื้อ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แต่งเติมด้วยสาร</w:t>
      </w:r>
      <w:r>
        <w:rPr>
          <w:rFonts w:ascii="Angsana New" w:hAnsi="Angsana New" w:cs="Angsana New"/>
          <w:sz w:val="32"/>
          <w:sz w:val="32"/>
          <w:szCs w:val="32"/>
        </w:rPr>
        <w:t>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ที่ระดับต่างๆ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สมบัติ</w:t>
      </w:r>
      <w:r>
        <w:rPr>
          <w:rFonts w:ascii="Angsana New" w:hAnsi="Angsana New" w:cs="Angsana New"/>
          <w:sz w:val="32"/>
          <w:sz w:val="32"/>
          <w:szCs w:val="32"/>
        </w:rPr>
        <w:t>ทางกายภาพ</w:t>
      </w:r>
      <w:r>
        <w:rPr>
          <w:rFonts w:ascii="Angsana New" w:hAnsi="Angsana New" w:cs="Angsana New"/>
          <w:sz w:val="32"/>
          <w:sz w:val="32"/>
          <w:szCs w:val="32"/>
        </w:rPr>
        <w:t>ของกระดาษ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ภายหลังการแต่งเติมด้วยสาร</w:t>
      </w:r>
      <w:r>
        <w:rPr>
          <w:rFonts w:ascii="Angsana New" w:hAnsi="Angsana New" w:cs="Angsana New"/>
          <w:sz w:val="32"/>
          <w:sz w:val="32"/>
          <w:szCs w:val="32"/>
        </w:rPr>
        <w:t>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>ที่ระดั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ก็บไว้ในระยะเวลา </w:t>
      </w:r>
      <w:r>
        <w:rPr>
          <w:rFonts w:cs="Angsana New" w:ascii="Angsana New" w:hAnsi="Angsana New"/>
          <w:sz w:val="32"/>
          <w:szCs w:val="32"/>
        </w:rPr>
        <w:t xml:space="preserve">1, 2, 4, 6, 9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253" w:hanging="1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ปริมาณความชื้นใน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410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สามารถในการดูดซึมน้ำ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4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410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เหนียวและความทนทานต่อสภาพการบิดงอ </w:t>
      </w:r>
      <w:r>
        <w:rPr>
          <w:rFonts w:cs="Angsana New" w:ascii="Angsana New" w:hAnsi="Angsana New"/>
          <w:sz w:val="32"/>
          <w:szCs w:val="32"/>
        </w:rPr>
        <w:t xml:space="preserve">(bending stiff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8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410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ต้านทานต่อการพับ </w:t>
      </w:r>
      <w:r>
        <w:rPr>
          <w:rFonts w:cs="Angsana New" w:ascii="Angsana New" w:hAnsi="Angsana New"/>
          <w:sz w:val="32"/>
          <w:szCs w:val="32"/>
        </w:rPr>
        <w:t xml:space="preserve">(folding endur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23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สมบัติของกระดาษต้านจุลินทรีย์ต่อความสามารถในการยับยั้งเชื้อจุลินทรีย์หลังจากเก็บไว้ในระยะเวลา </w:t>
      </w:r>
      <w:r>
        <w:rPr>
          <w:rFonts w:cs="Angsana New" w:ascii="Angsana New" w:hAnsi="Angsana New"/>
          <w:sz w:val="32"/>
          <w:szCs w:val="32"/>
        </w:rPr>
        <w:t xml:space="preserve">1, 2, 4, 6, 9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และประเมินผล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ทดลองและเก็บข้อมูล ณ ห้องปฎิบัติการ ภาควิชาเทคโนโลยีการบรรจุ คณะอุตสาหกรรมเกษตร มหาวิทยาลัยเกษตรศาสตร์</w:t>
      </w:r>
      <w:r>
        <w:br w:type="page"/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rPr/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4"/>
                <w:sz w:val="24"/>
                <w:szCs w:val="24"/>
              </w:rPr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=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ต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1 , 12=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2, 18 =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แผนการดำเนิน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69240</wp:posOffset>
                      </wp:positionV>
                      <wp:extent cx="624205" cy="127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1.2pt" to="174.9pt,21.25pt" stroked="t" o:allowincell="t" style="position:absolute;flip:y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ึกษาคุณสมบัติของสารต้านจุลินทรีย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กระบวนการแต่งเติมสารในกระดา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งเติมกระดาษด้วยสารต้านจุลินทรีย์ที่ระดับต่าง ๆ โดยการเคลือ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83210</wp:posOffset>
                      </wp:positionV>
                      <wp:extent cx="1123950" cy="0"/>
                      <wp:effectExtent l="0" t="63500" r="0" b="635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2.3pt" to="108.95pt,22.3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งเติมกระดาษด้วยสารต้านจุลินทรีย์ที่ระดับต่าง ๆ โด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ิมในกระบวนการเตรียมเยื่อเพื่อผลิตแผ่นกระดาษมาตรฐ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28930</wp:posOffset>
                      </wp:positionV>
                      <wp:extent cx="1447800" cy="0"/>
                      <wp:effectExtent l="0" t="63500" r="0" b="635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5.9pt" to="134.15pt,25.9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สมบัติทางกายภาพของกระดาษหลังการแต่งเติมสารต้านจุลินทรีย์ ใ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0835</wp:posOffset>
                      </wp:positionV>
                      <wp:extent cx="2838450" cy="0"/>
                      <wp:effectExtent l="0" t="63500" r="0" b="635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6.05pt" to="225.15pt,26.05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ความสามารถในการยับยั้งเชื้อจุลินทรีย์ของกระดาษ ใ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0</wp:posOffset>
                      </wp:positionV>
                      <wp:extent cx="1409700" cy="0"/>
                      <wp:effectExtent l="0" t="63500" r="0" b="635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pt" to="106.3pt,19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ความสามารถในการยับยั้งเชื้อจุลินทรีย์ของกระดาษ ใ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0190</wp:posOffset>
                      </wp:positionV>
                      <wp:extent cx="1857375" cy="0"/>
                      <wp:effectExtent l="0" t="63500" r="0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9.7pt" to="149.5pt,19.7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สมบัติทางกายภาพของกระดาษหลังการแต่งเติมสารต้านจุลินทรีย์เป็นระยะ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ปดาห์ สำหรับกระดาษใ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26720</wp:posOffset>
                      </wp:positionV>
                      <wp:extent cx="2181225" cy="0"/>
                      <wp:effectExtent l="0" t="63500" r="0" b="635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3.6pt" to="170pt,33.6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ดสอบความสามารถในการยับยั้งเชื้อจุลินทรีย์ของกระดาษหลังการแต่งเติมสารต้านจุลินทรีย์เป็นระยะ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ัปดาห์ สำหรับกระดาษในข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69570</wp:posOffset>
                      </wp:positionV>
                      <wp:extent cx="2105025" cy="0"/>
                      <wp:effectExtent l="635" t="63500" r="0" b="635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9.1pt" to="164.75pt,29.1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 สรุปและประเมินผลการวิจัย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3360</wp:posOffset>
                      </wp:positionV>
                      <wp:extent cx="3686175" cy="0"/>
                      <wp:effectExtent l="635" t="63500" r="0" b="635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6.8pt" to="302.9pt,16.8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ปีงบประมาณ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ที่เสนอขอนับเป็นปีแรกของโครงการวิจัย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ต้องการเพิ่มเติม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tplate and Stirre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ต้องใช้อุปกรณ์นี้ในการเตรียมสารเพื่อการเคลือบและสารที่จำเป็นต้องใช้เพื่อเติมลงไปในเยื่อกระดาษ</w:t>
      </w:r>
    </w:p>
    <w:p>
      <w:pPr>
        <w:pStyle w:val="Normal"/>
        <w:numPr>
          <w:ilvl w:val="1"/>
          <w:numId w:val="1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ตรียมแผ่นกระดาษมาตรฐาน </w:t>
      </w:r>
      <w:r>
        <w:rPr>
          <w:rFonts w:cs="Angsana New" w:ascii="Angsana New" w:hAnsi="Angsana New"/>
          <w:sz w:val="32"/>
          <w:szCs w:val="32"/>
        </w:rPr>
        <w:t xml:space="preserve">(hand sheet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ต้องใช้อุปกรณ์นี้ในการเตรียมแผ่นกระดาษที่มีการแต่งเติมด้วยสาร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713" w:right="-3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1353" w:hanging="9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10" w:leader="none"/>
          <w:tab w:val="left" w:pos="993" w:leader="none"/>
        </w:tabs>
        <w:ind w:left="992" w:hanging="5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ารวิจัย  จำแนก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ต่าง ๆ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งบประมาณ </w:t>
      </w:r>
      <w:r>
        <w:rPr>
          <w:rFonts w:cs="Angsana New" w:ascii="Angsana New" w:hAnsi="Angsana New"/>
        </w:rPr>
        <w:t xml:space="preserve">2551)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 ค่าใช้สอย และค่า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ค่าตอบแทนนักวิจั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ค่าจ้างผู้ช่วยวิจั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ค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อัตราเงินเดือน </w:t>
            </w:r>
            <w:r>
              <w:rPr>
                <w:rFonts w:cs="Angsana New" w:ascii="Angsana New" w:hAnsi="Angsana New"/>
              </w:rPr>
              <w:t xml:space="preserve">3706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ป็นเวลา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ค่าจ้างเหมาออกแบบและจัดทำชุดอุปกรณ์เคลือบกระดาษ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่าซ่อมบำรุงเครื่องมือวิทยา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่าหนังส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่าบริการเครื่องมือวิทยา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ค่าใช้จ่ายในการเข้าร่วมประชุมและเสนอ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ค่าใช้สอยอื่น 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สารเคมีและอุปก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วัสดุทางจุลชีววิทย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ค่าน้ำมันเชื้อเพลิงและหล่อล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ค่าสาธารณูปโภค </w:t>
            </w:r>
            <w:r>
              <w:rPr>
                <w:rFonts w:cs="Angsana New" w:ascii="Angsana New" w:hAnsi="Angsana New"/>
              </w:rPr>
              <w:t>(5%</w:t>
            </w:r>
            <w:r>
              <w:rPr>
                <w:rFonts w:ascii="Angsana New" w:hAnsi="Angsana New" w:cs="Angsana New"/>
              </w:rPr>
              <w:t>ไม่รวมงบลงทุ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่าเครื่องกวนผสม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ค่าเครื่องเตรียมแผ่นกระดาษ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85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4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6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7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7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7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งบประมาณที่เสนอ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50,000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ายเหตุ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ถัวเฉลี่ยทุกรา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2. </w:t>
      </w:r>
      <w:r>
        <w:rPr>
          <w:rFonts w:ascii="Angsana New" w:hAnsi="Angsana New" w:cs="Angsana New"/>
        </w:rPr>
        <w:t xml:space="preserve">ยอดรวมงบประมาณที่เสนอขอสำหรับระยะเวลา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เดือนของ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left="425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ระทบด้านความเสี่ยงต่อการปนเปื้อนของเชื้อจุลินทรีย์ในอาหาร และผลิตภัณฑ์อื่นเช่น ยาและเวชภัณฑ์ รวมทั้งความต้องการที่จะยืดอายุการเก็บและรักษาคุณภาพผลิตภัณฑ์อาหารโดยใช้สารเคมีในการถนอมอาหารให้น้อยที่สุด อีกทั้งความต้องการที่จะลดการสูญเสียคุณค่าทางอาหารจากขั้นตอนการถนอมอาหารโดยอาศัยความร้อนสูง งานวิจัยจึงมุ่งเน้นแก้ปัญหาดังกล่าวโดยศึกษาถึงนวัตกรรมใหม่ทางการบรรจุที่มุ่งเน้นการใช้วัสดุกระดาษที่ย่อยสลายได้ทางชีวภาพและเป็นมิตรต่อสิ่งแวดล้อม  โดยอาจจำแนกผลสำเร็จของงานวิจัยที่คาดว่าจะได้รับดังนี้</w:t>
      </w:r>
    </w:p>
    <w:p>
      <w:pPr>
        <w:pStyle w:val="Normal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ในระยะแรกจะได้ทราบระดับความเข้มข้นของสารต้านจุลินทรีย์ที่เหมาะสมกับวัสดุกระดาษและ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ทราบแนวทางการแต่งเติมสารต้านจุลินทรีย์สำหรับวัสดุกระดาษในการผลิตระดับอุตสาหกรรมที่ทำให้การยับยั้งเชื้อจุลินทรีย์มีประสิทธิภาพมากที่สุด  การศึกษาวิจัยในระยะแรกนี้ยังได้ทราบเพิ่มเติมถึงสมบัติทางกายภาพของกระดาษภายหลังการแต่งเติมด้วยสารต้าน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สำเร็จ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ยะนี้คือ</w:t>
      </w:r>
    </w:p>
    <w:p>
      <w:pPr>
        <w:pStyle w:val="Heading2"/>
        <w:tabs>
          <w:tab w:val="clear" w:pos="720"/>
          <w:tab w:val="left" w:pos="1418" w:leader="none"/>
        </w:tabs>
        <w:ind w:left="2225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ดับความเข้มข้นของสารต้านจุลินทรีย์ที่เหมาะสมกับวัสดุกระดาษ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18" w:leader="none"/>
          <w:tab w:val="left" w:pos="2160" w:leader="none"/>
        </w:tabs>
        <w:ind w:left="2160" w:hanging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นวทางการแต่งเติมสารต้านจุลินทรีย์สำหรับวัสดุกระดาษในการผลิตระดับอุตสาหกรรม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18" w:leader="none"/>
          <w:tab w:val="left" w:pos="2160" w:leader="none"/>
        </w:tabs>
        <w:ind w:left="2160" w:hanging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มบัติทางกายภาพที่สำคัญของกระดาษต้านจุลินทรีย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ประยุกต์ทางการบรรจุ</w:t>
      </w:r>
    </w:p>
    <w:p>
      <w:pPr>
        <w:pStyle w:val="Normal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จัยและพัฒนาในระยะต่อมาทำให้ ทราบถึงผลของระยะเวลาในการเก็บกระดาษต้านจุลินทรีย์ต่อประสิทธิภาพในการยับยั้งเชื้อจุลินทรีย์ และสมบัติทางกายภาพที่สำคัญของกระดาษเพื่อการบรรจุ   </w:t>
      </w:r>
      <w:r>
        <w:rPr>
          <w:rFonts w:ascii="Angsana New" w:hAnsi="Angsana New" w:cs="Angsana New"/>
          <w:sz w:val="32"/>
          <w:sz w:val="32"/>
          <w:szCs w:val="32"/>
        </w:rPr>
        <w:t>เพื่อที่สามารถนำไปปรับใช้ให้เหมาะสมหรือเพื่อปรับปรุงประสิทธิภาพในการยับยั้งเชื้อจุลินทรีย์ในงานวิจัยต่อ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เร็จ</w:t>
      </w:r>
      <w:r>
        <w:rPr>
          <w:rStyle w:val="PageNumber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ึ่งกลาง </w:t>
      </w:r>
      <w:r>
        <w:rPr>
          <w:rFonts w:cs="Angsana New" w:ascii="Angsana New" w:hAnsi="Angsana New"/>
          <w:b/>
          <w:bCs/>
          <w:sz w:val="32"/>
          <w:szCs w:val="32"/>
        </w:rPr>
        <w:t>(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ยะนี้คือ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418" w:leader="none"/>
          <w:tab w:val="left" w:pos="2268" w:leader="none"/>
        </w:tabs>
        <w:ind w:left="2268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ลของระยะเวลาในการเก็บกระดาษต้านจุลินทรีย์ต่อประสิทธิภาพในการยับยั้งเชื้อจุลินทรีย์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418" w:leader="none"/>
          <w:tab w:val="left" w:pos="2268" w:leader="none"/>
        </w:tabs>
        <w:ind w:left="2268" w:hanging="42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ของระยะเวลาในการเก็บกระดาษต้านจุลินทรีย์ต่อการเปลี่ยนแปลงสมบัติทางกายภาพที่สำคัญของกระดาษ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ประยุกต์ทางการบรรจุ</w:t>
      </w:r>
    </w:p>
    <w:p>
      <w:pPr>
        <w:pStyle w:val="Normal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และพัฒนาในระยะสุดท้ายจะได้ กระดาษต้านเชื้อจุลินทรีย์ที่ย่อยสลายได้ตามธรรมชาติเพื่อใช้งานทางการบรรจุซึ่งจะช่วยยืดอายุการเก็บและรักษาคุณภาพผลิตภัณฑ์ ดั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เร็จ</w:t>
      </w:r>
      <w:r>
        <w:rPr>
          <w:rStyle w:val="PageNumber"/>
          <w:rFonts w:ascii="Angsana New" w:hAnsi="Angsana New" w:cs="Angsana New"/>
          <w:b/>
          <w:b/>
          <w:bCs/>
          <w:sz w:val="32"/>
          <w:sz w:val="32"/>
          <w:szCs w:val="32"/>
        </w:rPr>
        <w:t>ตามเป้า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18" w:leader="none"/>
          <w:tab w:val="left" w:pos="2127" w:leader="none"/>
        </w:tabs>
        <w:ind w:left="1778" w:firstLine="6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ดาษต้านจุลินทรีย์สำหรับการประยุกต์ทางการบรรจุ</w:t>
      </w:r>
    </w:p>
    <w:p>
      <w:pPr>
        <w:pStyle w:val="Normal"/>
        <w:ind w:left="1276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ธัญญารัตน์ จิญกาญจน์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Mrs. Tunyarut Jinkarn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990" w:hanging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40200309762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99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ระดับ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55" w:hanging="1455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</w:t>
      </w:r>
    </w:p>
    <w:p>
      <w:pPr>
        <w:pStyle w:val="Heading4"/>
        <w:ind w:left="0" w:firstLine="720"/>
        <w:rPr/>
      </w:pPr>
      <w:r>
        <w:rPr/>
        <w:t>ภาควิชาเทคโนโลยีการบรรจุ   คณะอุตสาหกรรมเกษตร</w:t>
      </w:r>
    </w:p>
    <w:p>
      <w:pPr>
        <w:pStyle w:val="Heading3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หาวิทยาลัยเกษตรศาสตร์ ถนนพหลโยธิน  เขตจตุจักร    </w:t>
      </w:r>
    </w:p>
    <w:p>
      <w:pPr>
        <w:pStyle w:val="Heading3"/>
        <w:ind w:left="34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b w:val="false"/>
          <w:sz w:val="32"/>
          <w:szCs w:val="32"/>
        </w:rPr>
        <w:t>1090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 </w:t>
      </w:r>
      <w:r>
        <w:rPr>
          <w:rFonts w:cs="Angsana New" w:ascii="Angsana New" w:hAnsi="Angsana New"/>
          <w:sz w:val="32"/>
          <w:szCs w:val="32"/>
        </w:rPr>
        <w:t xml:space="preserve">02-562-5057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2-562-504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mail : fagitvp@ku.ac.th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"/>
        <w:gridCol w:w="1900"/>
        <w:gridCol w:w="1559"/>
        <w:gridCol w:w="268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ind w:left="-108" w:hanging="1"/>
              <w:jc w:val="center"/>
              <w:rPr>
                <w:rFonts w:ascii="Angsana New" w:hAnsi="Angsana New" w:cs="Angsana New"/>
                <w:b w:val="false"/>
                <w:b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</w:t>
            </w:r>
          </w:p>
          <w:p>
            <w:pPr>
              <w:pStyle w:val="Heading6"/>
              <w:spacing w:before="240" w:after="60"/>
              <w:ind w:left="-108" w:hanging="1"/>
              <w:jc w:val="center"/>
              <w:rPr>
                <w:rFonts w:ascii="Angsana New" w:hAnsi="Angsana New" w:cs="Angsana New"/>
                <w:b w:val="false"/>
                <w:b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ิญญ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กษรย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และชื่อเต็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สาขาวิชา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สถา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บัณฑิต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M.S. 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aster of Science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Ph.D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ctor of Philosoph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การบรรจุ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ackaging Technology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Engineering Management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Rochester Institute of Technology</w:t>
            </w:r>
          </w:p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University of Missouri-Rolla</w:t>
            </w:r>
          </w:p>
          <w:p>
            <w:pPr>
              <w:pStyle w:val="Heading6"/>
              <w:spacing w:before="240" w:after="60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55" w:hanging="14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ุ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per packaging, Converting technology, Packaging machinery and system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1838" w:hanging="9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สตาร์ชดัดแปรต่อสมบัติทางกายภาพของกระดาษ คราฟท์</w:t>
      </w:r>
      <w:r>
        <w:rPr>
          <w:rFonts w:cs="Angsana New" w:ascii="Angsana New" w:hAnsi="Angsana New"/>
          <w:sz w:val="32"/>
          <w:szCs w:val="32"/>
        </w:rPr>
        <w:t>. 2549. The 1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IAPRI World Conference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 คณะอุตสาหกรรมเกษต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ออกซิไดซ์สตาร์ชต่อสมบัติทางกายภาพของกระดาษ คราฟท์</w:t>
      </w:r>
      <w:r>
        <w:rPr>
          <w:rFonts w:cs="Angsana New" w:ascii="Angsana New" w:hAnsi="Angsana New"/>
          <w:sz w:val="32"/>
          <w:szCs w:val="32"/>
        </w:rPr>
        <w:t>. 2548.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บัณฑิตวิทยาลัย มหาวิทยาลัยเกษตรศาสตร์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สตาร์ชดัดแปรร่วมกับสารกันซึมต่อสมบัติทางกายภาพของกระดาษคราฟท์สำหรับใช้งานในสภาวะห้องเย็น</w:t>
      </w:r>
      <w:r>
        <w:rPr>
          <w:rFonts w:cs="Angsana New" w:ascii="Angsana New" w:hAnsi="Angsana New"/>
          <w:sz w:val="32"/>
          <w:szCs w:val="32"/>
        </w:rPr>
        <w:t>. 2549. The 1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IAPRI World Conference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จากบริษัทสยามคราฟท์และบริษัทเนชั่นแนลสตาร์ช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560" w:leader="none"/>
        </w:tabs>
        <w:ind w:left="1778" w:hanging="9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left="3556" w:hanging="2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สตาร์ชดัดแปรต่อสมบัติทางกายภาพของกระดาษ คราฟท์</w:t>
      </w:r>
      <w:r>
        <w:rPr>
          <w:rFonts w:cs="Angsana New" w:ascii="Angsana New" w:hAnsi="Angsana New"/>
          <w:sz w:val="32"/>
          <w:szCs w:val="32"/>
        </w:rPr>
        <w:t>. 2549. The 1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IAPRI World Conference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 คณะอุตสาหกรรมเกษต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ออกซิไดซ์สตาร์ชต่อสมบัติทางกายภาพของกระดาษ คราฟท์</w:t>
      </w:r>
      <w:r>
        <w:rPr>
          <w:rFonts w:cs="Angsana New" w:ascii="Angsana New" w:hAnsi="Angsana New"/>
          <w:sz w:val="32"/>
          <w:szCs w:val="32"/>
        </w:rPr>
        <w:t>. 2548.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บัณฑิตวิทยาลัย มหาวิทยาลัยเกษตรศาสตร์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การเคลือบสตาร์ชดัดแปรร่วมกับสารกันซึมต่อสมบัติทางกายภาพของกระดาษคราฟท์สำหรับใช้งานในสภาวะห้องเย็น</w:t>
      </w:r>
      <w:r>
        <w:rPr>
          <w:rFonts w:cs="Angsana New" w:ascii="Angsana New" w:hAnsi="Angsana New"/>
          <w:sz w:val="32"/>
          <w:szCs w:val="32"/>
        </w:rPr>
        <w:t>. 2549. The 1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IAPRI World Conference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จากบริษัทสยามคราฟท์และบริษัทเนชั่นแนลสตาร์ช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ข้อมูลพื้นฐานความปลอดอาหารของประเทศ</w:t>
      </w:r>
      <w:r>
        <w:rPr>
          <w:rFonts w:cs="Angsana New" w:ascii="Angsana New" w:hAnsi="Angsana New"/>
          <w:sz w:val="32"/>
          <w:szCs w:val="32"/>
        </w:rPr>
        <w:t xml:space="preserve">. 2548.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 สำนักงานคณะกรรมการวิจัยแห่งชาติ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บรรจุผลิตภัณฑ์ในโครงการหนึ่งตำบลหนึ่งผลิตภัณฑ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47. 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บุคลากรและกระบวนการผลิตอุตสาหกรรมอาหารไทยฮาลาล เพื่อการส่งออกกิจกรรมที่ </w:t>
      </w:r>
      <w:r>
        <w:rPr>
          <w:rFonts w:cs="Angsana New" w:ascii="Angsana New" w:hAnsi="Angsana New"/>
          <w:sz w:val="32"/>
          <w:szCs w:val="32"/>
        </w:rPr>
        <w:t xml:space="preserve">4:  </w:t>
      </w:r>
      <w:r>
        <w:rPr>
          <w:rFonts w:ascii="Angsana New" w:hAnsi="Angsana New" w:cs="Angsana New"/>
          <w:sz w:val="32"/>
          <w:sz w:val="32"/>
          <w:szCs w:val="32"/>
        </w:rPr>
        <w:t>การออกแบบบรรจุภัณฑ์ให้แก่ผลิตภัณฑ์ที่พร้อมจะออกสู่ตล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.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ศูนย์นานาชาติสิรินธรเพื่อการวิจัย พัฒนาและถ่ายทอดเทคโนโลยี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สินค้าสหกรณ์สู่มาตรฐาน</w:t>
      </w:r>
      <w:r>
        <w:rPr>
          <w:rFonts w:cs="Angsana New" w:ascii="Angsana New" w:hAnsi="Angsana New"/>
          <w:sz w:val="32"/>
          <w:szCs w:val="32"/>
        </w:rPr>
        <w:t xml:space="preserve">. 2548.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สนับสนุนจากกรมส่งเสริมสหกรณ์ กระทรวงเกษตรและสหกรณ์ ปีงบประมาณ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560" w:leader="none"/>
        </w:tabs>
        <w:ind w:left="1778" w:hanging="9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ind w:left="3556" w:hanging="2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สารตกค้างจากกระบวนการผลิตกระดาษและลักษณะการถ่ายเทสารจากภาชนะบรรจุกระดาษสู่อาหาร  ได้รับการสนับสนุนจาก </w:t>
      </w:r>
      <w:r>
        <w:rPr>
          <w:rFonts w:cs="Angsana New" w:ascii="Angsana New" w:hAnsi="Angsana New"/>
          <w:sz w:val="32"/>
          <w:szCs w:val="32"/>
        </w:rPr>
        <w:t xml:space="preserve">SRU Food  Packagin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อุตสาหกรรมเกษตรได้ดำเนินการไปแล้ว </w:t>
      </w:r>
      <w:r>
        <w:rPr>
          <w:rFonts w:cs="Angsana New" w:ascii="Angsana New" w:hAnsi="Angsana New"/>
          <w:sz w:val="32"/>
          <w:szCs w:val="32"/>
        </w:rPr>
        <w:t>10 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ัมมนาระดมความคิดเห็นเพื่อกำหนดทิศทางการวิจัย เรื่องแนวทางการวิจัยในห่วงโซ่อุปทานของอุตสาหกรรมการบรรจุเพื่อศักยภาพทางการค้าระหว่างประเทศ ได้รับงบสนับสนุนจากสำนักงานคณะกรรมการวิจัยแห่งชาติ     ได้ดำเนินการไปแล้ว </w:t>
      </w:r>
      <w:r>
        <w:rPr>
          <w:rFonts w:cs="Angsana New" w:ascii="Angsana New" w:hAnsi="Angsana New"/>
          <w:sz w:val="32"/>
          <w:szCs w:val="32"/>
        </w:rPr>
        <w:t>10 %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8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55" w:hanging="14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าณุวัฒน์ สรรพกุล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Mr. Panuwat Suppakul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55" w:hanging="14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50100301069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99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ระดับ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455" w:hanging="1455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</w:t>
      </w:r>
    </w:p>
    <w:p>
      <w:pPr>
        <w:pStyle w:val="Heading4"/>
        <w:ind w:left="0" w:firstLine="720"/>
        <w:rPr/>
      </w:pPr>
      <w:r>
        <w:rPr/>
        <w:t>ภาควิชาเทคโนโลยีการบรรจุ   คณะอุตสาหกรรมเกษตร</w:t>
      </w:r>
    </w:p>
    <w:p>
      <w:pPr>
        <w:pStyle w:val="Heading3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หาวิทยาลัยเกษตรศาสตร์ ถนนพหลโยธิน  เขตจตุจักร    </w:t>
      </w:r>
    </w:p>
    <w:p>
      <w:pPr>
        <w:pStyle w:val="Heading3"/>
        <w:ind w:left="34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ุงเทพมหานคร  </w:t>
      </w:r>
      <w:r>
        <w:rPr>
          <w:rFonts w:cs="Angsana New" w:ascii="Angsana New" w:hAnsi="Angsana New"/>
          <w:b w:val="false"/>
          <w:sz w:val="32"/>
          <w:szCs w:val="32"/>
        </w:rPr>
        <w:t>1090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 </w:t>
      </w:r>
      <w:r>
        <w:rPr>
          <w:rFonts w:cs="Angsana New" w:ascii="Angsana New" w:hAnsi="Angsana New"/>
          <w:sz w:val="32"/>
          <w:szCs w:val="32"/>
        </w:rPr>
        <w:t xml:space="preserve">02-562-505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2-562-504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fr-FR"/>
        </w:rPr>
        <w:t xml:space="preserve">E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fr-FR"/>
          </w:rPr>
          <w:t>fagipas@ku.ac.th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  <w:t xml:space="preserve">5.     </w:t>
      </w:r>
      <w:r>
        <w:rPr>
          <w:rFonts w:ascii="Angsana New" w:hAnsi="Angsana New" w:cs="Angsana New"/>
          <w:sz w:val="32"/>
          <w:sz w:val="32"/>
          <w:szCs w:val="32"/>
          <w:lang w:val="fr-FR"/>
        </w:rPr>
        <w:t>ประวัติการศึกษา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"/>
        <w:gridCol w:w="1900"/>
        <w:gridCol w:w="1559"/>
        <w:gridCol w:w="268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ind w:left="-108" w:hanging="1"/>
              <w:jc w:val="center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</w:t>
            </w:r>
          </w:p>
          <w:p>
            <w:pPr>
              <w:pStyle w:val="Heading6"/>
              <w:spacing w:before="240" w:after="60"/>
              <w:ind w:left="-108" w:hanging="1"/>
              <w:jc w:val="center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ิญญ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อักษรย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ปริญญาและชื่อเต็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u w:val="none"/>
                <w:lang w:val="fr-FR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สาขาวิชา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ชื่อสถา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536</w:t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fr-FR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543</w:t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5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ตรี</w:t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โ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ascii="Angsana New" w:hAnsi="Angsana New" w:cs="Angsana New"/>
              </w:rPr>
              <w:t>โท</w:t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บัณฑ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ศาสตร</w:t>
            </w:r>
            <w:r>
              <w:rPr>
                <w:rFonts w:ascii="Angsana New" w:hAnsi="Angsana New" w:cs="Angsana New"/>
              </w:rPr>
              <w:t>มหา</w:t>
            </w:r>
            <w:r>
              <w:rPr>
                <w:rFonts w:ascii="Angsana New" w:hAnsi="Angsana New" w:cs="Angsana New"/>
              </w:rPr>
              <w:t>บัณฑ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.Sc.Tech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Master of Science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nd Technology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Ph.D.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ctor of Philosoph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ผลิตภัณฑ์อุตสาหกรรม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ผลิตภัณฑ์อุตสาหกรรมเกษต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Engineering Materials 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ackaging Technology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The University of New South Wales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Victoria University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1095" w:hanging="109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6.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ุ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การบรรจุแบบต่อต้านจุลินทรีย์ </w:t>
      </w:r>
      <w:r>
        <w:rPr>
          <w:rFonts w:cs="Angsana New" w:ascii="Angsana New" w:hAnsi="Angsana New"/>
          <w:sz w:val="32"/>
          <w:szCs w:val="32"/>
        </w:rPr>
        <w:t xml:space="preserve">(Antimicrobial Packaging Technology) 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ลักษณะเฉพาะของวัสดุทางการบรรจุ </w:t>
      </w:r>
      <w:r>
        <w:rPr>
          <w:rFonts w:cs="Angsana New" w:ascii="Angsana New" w:hAnsi="Angsana New"/>
          <w:sz w:val="32"/>
          <w:szCs w:val="32"/>
        </w:rPr>
        <w:t xml:space="preserve">(Packaging Material Characterization)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เคลือบ และฟิล์มบริโภคได้ </w:t>
      </w:r>
      <w:r>
        <w:rPr>
          <w:rFonts w:cs="Angsana New" w:ascii="Angsana New" w:hAnsi="Angsana New"/>
          <w:sz w:val="32"/>
          <w:szCs w:val="32"/>
        </w:rPr>
        <w:t>(Edible Coating and Film)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ind w:left="1455" w:hanging="7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ind w:left="1455" w:hanging="746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18" w:hanging="142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18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timicrobial and antioxidant activities of essential oil of betel (Piper betel Linn.). The Proceedings of IUFost 13th World Congress of Food Science and Technology (IUFost2006): CD; The Abstracts Catalogue: September 17-21, 2006. </w:t>
      </w:r>
      <w:r>
        <w:rPr>
          <w:rFonts w:cs="Angsana New" w:ascii="Angsana New" w:hAnsi="Angsana New"/>
          <w:sz w:val="32"/>
          <w:szCs w:val="32"/>
          <w:lang w:val="fr-FR"/>
        </w:rPr>
        <w:t xml:space="preserve">Nantes, France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สนับสนุนจาก คณะอุตสาหกรรมเกษตร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timicrobial and Antioxidant Activities of Betel Oil. 254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สารเกษตรศาสตร์ สาขาวิทยาศาสตร์</w:t>
      </w:r>
      <w:r>
        <w:rPr>
          <w:rFonts w:cs="Angsana New" w:ascii="Angsana New" w:hAnsi="Angsana New"/>
          <w:sz w:val="32"/>
          <w:szCs w:val="32"/>
        </w:rPr>
        <w:t xml:space="preserve">. In Press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สนับสนุนจากคณะอุตสาหกรรมเกษตร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560" w:leader="none"/>
          <w:tab w:val="left" w:pos="1701" w:leader="none"/>
        </w:tabs>
        <w:ind w:left="184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ลุล่วงแล้วประมาณร้อยละเท่าใ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timicrobial activity of cinnamon, clove and galangal essential oils and their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principal constituents, and possible application in active packaging. The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Proceedings of 15th IAPRI World Conference on Packaging (WorldPak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006): Technical Session: October 2-5, 2006. Tokyo, Japan. pp. 214-218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จาก สถาบันวิจัยและพัฒนาแห่งมหาวิทยาลัยเกษตรศาสตร์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ไปแล้ว </w:t>
      </w:r>
      <w:r>
        <w:rPr>
          <w:rFonts w:cs="Angsana New" w:ascii="Angsana New" w:hAnsi="Angsana New"/>
          <w:sz w:val="32"/>
          <w:szCs w:val="32"/>
        </w:rPr>
        <w:t>70 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tioxidant and radical scavenging activities of selected plant extracts and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possible application in active packaging. The Proceedings of 15th IAPRI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World Conference on Packaging (WorldPa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6): Technical Session: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October 2-5, 2006. Tokyo, Japan. pp. 209-213.  </w:t>
      </w:r>
      <w:r>
        <w:rPr>
          <w:rFonts w:ascii="Angsana New" w:hAnsi="Angsana New" w:cs="Angsana New"/>
          <w:sz w:val="32"/>
          <w:sz w:val="32"/>
          <w:szCs w:val="32"/>
        </w:rPr>
        <w:t>ได้รับงบสนับสนุนจาก</w:t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 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ดำเนินการไปแล้ว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ind w:left="1455" w:hanging="604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080" w:firstLine="196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นวโน้มการถ่ายเทสารจาก</w:t>
      </w:r>
      <w:r>
        <w:rPr>
          <w:rFonts w:ascii="Angsana New" w:hAnsi="Angsana New" w:cs="Angsana New"/>
          <w:sz w:val="32"/>
          <w:sz w:val="32"/>
          <w:szCs w:val="32"/>
        </w:rPr>
        <w:t>ฟิล์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ที่สัมผัสอาหาร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ฟิล์มยืดห่ออาห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สารเกษตรศาสตร์ สาขาวิทยาศาสตร์</w:t>
      </w:r>
      <w:r>
        <w:rPr>
          <w:rFonts w:cs="Angsana New" w:ascii="Angsana New" w:hAnsi="Angsana New"/>
          <w:sz w:val="32"/>
          <w:szCs w:val="32"/>
        </w:rPr>
        <w:t>. 33(3)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397-406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สนับสนุนจาก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แห่ง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13" w:hanging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1843" w:leader="none"/>
        </w:tabs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od packaging improvement: An effective means to promote international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trade. The Proceedings of 15th IAPRI World Conference on Packaging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WorldPak 2006): Poster Session: October 2-5, 2006. Tokyo, Japan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pp. 175-179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สนับสนุนจาก </w:t>
      </w:r>
      <w:r>
        <w:rPr>
          <w:rFonts w:cs="Angsana New" w:ascii="Angsana New" w:hAnsi="Angsana New"/>
          <w:sz w:val="32"/>
          <w:szCs w:val="32"/>
        </w:rPr>
        <w:t xml:space="preserve">Asia Research Center-The Korea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Foundation for Advanced Studies (ARC-KFA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ไปแล้ว </w:t>
      </w:r>
      <w:r>
        <w:rPr>
          <w:rFonts w:cs="Angsana New" w:ascii="Angsana New" w:hAnsi="Angsana New"/>
          <w:sz w:val="32"/>
          <w:szCs w:val="32"/>
        </w:rPr>
        <w:t>95 %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713" w:hanging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53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372"/>
        </w:tabs>
        <w:ind w:left="1372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2009"/>
        </w:tabs>
        <w:ind w:left="2009" w:hanging="735"/>
      </w:pPr>
      <w:rPr/>
    </w:lvl>
    <w:lvl w:ilvl="3">
      <w:start w:val="1"/>
      <w:numFmt w:val="decimal"/>
      <w:lvlText w:val="%4."/>
      <w:lvlJc w:val="left"/>
      <w:pPr>
        <w:tabs>
          <w:tab w:val="num" w:pos="2271"/>
        </w:tabs>
        <w:ind w:left="2271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628"/>
        </w:tabs>
        <w:ind w:left="3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65"/>
        </w:tabs>
        <w:ind w:left="4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9"/>
        </w:tabs>
        <w:ind w:left="5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36"/>
        </w:tabs>
        <w:ind w:left="653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8"/>
        </w:tabs>
        <w:ind w:left="2198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92"/>
        </w:tabs>
        <w:ind w:left="4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88"/>
        </w:tabs>
        <w:ind w:left="59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46"/>
        </w:tabs>
        <w:ind w:left="7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4"/>
        </w:tabs>
        <w:ind w:left="774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98"/>
        </w:tabs>
        <w:ind w:left="219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38"/>
        </w:tabs>
        <w:ind w:left="70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7"/>
      <w:numFmt w:val="decimal"/>
      <w:lvlText w:val="%2.1"/>
      <w:lvlJc w:val="left"/>
      <w:pPr>
        <w:tabs>
          <w:tab w:val="num" w:pos="720"/>
        </w:tabs>
        <w:ind w:left="1838" w:hanging="420"/>
      </w:pPr>
      <w:rPr/>
    </w:lvl>
    <w:lvl w:ilvl="2">
      <w:start w:val="1"/>
      <w:numFmt w:val="decimal"/>
      <w:lvlText w:val="%3."/>
      <w:lvlJc w:val="left"/>
      <w:pPr>
        <w:tabs>
          <w:tab w:val="num" w:pos="2113"/>
        </w:tabs>
        <w:ind w:left="2113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1.%2"/>
      <w:lvlJc w:val="left"/>
      <w:pPr>
        <w:tabs>
          <w:tab w:val="num" w:pos="2493"/>
        </w:tabs>
        <w:ind w:left="2493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2793"/>
        </w:tabs>
        <w:ind w:left="27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3"/>
        </w:tabs>
        <w:ind w:left="27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53"/>
        </w:tabs>
        <w:ind w:left="31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53"/>
        </w:tabs>
        <w:ind w:left="31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3"/>
        </w:tabs>
        <w:ind w:left="315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3"/>
        </w:tabs>
        <w:ind w:left="35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13"/>
        </w:tabs>
        <w:ind w:left="3513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24"/>
      <w:szCs w:val="24"/>
      <w:lang w:bidi="th-TH"/>
    </w:rPr>
  </w:style>
  <w:style w:type="character" w:styleId="WW8Num42z2">
    <w:name w:val="WW8Num42z2"/>
    <w:qFormat/>
    <w:rPr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ipas@k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6:00Z</dcterms:created>
  <dc:creator>User</dc:creator>
  <dc:description/>
  <cp:keywords/>
  <dc:language>en-US</dc:language>
  <cp:lastModifiedBy>research38</cp:lastModifiedBy>
  <cp:lastPrinted>2006-11-20T10:26:00Z</cp:lastPrinted>
  <dcterms:modified xsi:type="dcterms:W3CDTF">2007-11-09T02:16:00Z</dcterms:modified>
  <cp:revision>2</cp:revision>
  <dc:subject/>
  <dc:title>สำนักงานคณะกรรมการวิจัยแห่งชาติ</dc:title>
</cp:coreProperties>
</file>