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บบ ว</w:t>
      </w:r>
      <w:r>
        <w:rPr>
          <w:rFonts w:cs="Angsana New" w:ascii="Angsana New" w:hAnsi="Angsana New"/>
          <w:sz w:val="32"/>
          <w:szCs w:val="32"/>
        </w:rPr>
        <w:t>-1</w:t>
      </w:r>
      <w:r>
        <w:rPr>
          <w:rFonts w:ascii="Angsana New" w:hAnsi="Angsana New"/>
          <w:sz w:val="32"/>
          <w:sz w:val="32"/>
          <w:szCs w:val="32"/>
        </w:rPr>
        <w:t>ส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สาระสำคัญข้อเสนอ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ชื่อโครงการวิจัย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การถ่ายทอดเทคโนโลยีการใช้สารอินทรีย์น้ำร่วมกับการให้น้ำเพื่อเพิ่ม</w:t>
      </w:r>
    </w:p>
    <w:p>
      <w:pPr>
        <w:pStyle w:val="Heading5"/>
        <w:ind w:left="2520" w:hanging="252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                              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ผลผลิตมัน สำปะหลัง</w:t>
      </w:r>
    </w:p>
    <w:p>
      <w:pPr>
        <w:pStyle w:val="Normal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The Use of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vi-VN"/>
        </w:rPr>
        <w:t>Organic Solution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In Combination Watering to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Improve Cassava Yield Technology Transfer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้อเสนอ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ด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98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91440" cy="914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97.1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เนื่องระยะเวลา</w:t>
      </w:r>
      <w:r>
        <w:rPr>
          <w:rFonts w:cs="Angsana New" w:ascii="Angsana New" w:hAnsi="Angsana New"/>
          <w:sz w:val="32"/>
          <w:szCs w:val="32"/>
        </w:rPr>
        <w:t>..3..</w:t>
      </w:r>
      <w:r>
        <w:rPr>
          <w:rFonts w:ascii="Angsana New" w:hAnsi="Angsana New"/>
          <w:sz w:val="32"/>
          <w:sz w:val="32"/>
          <w:szCs w:val="32"/>
        </w:rPr>
        <w:t xml:space="preserve">ปี ปีนี้เป็น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หัสข้อเสนอการวิจัย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 ข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ในการจัดทำข้อเสนอ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หัวหน้าข้อเสนอการวิจัยและหน่วยงานต้นสังกัด</w:t>
      </w:r>
    </w:p>
    <w:p>
      <w:pPr>
        <w:pStyle w:val="Normal"/>
        <w:ind w:left="180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นพศูล  สมุทรทอง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  สถานีวิจัยเขาหินซ้อน  สถาบันอินทรีจันทรสถิตย์เพื่อการค้นคว้าและ      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พัฒนาพืชศาสตร์  มหาวิทยาลัยเกษตรศาสตร์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136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ตำบลเขาหินซ้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พนมสารคาม  จังหวัดฉะเชิงเทรา</w:t>
      </w:r>
    </w:p>
    <w:p>
      <w:pPr>
        <w:pStyle w:val="Normal"/>
        <w:ind w:left="1620" w:hanging="9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-3855-1111  </w:t>
      </w:r>
      <w:r>
        <w:rPr>
          <w:rFonts w:cs="Angsana New" w:ascii="Angsana New" w:hAnsi="Angsana New"/>
          <w:sz w:val="32"/>
          <w:szCs w:val="32"/>
        </w:rPr>
        <w:t>e-mail ijsnps @ ku.ac.th.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ลกระทบที่เกิดจากราคาน้ำมันเชื้อเพลิงสูงขึ้น ทำให้มันสำปะหลังซึ่งเป็นพืชที่มีศักยภาพในการนำมาผลิตเอทานอล เป็นที่ต้องการของตลาดเพิ่มมากขึ้น เพราะปริมาณความต้องการใช้ผลผลิตมันสำปะหลังเพิ่มมากขึ้น แต่พื้นที่เพาะปลูกมีแนวโน้มลดลง เนื่องจาก พื้นที่ที่เหมาะสมสำหรับการปลูกมันสำปะหลังแต่มีปัญหาด้านการจัดการ เช่น การขาดแคลนแรงงาน และแรงจูงใจจากการปลูกพืชอื่นดีกว่าทำให้เกษตรกรที่เคยใช้พื้นที่ปลูกมันสำปะหลัง หันไปปลูกพืชชนิดอื่น เช่น ยางพารา และยูคาลิปตัส หรือถึงแม้จะมีการเพิ่มพื้นที่ปลูกมันสำปะหลังในพื้นที่ที่เคยปลูกพืชไร่ชนิดอื่น แต่สภาพพื้นที่ดินไม่เหมาะสมสำหรับการปลูกมันสำปะหลัง ทำให้ผลผลิตเฉลี่ยต่อหน่วยพื้นที่ต่ำ ผลผลิตจึงไม่เพียงพอต่อความต้องการ ทำให้ผู้รับซื้อมันสำปะหลังปรับราคารับซื้อมันสำปะหลังสดสูงขึ้นเพื่อสร้างแรงจูงใจให้เกษตรกรเพิ่มพื้นที่ปลูกมันสำปะหลังให้มากขึ้น อย่างไรก็ตาม ถ้าราคาน้ำมันเชื้อเพลิงปรับตัวสูงขึ้น และรัฐบาลมีนโยบายทางด้านพลังงานที่ต่อเนื่องและชัดเจน ความต้องการใช้ผลผลิตจากมันสำปะหลังเพื่อการผลิตเอทานอล การใช้ประโยชน์เพื่อเป็นอาหารสัตว์และในอุตสาหกรรมอื่นๆ ก็จะสูงขึ้นอย่างต่อเนื่อง การจัดการเพื่อเพิ่มผลผลิตมันสำปะหลัง ที่เกษตรกรปฏิบัติ จะไม่สามารถเพิ่มผลผลิตให้เพียงพอต่อความต้องการได้ และการเกษตรที่ต้องอาศัยน้ำฝนตามธรรมชาติ เกษตรกรไม่สามารถคาดหมายผลผลิตได้แน่นอน เนื่องจากผลผลิตต่อหน่วยพื้นที่ของมันสำปะหลังผันแปรตามการกระจายตัวของฝน การจัดการน้ำร่วมกับการใช้ปัจจัยการผลิต เช่น ปุ๋ยอินทรีย์ ปุ๋ยเคมีเพื่อเพิ่มผลผลิตมันสำปะหลังจึงจำเป็นอย่างยิ่ง สำหรับการผลิตมันสำปะหลังในสถานการณ์ปัจจุบันและในอนาคต นพศูล และคณะ </w:t>
      </w:r>
      <w:r>
        <w:rPr>
          <w:rFonts w:eastAsia="Angsana New"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ศึกษาผลของปริมาณและอัตราการให้น้ำที่มีต่อการเจริญเติบโตและการให้ผลผลิตของมันสำปะหลัง พบว่า การปลูกมันสำปะหลังในเดือนพฤษภาคม ซึ่งเป็นการปลูกต้นฤดูฝน ใส่ปุ๋ยเคมีสูตร </w:t>
      </w:r>
      <w:r>
        <w:rPr>
          <w:rFonts w:eastAsia="Angsana New" w:cs="Angsana New" w:ascii="Angsana New" w:hAnsi="Angsana New"/>
          <w:sz w:val="32"/>
          <w:szCs w:val="32"/>
        </w:rPr>
        <w:t xml:space="preserve">15-15-1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ัตรา </w:t>
      </w:r>
      <w:r>
        <w:rPr>
          <w:rFonts w:eastAsia="Angsana New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Angsana New"/>
          <w:sz w:val="32"/>
          <w:sz w:val="32"/>
          <w:szCs w:val="32"/>
        </w:rPr>
        <w:t>กิโลกรัม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ร่ และจัดการให้น้ำมันสำปะหลังในฤดูแล้ง ตั้งแต่ เดือน ธันวาคม </w:t>
      </w:r>
      <w:r>
        <w:rPr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นาคม ในปีถัดไป ที่อัตราการให้น้ำ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/>
          <w:sz w:val="32"/>
          <w:sz w:val="32"/>
          <w:szCs w:val="32"/>
        </w:rPr>
        <w:t>มม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ือ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ให้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ครั้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ันสำปะหลังให้ผลผลิตเฉลี่ย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/>
          <w:sz w:val="32"/>
          <w:sz w:val="32"/>
          <w:szCs w:val="32"/>
        </w:rPr>
        <w:t>ตั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ร่ สูงกว่าการปลูกมันสำปะหลังที่ไม่มีการให้น้ำ ซึ่งได้ผลผลิตเฉลี่ย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ตั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ร่ จากการศึกษาดังกล่าวข้างต้นจึงน่าจะเป็นแนวทางให้เกษตรกรที่มีพื้นที่สามารถจัดการน้ำได้และมีขนาดพื้นที่ปลูกมันสำปะหลัง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>ไร่ สามารถเพิ่มผลผลิตต่อหน่วยพื้นที่ สร้างโอกาสและเพิ่มรายได้จากการประกอบอาชีพปลูกมันสำปะหลังให้สูงขึ้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ศึกษาการตอบสนองต่อการใช้</w:t>
      </w:r>
      <w:r>
        <w:rPr>
          <w:rFonts w:ascii="Angsana New" w:hAnsi="Angsana New"/>
          <w:sz w:val="32"/>
          <w:sz w:val="32"/>
          <w:szCs w:val="32"/>
        </w:rPr>
        <w:t>สารอินทรีย์</w:t>
      </w:r>
      <w:r>
        <w:rPr>
          <w:rFonts w:ascii="Angsana New" w:hAnsi="Angsana New"/>
          <w:sz w:val="32"/>
          <w:sz w:val="32"/>
          <w:szCs w:val="32"/>
        </w:rPr>
        <w:t>ร่วมกับการให้น้ำที่มีต่อการเพิ่มผลผลิตมันสำปะหล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กษตรกรสามารถนำองค์ความรู้ไปปรับใช้ในระบบการผลิตโดยการจัดการน้ำ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ใช้ประโยชน์จากโครงการก่อสร้างบ่อเก็บน้ำประจำไร่นาให้เกิดประโยชน์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เจ้าหน้าที่สามารถนำองค์ความรู้ไปถ่ายทอดเทคโนโลยีสู่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ปฏิวัติระบบการผลิตทางการเกษตรรองรับการสร้างพลังงานเชื้อเพลิงสำรองจากมันสำปะ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กลุ่มโรงงานผู้ผลิตเอทานอลสามารถนำองค์ความรู้ไปวางแผนการผลิตร่วมกับเกษตรก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>แนวทางการดำเนินการวิจ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่ายทอดเทคโนโลยีการปรับใช้สู่เกษตร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ทำการวิจัย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>ตุลา</w:t>
      </w:r>
      <w:r>
        <w:rPr>
          <w:rFonts w:ascii="Angsana New" w:hAnsi="Angsana New"/>
          <w:sz w:val="32"/>
          <w:sz w:val="32"/>
          <w:szCs w:val="32"/>
        </w:rPr>
        <w:t xml:space="preserve">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การวิจัยจำนวนเงินรวม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สำเร็จที่ได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เกษตรกรสามารถปรับเปลี่ยนหรือปฏิวัติระบบการผลิตเพื่อเพิ่มผลตอบแทนต่อหน่วยพื้นที่และเพิ่มมูลค่าผลผลิตสินค้าเกษตรให้เป็นวัตถุดิบในระบบ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ระดับความสำเร็จ</w:t>
      </w:r>
      <w:r>
        <w:rPr>
          <w:rFonts w:cs="Angsana New" w:ascii="Angsana New" w:hAnsi="Angsana New"/>
          <w:sz w:val="32"/>
          <w:szCs w:val="32"/>
        </w:rPr>
        <w:t>= I (Intermediate results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16:00Z</dcterms:created>
  <dc:creator>User Name</dc:creator>
  <dc:description/>
  <cp:keywords/>
  <dc:language>en-US</dc:language>
  <cp:lastModifiedBy>knet04</cp:lastModifiedBy>
  <dcterms:modified xsi:type="dcterms:W3CDTF">2007-11-16T07:15:00Z</dcterms:modified>
  <cp:revision>7</cp:revision>
  <dc:subject/>
  <dc:title>สำนักงานคณะกรรมการวิจัยแห่งชาติ</dc:title>
</cp:coreProperties>
</file>