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  <w:sz w:val="32"/>
          <w:szCs w:val="32"/>
        </w:rPr>
        <w:t>สำนักงานคณะกรรมการวิจัยแห่งชาติ</w:t>
      </w:r>
      <w:r>
        <w:rPr>
          <w:sz w:val="28"/>
        </w:rPr>
        <w:tab/>
        <w:tab/>
        <w:tab/>
        <w:tab/>
        <w:tab/>
        <w:t xml:space="preserve">       </w:t>
      </w: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</w:t>
      </w:r>
      <w:r>
        <w:rPr>
          <w:b/>
          <w:bCs/>
          <w:sz w:val="32"/>
          <w:szCs w:val="32"/>
        </w:rPr>
        <w:t>-1</w:t>
      </w:r>
      <w:r>
        <w:rPr>
          <w:b/>
          <w:b/>
          <w:bCs/>
          <w:sz w:val="32"/>
          <w:sz w:val="32"/>
          <w:szCs w:val="32"/>
        </w:rPr>
        <w:t>สค</w:t>
      </w:r>
    </w:p>
    <w:p>
      <w:pPr>
        <w:pStyle w:val="Normal"/>
        <w:tabs>
          <w:tab w:val="clear" w:pos="720"/>
          <w:tab w:val="left" w:pos="3516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  <w:tab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สาระสำคั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</w:t>
      </w:r>
    </w:p>
    <w:p>
      <w:pPr>
        <w:pStyle w:val="Heading5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ชื่อข้อเสนอการวิจัย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การคัดเลือกสารกำจัดลูกน้ำยุงและสารต้านมาลาเรียจากสารสกัด               </w:t>
      </w:r>
    </w:p>
    <w:p>
      <w:pPr>
        <w:pStyle w:val="Heading5"/>
        <w:spacing w:before="0" w:after="0"/>
        <w:ind w:left="1440" w:firstLine="720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องสิ่งมีชีวิตในทะเ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creening of mosquito larvicide and antimalarial substances from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tracts of marine organisms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้อเสนอการวิจัย</w:t>
      </w:r>
    </w:p>
    <w:p>
      <w:pPr>
        <w:pStyle w:val="Normal"/>
        <w:spacing w:before="4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ดโครงการวิจัย</w:t>
      </w: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eastAsia="Symbol" w:cs="Symbol" w:ascii="Symbol" w:hAnsi="Symbol"/>
          <w:sz w:val="28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          </w:t>
        <w:tab/>
        <w:t xml:space="preserve">   </w:t>
      </w:r>
      <w:r>
        <w:rPr>
          <w:rFonts w:eastAsia="Symbol" w:cs="Symbol" w:ascii="Symbol" w:hAnsi="Symbol"/>
          <w:sz w:val="28"/>
        </w:rPr>
        <w:t>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ต่อเนื่องระยะเวลา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ปีนี้เป็นปีที่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รหัสข้อเสนอการวิจัย…</w:t>
      </w:r>
      <w:r>
        <w:rPr>
          <w:rFonts w:cs="Angsana New" w:ascii="Angsana New" w:hAnsi="Angsana New"/>
          <w:sz w:val="32"/>
          <w:szCs w:val="32"/>
        </w:rPr>
        <w:t>...…..…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ในการจัดทำข้อเสนอ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หัวหน้าข้อเสนอการวิจัย หน่วยงาน และสถานที่อยู่ที่ติดต่อได้สะดวก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14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นธุ์ทิพย์ วิเศษพงษ์พันธุ์</w:t>
      </w:r>
      <w:r>
        <w:rPr>
          <w:rFonts w:ascii="Angsana New" w:hAnsi="Angsana New"/>
          <w:sz w:val="32"/>
          <w:sz w:val="32"/>
          <w:szCs w:val="32"/>
        </w:rPr>
        <w:t xml:space="preserve"> ภาควิชาวิทยาศาสตร์ทางทะเล คณะประมง มหาวิทยาลัย เกษตรศาสตร์  โทรศัพท์ </w:t>
      </w:r>
      <w:r>
        <w:rPr>
          <w:rFonts w:cs="Angsana New" w:ascii="Angsana New" w:hAnsi="Angsana New"/>
          <w:sz w:val="32"/>
          <w:szCs w:val="32"/>
        </w:rPr>
        <w:t xml:space="preserve">0-2561-4288,0-2579-7610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-2561-4287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before="120" w:after="0"/>
        <w:ind w:firstLine="90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ลาเรียเป็นโรคที่เกิดจากเชื้อโปรโตซัว</w:t>
      </w:r>
      <w:r>
        <w:rPr>
          <w:rFonts w:ascii="Angsana New" w:hAnsi="Angsana New"/>
          <w:sz w:val="32"/>
          <w:sz w:val="32"/>
          <w:szCs w:val="32"/>
        </w:rPr>
        <w:t>ใน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lasmod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>ยุงก้นปล่องเป็นพาหะนำ</w:t>
      </w:r>
      <w:r>
        <w:rPr>
          <w:rFonts w:ascii="Angsana New" w:hAnsi="Angsana New"/>
          <w:sz w:val="32"/>
          <w:sz w:val="32"/>
          <w:szCs w:val="32"/>
        </w:rPr>
        <w:t>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ที่ได้รับเชื้อมาลาเรียที่ไม่ได้รับการรักษาที่ถูกวิธีมักจะเสียชีวิต มาลาเรียจึงเป็นโรคติดต่อที่เป็นปัญหาสำคัญทางสาธารณสุขของประเทศไทย โดย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รายงานพบผู้ป่วยมาลาเรียแล้ว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,509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งานเฝ้าระวังและเทคโนโลยีสารสนเทศ สำนักโรคติดต่อนำโดยแมลง</w:t>
      </w:r>
      <w:r>
        <w:rPr>
          <w:rFonts w:cs="Angsana New" w:ascii="Angsana New" w:hAnsi="Angsana New"/>
          <w:color w:val="000000"/>
          <w:sz w:val="32"/>
          <w:szCs w:val="32"/>
        </w:rPr>
        <w:t>, 25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การในการป้องกันมาลาเรียที่สำคัญที่สุด คือ การทำลายแหล่งเพาะพันธุ์ยุง โดยการตัดวงจรชีวิตของยุงในช่วงที่เป็นลูกน้ำ ซึ่งมักพบตามแหล่งน้ำทั่วไป ซึ่งวิธีการใช้สารเคมีเป็นวิธีการหลักที่นิยมใช้ในการกำจัดลูกน้ำ แต่ต่อมาพบว่าสารเคมีที่ใช้ในการกำจัดลูกน้ำยุงเป็นพิษต่อมนุษย์และสิ่งแวดล้อม ดังนั้นจึงจำเป็นต้องพัฒนาวิธีการในการกำจัดลูกน้ำยุง ที่คำนึงถึงความปลอดภัยของมนุษย์และสิ่งแวดล้อม และถ้าไม่สามารถหลีกเลี่ยงการถูกยุงกัดได้ ผู้ที่ป่วยเป็นโรคมาลาเรียสามารถรับประทานยารักษามาลาเรียได้ แต่เนื่องจากความสามารถในการพัฒนาสายพันธุ์ของเชื้อ </w:t>
      </w:r>
      <w:bookmarkStart w:id="0" w:name="OLE_LINK1"/>
      <w:r>
        <w:rPr>
          <w:rFonts w:cs="Angsana New" w:ascii="Angsana New" w:hAnsi="Angsana New"/>
          <w:i/>
          <w:iCs/>
          <w:sz w:val="32"/>
          <w:szCs w:val="32"/>
        </w:rPr>
        <w:t>Plasmodium</w:t>
      </w:r>
      <w:bookmarkEnd w:id="0"/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าเหตุที่ทำให้เกิดโรค จึงทำให้เกิด </w:t>
      </w:r>
      <w:r>
        <w:rPr>
          <w:rFonts w:cs="Angsana New" w:ascii="Angsana New" w:hAnsi="Angsana New"/>
          <w:i/>
          <w:iCs/>
          <w:sz w:val="32"/>
          <w:szCs w:val="32"/>
        </w:rPr>
        <w:t>Plasmod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พันธุ์ดื้อยา ดังนั้นจึงจำเป็นที่จะต้องมีการศึกษาวิจัยอย่างต่อเนื่อง เพื่อค้นหายารักษามาลาเรียที่สามารถต้านทานเชื้อสายพันธุ์ดื้อยาได้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เทคโนโลยีชีวภาพโดยการนำสิ่งมีชีวิตหรือสารจากสิ่งมีชีวิตมาใช้ในการกำจัดลูกน้ำ เป็นเทคโนโลยีที่กำลังได้รับความสนใจ เนื่องจากเป็นเทคโนโลยีที่ไม่เป็นอันตรายต่อมนุษย์และสิ่งแวดล้อม มีการพัฒนานำสารจากสิ่งมีชีวิตต่าง ๆ โดยเฉพาะอย่างยิ่งสมุนไพร มาใช้ในการกำจัดลูกน้ำยุงและพัฒนาเป็นยาต้านมาลาเรีย ซึ่ง</w:t>
      </w:r>
      <w:r>
        <w:rPr>
          <w:rFonts w:ascii="Angsana New" w:hAnsi="Angsana New"/>
          <w:sz w:val="32"/>
          <w:sz w:val="32"/>
          <w:szCs w:val="32"/>
        </w:rPr>
        <w:t>สิ่งมีชีวิตในทะเลเป็นแหล่งที่สำคัญของสารออกฤทธิ์ทางชีวภาพที่มีการพัฒนามาใช้ประโยชน์ทางยาจำนวนมากรวมทั้งการศึกษาเพื่อค้นหายาต้านมาลาเรีย นอกจากนั้นจากการศึกษาเบื้องต้นของนิสิตที่ทำปัญหาพิเศษของภาควิชาวิทยาศาสตร์ทางทะเล พบว่าสารสกัดจากสิ่งมีชีวิตในทะเลหลายชนิด เช่น ไม้ชายเลน สาหร่ายทะเล และปลิงทะเล มีความเป็นพิษต่อลูกน้ำยุง และด้วยความหลากหลายทางชีวภาพของสิ่งมีชีวิตในทะเลไทย จึงเป็นที่น่าเชื่อว่าจะสามารถค้นพบสารกำจัดลูกน้ำยุงและยาต้านมาลาเรียจากสิ่งมีชีวิตในทะเลไทย ดังนั้นการศึกษานี้จะเป็นการใช้เทคโนโลยีชีวภาพในการคัดเลือกสารสกัดจากสิ่งมีชีวิตในทะเลของประเทศไทยที่สามารถกำจัดลูกน้ำยุงและสารที่มีคุณสมบัติต้านมาลาเรีย เพื่อค้นหาแหล่งของสารใหม่ๆ ที่สามารถพัฒนาเป็นสารกำจัดลูกน้ำยุงที่ไม่เป็นอันตรายต่อสิ่งแวดล้อม และยาต้านมาลาเรียที่สามารถรักษาเชื้อโปรโตซัวที่เป็นสายพันธ์ดื้อยาได้ ซึ่งเป็นความต้องการของประชาชนชาวไทยและประชากรโลก ที่ยังต้องเผชิญกับปัญหาของโรคมาลาเรีย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หลัก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นวัตกรรมการกำจัดลูกน้ำยุงก้นปล่องที่ปลอดภัยต่อสิ่งแวดล้อมจากสารสกัดของสิ่งมีชีวิตในทะเลไทย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เลือกสารสกัดจากสิ่งมีชีวิตในทะเล ที่มีคุณสมบัติต้านมาลาเรีย เพื่อใช้เป็นแหล่งในการพัฒนายาต้านมาลาเรีย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มู่ทางเคมีของสารที่คาดว่าทำหน้าที่ออกฤทธิ์ทางชีวภาพ</w:t>
      </w:r>
    </w:p>
    <w:p>
      <w:pPr>
        <w:pStyle w:val="Normal"/>
        <w:numPr>
          <w:ilvl w:val="0"/>
          <w:numId w:val="5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นวัตกรรมในการกำจัดลูกน้ำยุงก้นปล่องที่ไม่เป็นพิษต่อสิ่งแวดล้อม และสามารถประยุกต์ใช้โดยชุมช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คัดเลือก</w:t>
      </w:r>
      <w:r>
        <w:rPr>
          <w:rFonts w:ascii="Angsana New" w:hAnsi="Angsana New"/>
          <w:sz w:val="32"/>
          <w:sz w:val="32"/>
          <w:szCs w:val="32"/>
        </w:rPr>
        <w:t>สารสกัดจากสิ่งมีชีวิตในทะเล</w:t>
      </w:r>
      <w:r>
        <w:rPr>
          <w:rFonts w:ascii="Angsana New" w:hAnsi="Angsana New"/>
          <w:sz w:val="32"/>
          <w:sz w:val="32"/>
          <w:szCs w:val="32"/>
        </w:rPr>
        <w:t>ที่สร้างสาร</w:t>
      </w:r>
      <w:r>
        <w:rPr>
          <w:rFonts w:ascii="Angsana New" w:hAnsi="Angsana New"/>
          <w:sz w:val="32"/>
          <w:sz w:val="32"/>
          <w:szCs w:val="32"/>
        </w:rPr>
        <w:t>ต้านมาลาเรีย</w:t>
      </w:r>
      <w:r>
        <w:rPr>
          <w:rFonts w:ascii="Angsana New" w:hAnsi="Angsana New"/>
          <w:sz w:val="32"/>
          <w:sz w:val="32"/>
          <w:szCs w:val="32"/>
        </w:rPr>
        <w:t xml:space="preserve"> เพื่อใช้เป็นแหล่ง</w:t>
      </w:r>
      <w:r>
        <w:rPr>
          <w:rFonts w:ascii="Angsana New" w:hAnsi="Angsana New"/>
          <w:sz w:val="32"/>
          <w:sz w:val="32"/>
          <w:szCs w:val="32"/>
        </w:rPr>
        <w:t>ของสารที่จะนำไปศึกษาและพัฒนาเป็นยาต้านมาลาเรียโดย</w:t>
      </w:r>
      <w:r>
        <w:rPr>
          <w:rFonts w:ascii="Angsana New" w:hAnsi="Angsana New"/>
          <w:sz w:val="32"/>
          <w:sz w:val="32"/>
          <w:szCs w:val="32"/>
        </w:rPr>
        <w:t>นักอินทรีย์เคมีและ</w:t>
      </w:r>
      <w:r>
        <w:rPr>
          <w:rFonts w:ascii="Angsana New" w:hAnsi="Angsana New"/>
          <w:sz w:val="32"/>
          <w:sz w:val="32"/>
          <w:szCs w:val="32"/>
        </w:rPr>
        <w:t>นักเภสัชวินิจฉัย ที่จะนำสารสกัดไป</w:t>
      </w:r>
      <w:r>
        <w:rPr>
          <w:rFonts w:ascii="Angsana New" w:hAnsi="Angsana New"/>
          <w:sz w:val="32"/>
          <w:sz w:val="32"/>
          <w:szCs w:val="32"/>
        </w:rPr>
        <w:t xml:space="preserve">แยกให้ได้สารบริสุทธ์ </w:t>
      </w:r>
      <w:r>
        <w:rPr>
          <w:rFonts w:cs="Angsana New" w:ascii="Angsana New" w:hAnsi="Angsana New"/>
          <w:sz w:val="32"/>
          <w:szCs w:val="32"/>
        </w:rPr>
        <w:t xml:space="preserve">(pure compound) </w:t>
      </w:r>
      <w:r>
        <w:rPr>
          <w:rFonts w:ascii="Angsana New" w:hAnsi="Angsana New"/>
          <w:sz w:val="32"/>
          <w:sz w:val="32"/>
          <w:szCs w:val="32"/>
        </w:rPr>
        <w:t>และศึกษาโครงสร้างทางเคมี เพื่อนำไปสู่การสังเคราะห์ เพื่อใช้ประโยชน์ในระดับอุตสาหกรร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องค์ความรู้ใหม่ในการพัฒนาผลิตภัณฑ์ธรรมชาติจากทะเล มาใช้ประโยชน์ในศาสตร์ทางมาลาเรีย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0" w:hanging="360"/>
        <w:rPr/>
      </w:pPr>
      <w:r>
        <w:rPr>
          <w:rFonts w:ascii="Angsana New" w:hAnsi="Angsana New"/>
          <w:sz w:val="32"/>
          <w:sz w:val="32"/>
          <w:szCs w:val="32"/>
        </w:rPr>
        <w:t>ส่งเสริมการใช้เทคโนโลยีชีวภาพที่เป็นมิตรต่อสิ่งแวดล้อ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เทคโนโลยีที่เป็นที่ยอมรับขอ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ผยแพร่ผลงานวิจัยโดยการตีพิมพ์ผลงานในวารสารต่างประเทศ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แข็งแกร่งทางการศึกษาด้านเทคโนโลยีชีวภาพทางทะเล โดยเฉพาะอย่างยิ่งในเรื่องการศึกษาและวิจัยสารที่มีประโยชน์จากสิ่งมีชีวิตในทะเล และพัฒนาอุปกรณ์และเครื่องมือเพื่อใช้ในการเรียนการสอนวิชาเทคโนโลยีชีวภาพทางทะเล ผลิตภัณฑ์ธรรมชาติทางทะเล และนิเวศวิทยาเคมีทางทะเล ของภาควิชาวิทยาศาสตร์ทางทะเล คณะประมง มหาวิทยาลัยเกษตรศาสตร์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>ส่งเสริมงานวิจัยในระดับปัญหาพิเศษและวิทยานิพนธ์  ให้แก่นิสิตภาควิชา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ิทยาศาสตร์ทางทะเล คณะประมง เพื่อเป็นแนวทางในการพัฒนานักวิจัยทางด้าน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ิตภัณฑ์ธรรมชาติทางทะเล</w:t>
      </w:r>
    </w:p>
    <w:p>
      <w:pPr>
        <w:pStyle w:val="Normal"/>
        <w:numPr>
          <w:ilvl w:val="0"/>
          <w:numId w:val="5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ดำเนิน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จะดำเนินการแบ่ง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หลัก คือ การศึกษาความเป็นพิษของสารสกัดจากสิ่งมีชีวิตในทะเลที่ทำให้ลูกน้ำยุงก้นปล่องตาย และการคัดเลือกสารต้านมาลาเรียจากสารสกัดสิ่งมีชีวิตในทะเล โดยจะทำการเก็บตัวอย่างที่เกาะล้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ลบุรี คุ้งกระเบ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นทบุรี และเกาะช้า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าด ซึ่งการศึกษาความเป็นพิษของสารสกัดจากสิ่งมีชีวิตในทะเลต่อลูกน้ำยุงก้นป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ลือกศึกษากับกลุ่มพืชทะเลเป็นหลัก เนื่องจากเป็นสิ่งมีชีวิตในทะเลที่พบเห็นได้ง่าย มีปริมาณมาก ซึ่งจะทำให้สามารถนำไปใช้ประโยชน์ในรูปของสารสกัดโดยชุมชนท้องถิ่นที่มีสิ่งมีชีวิตเหล่านี้อยู่ในพื้นที่ได้โดยตรง โดยจะเลือกเก็บตัวอย่างจากพันธุ์ไม้ในป่าชายเลนประ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 หญ้าทะเล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 และสาหร่ายทะเล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 เนื่องจากพืชทะเลเหล่านี้มีรายงานว่ามีการสร้างสารกลุ่มแทนนินและสารประกอบฟีนอล ซึ่งเป็นสารที่มีคุณสมบัติยับยั้งจุลชีพ เป็นพิษต่อปลา ยับยั้งการถูกกินเป็นอาหาร และป้องกันรังสี </w:t>
      </w:r>
      <w:r>
        <w:rPr>
          <w:rFonts w:cs="Angsana New" w:ascii="Angsana New" w:hAnsi="Angsana New"/>
          <w:sz w:val="32"/>
          <w:szCs w:val="32"/>
        </w:rPr>
        <w:t>U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ลือกสัตว์ทะเลที่พบตามแนวน้ำขึ้นน้ำลง เช่น ปลิงทะเล ซึ่งนิสิตภาควิชาวิทยาศาสตร์ทางทะเลที่ทำปัญหาพิเศษ พบว่ามีการสร้างสารที่เป็นพิษต่อลูกน้ำ นอกจากนั้นจะเลือกสิ่งมีชีวิตที่มีรายงานความเป็นพิษ เช่น ดอกไม้ทะเล ปะการังอ่อน และปูใบ้ เป็นต้น โดยคาดว่าน่าจะมีสิ่งมีชีวิตที่จะใช้ในการทดสอบ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ชนิด  นำสิ่งมีชีวิตมาเตรียมสารสกัดในรูปของ </w:t>
      </w:r>
      <w:r>
        <w:rPr>
          <w:rFonts w:cs="Angsana New" w:ascii="Angsana New" w:hAnsi="Angsana New"/>
          <w:sz w:val="32"/>
          <w:szCs w:val="32"/>
        </w:rPr>
        <w:t xml:space="preserve">aqueous extract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lvent extracts </w:t>
      </w:r>
      <w:r>
        <w:rPr>
          <w:rFonts w:ascii="Angsana New" w:hAnsi="Angsana New"/>
          <w:sz w:val="32"/>
          <w:sz w:val="32"/>
          <w:szCs w:val="32"/>
        </w:rPr>
        <w:t xml:space="preserve">แล้วนำไปวิเคราะห์ความเป็นพิษของสารสกัดที่มีต่อลูกน้ำยุง และวิเคราะห์ผลโดยการนำค่า </w:t>
      </w:r>
      <w:r>
        <w:rPr>
          <w:rFonts w:cs="Angsana New" w:ascii="Angsana New" w:hAnsi="Angsana New"/>
          <w:sz w:val="32"/>
          <w:szCs w:val="32"/>
        </w:rPr>
        <w:t xml:space="preserve">% mortality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ความเข้มข้นของสารทดสอบ มาคำนวณหาค่า </w:t>
      </w:r>
      <w:r>
        <w:rPr>
          <w:rFonts w:cs="Angsana New" w:ascii="Angsana New" w:hAnsi="Angsana New"/>
          <w:sz w:val="32"/>
          <w:szCs w:val="32"/>
        </w:rPr>
        <w:t>LC</w:t>
      </w:r>
      <w:r>
        <w:rPr>
          <w:rFonts w:cs="Angsana New" w:ascii="Angsana New" w:hAnsi="Angsana New"/>
          <w:sz w:val="32"/>
          <w:szCs w:val="32"/>
          <w:vertAlign w:val="subscript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ละวิเคราะห์ค่า </w:t>
      </w:r>
      <w:r>
        <w:rPr>
          <w:rFonts w:cs="Angsana New" w:ascii="Angsana New" w:hAnsi="Angsana New"/>
          <w:sz w:val="32"/>
          <w:szCs w:val="32"/>
        </w:rPr>
        <w:t xml:space="preserve">CI </w:t>
      </w:r>
      <w:r>
        <w:rPr>
          <w:rFonts w:cs="Angsana New" w:ascii="Angsana New" w:hAnsi="Angsana New"/>
          <w:sz w:val="32"/>
          <w:szCs w:val="32"/>
        </w:rPr>
        <w:t>(95</w:t>
      </w:r>
      <w:r>
        <w:rPr>
          <w:rFonts w:cs="Angsana New" w:ascii="Angsana New" w:hAnsi="Angsana New"/>
          <w:sz w:val="32"/>
          <w:szCs w:val="32"/>
        </w:rPr>
        <w:t xml:space="preserve">% confidence intervals) </w:t>
      </w:r>
      <w:r>
        <w:rPr>
          <w:rFonts w:ascii="Angsana New" w:hAnsi="Angsana New"/>
          <w:sz w:val="32"/>
          <w:sz w:val="32"/>
          <w:szCs w:val="32"/>
        </w:rPr>
        <w:t xml:space="preserve">โดยการคำนวณจาก </w:t>
      </w:r>
      <w:r>
        <w:rPr>
          <w:rFonts w:cs="Angsana New" w:ascii="Angsana New" w:hAnsi="Angsana New"/>
          <w:sz w:val="32"/>
          <w:szCs w:val="32"/>
        </w:rPr>
        <w:t xml:space="preserve">probit analysis transformation method </w:t>
      </w:r>
      <w:r>
        <w:rPr>
          <w:rFonts w:ascii="Angsana New" w:hAnsi="Angsana New"/>
          <w:sz w:val="32"/>
          <w:sz w:val="32"/>
          <w:szCs w:val="32"/>
        </w:rPr>
        <w:t xml:space="preserve">และจากกราฟความสัมพันธ์ระหว่าง </w:t>
      </w:r>
      <w:r>
        <w:rPr>
          <w:rFonts w:cs="Angsana New" w:ascii="Angsana New" w:hAnsi="Angsana New"/>
          <w:sz w:val="32"/>
          <w:szCs w:val="32"/>
        </w:rPr>
        <w:t xml:space="preserve">%mortality (probit valve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og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centrations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การคัดเลือกสารต้านมาลาเรียจากสารสกัดที่ได้จากสิ่งมีชีวิตใน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ทดสอบการยับยั้งการสร้าง </w:t>
      </w:r>
      <w:r>
        <w:rPr>
          <w:rFonts w:ascii="Symbol" w:hAnsi="Symbol" w:eastAsia="Symbol" w:cs="Symbol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วิธี </w:t>
      </w:r>
      <w:r>
        <w:rPr>
          <w:rFonts w:cs="Angsana New" w:ascii="Angsana New" w:hAnsi="Angsana New"/>
          <w:sz w:val="32"/>
          <w:szCs w:val="32"/>
        </w:rPr>
        <w:t xml:space="preserve">High-throughput screening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ทำปฏิกิริยาทางเคมีโดยการเตรียม </w:t>
      </w:r>
      <w:r>
        <w:rPr>
          <w:rFonts w:ascii="Symbol" w:hAnsi="Symbol" w:eastAsia="Symbol" w:cs="Symbol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ascii="Angsana New" w:hAnsi="Angsana New"/>
          <w:sz w:val="32"/>
          <w:sz w:val="32"/>
          <w:szCs w:val="32"/>
        </w:rPr>
        <w:t xml:space="preserve">แล้วนำไปทำปฏิกิริยากับ </w:t>
      </w:r>
      <w:r>
        <w:rPr>
          <w:rFonts w:cs="Angsana New" w:ascii="Angsana New" w:hAnsi="Angsana New"/>
          <w:sz w:val="32"/>
          <w:szCs w:val="32"/>
        </w:rPr>
        <w:t xml:space="preserve">Pyridine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well pla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สารสกัดที่ต้องการทดสอบอยู่ โดยสารที่ยับยั้ง </w:t>
      </w:r>
      <w:r>
        <w:rPr>
          <w:rFonts w:ascii="Symbol" w:hAnsi="Symbol" w:eastAsia="Symbol" w:cs="Symbol"/>
          <w:szCs w:val="24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Hemat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สีส้มอมชมพู ซึ่งสามารถสังเกตเห็นได้ด้วยตาเปล่า จึงเหมาะสำหรับการคัดเลือกสารจากสิ่งมีชีวิต โดยกลุ่มสิ่งมีชีวิตเป้าหมายที่จะทำการเก็บตัวอย่างเป็นหลัก คือ ฟองน้ำและกัลปังหา เนื่องจากมีรายงานพบสารต้านมาลาเรียหลายชนิด และเก็บตัวอย่างสิ่งมีชีวิตอื่น ๆ เช่น ปะการังอ่อน ซูแอนทิด เพรียงหัวหอม ทากทะเล เป็นต้น ซึ่งคาดว่าจะมีสิ่งมีชีวิตที่ใช้ในการทดสอบประมาณ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กัดที่ออกฤทธิ์ทางชีวภาพจะนำมาศึกษาองค์ประกอบทางเคมีด้วยวิธีการทาง </w:t>
      </w:r>
      <w:r>
        <w:rPr>
          <w:rFonts w:cs="Angsana New" w:ascii="Angsana New" w:hAnsi="Angsana New"/>
          <w:sz w:val="32"/>
          <w:szCs w:val="32"/>
        </w:rPr>
        <w:t xml:space="preserve">TLC  </w:t>
      </w:r>
      <w:r>
        <w:rPr>
          <w:rFonts w:ascii="Angsana New" w:hAnsi="Angsana New"/>
          <w:sz w:val="32"/>
          <w:sz w:val="32"/>
          <w:szCs w:val="32"/>
        </w:rPr>
        <w:t xml:space="preserve">โดยการศึกษาหมู่ของสารที่มีรายงานว่าเป็นกลุ่มที่ทำหน้าที่ออกฤทธิ์ทางชีวภาพในสารต้านมาลาเรียและยารักษามาลาเรีย ได้แก่ กลุ่ม </w:t>
      </w:r>
      <w:r>
        <w:rPr>
          <w:rFonts w:cs="Angsana New" w:ascii="Angsana New" w:hAnsi="Angsana New"/>
          <w:sz w:val="32"/>
          <w:szCs w:val="32"/>
        </w:rPr>
        <w:t xml:space="preserve">alkaloid, anthraquino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lavonoid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5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ทำการวิจั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ริ่มต้นการวิจัย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และสิ้นสุดการวิจัยเดือนกันยายน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numPr>
          <w:ilvl w:val="0"/>
          <w:numId w:val="5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การวิจั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นัก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4,00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14,2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2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250,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ำเร็จที่ได้</w:t>
      </w:r>
    </w:p>
    <w:p>
      <w:pPr>
        <w:pStyle w:val="Normal"/>
        <w:tabs>
          <w:tab w:val="left" w:pos="720" w:leader="none"/>
          <w:tab w:val="left" w:pos="9317" w:leader="none"/>
        </w:tabs>
        <w:spacing w:lineRule="atLeast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ศึกษ</w:t>
      </w:r>
      <w:r>
        <w:rPr>
          <w:rFonts w:ascii="Angsana New" w:hAnsi="Angsana New"/>
          <w:sz w:val="32"/>
          <w:sz w:val="32"/>
          <w:szCs w:val="32"/>
        </w:rPr>
        <w:t>าการคัดเลือกสารกำจัดลูกน้ำยุงและสารต้านมาลาเรียจากสิ่งมีชีวิตในทะเล</w:t>
      </w:r>
      <w:r>
        <w:rPr>
          <w:rFonts w:ascii="Angsana New" w:hAnsi="Angsana New"/>
          <w:sz w:val="32"/>
          <w:sz w:val="32"/>
          <w:szCs w:val="32"/>
        </w:rPr>
        <w:t xml:space="preserve"> เป็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เพื่อคัดเลือก</w:t>
      </w:r>
      <w:r>
        <w:rPr>
          <w:rFonts w:ascii="Angsana New" w:hAnsi="Angsana New"/>
          <w:sz w:val="32"/>
          <w:sz w:val="32"/>
          <w:szCs w:val="32"/>
        </w:rPr>
        <w:t>สิ่งมีชีวิตในทะเล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ศักยภาพในการสร้างสาร</w:t>
      </w:r>
      <w:r>
        <w:rPr>
          <w:rFonts w:ascii="Angsana New" w:hAnsi="Angsana New"/>
          <w:sz w:val="32"/>
          <w:sz w:val="32"/>
          <w:szCs w:val="32"/>
        </w:rPr>
        <w:t>ที่จะนำไปใช้ประโยชน์ในการป้องกันและรักษาโรคมาลาเรีย ซึ่งเป็นโรคติดต่อที่เป็นปัญหาสำคัญทางสาธารณสุข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วนหนึ่งของการวิจัยเพื่อค้นหาสารกำจัดลูกน้ำ จะนำไปพัฒนาเป็นนวัตกรรมการกำจัดลูกน้ำสำหรับชุมชนท้องถิ่นที่อยู่บริเวณชายฝั่งทะเล และการคัดเลือกสารต้านมาลาเรีย จะใช้</w:t>
      </w:r>
      <w:r>
        <w:rPr>
          <w:rFonts w:ascii="Angsana New" w:hAnsi="Angsana New"/>
          <w:sz w:val="32"/>
          <w:sz w:val="32"/>
          <w:szCs w:val="32"/>
        </w:rPr>
        <w:t>เป็นข้อมูลพื้นฐานในการนำไปพัฒนาโดยการแยกให้ได้สารบริสุทธิ์ต่อไป ดังนั้นผลสำเร็จของการวิจัยจึงอยู่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ความคุ้มค่าของการวิจัย</w:t>
      </w:r>
      <w:r>
        <w:rPr>
          <w:rFonts w:ascii="Angsana New" w:hAnsi="Angsana New"/>
          <w:sz w:val="32"/>
          <w:sz w:val="32"/>
          <w:szCs w:val="32"/>
        </w:rPr>
        <w:t>ก็คือสามารถค้นหาแหล่งของสารที่มีศักยภาพในการกำจัดลูกน้ำยุงและมีฤทธิ์ต้านมาลาเรีย เพื่อประโยชน์ในการป้องกันและรักษามาลาเรีย และความคุ้มค่าของการวิจัยที่มีความสำคัญอีกประการหนึ่ง คือ งานวิจัย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ชีวภาพ</w:t>
      </w:r>
      <w:r>
        <w:rPr>
          <w:rFonts w:ascii="Angsana New" w:hAnsi="Angsana New"/>
          <w:sz w:val="32"/>
          <w:sz w:val="32"/>
          <w:szCs w:val="32"/>
        </w:rPr>
        <w:t>มาทำการศึกษา ซึ่งเทคโนโลยีดังกล่าวถือว่าเป็นเทคโนโลยีที่ไม่เป็นอันตรายต่อมนุษย์และ</w:t>
      </w:r>
      <w:r>
        <w:rPr>
          <w:rFonts w:ascii="Angsana New" w:hAnsi="Angsana New"/>
          <w:sz w:val="32"/>
          <w:sz w:val="32"/>
          <w:szCs w:val="32"/>
        </w:rPr>
        <w:t xml:space="preserve">เป็นมิตรต่อสิ่งแวดล้อม </w:t>
      </w:r>
      <w:r>
        <w:rPr>
          <w:rFonts w:ascii="Angsana New" w:hAnsi="Angsana New"/>
          <w:sz w:val="32"/>
          <w:sz w:val="32"/>
          <w:szCs w:val="32"/>
        </w:rPr>
        <w:t>นอกจากนั้นการศึกษานี้จะเป็นการศึกษาเพื่อพัฒนาองค์ความรู้ในด้านการศึกษาผลิตภัณฑ์ธรรมชาติทางทะเล ซึ่งเป็นการศึกษาที่กำลังได้รับความสนใจเป็นอย่างมาก ข้</w:t>
      </w:r>
      <w:r>
        <w:rPr>
          <w:rFonts w:ascii="Angsana New" w:hAnsi="Angsana New"/>
          <w:sz w:val="32"/>
          <w:sz w:val="32"/>
          <w:szCs w:val="32"/>
        </w:rPr>
        <w:t>อมูลที่ได้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นี้ยัง</w:t>
      </w:r>
      <w:r>
        <w:rPr>
          <w:rFonts w:ascii="Angsana New" w:hAnsi="Angsana New"/>
          <w:sz w:val="32"/>
          <w:sz w:val="32"/>
          <w:szCs w:val="32"/>
        </w:rPr>
        <w:t>มีความคุ้มค่ามาก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พัฒนาหร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สร้างนักวิจัย</w:t>
      </w:r>
      <w:r>
        <w:rPr>
          <w:rFonts w:ascii="Angsana New" w:hAnsi="Angsana New"/>
          <w:sz w:val="32"/>
          <w:sz w:val="32"/>
          <w:szCs w:val="32"/>
        </w:rPr>
        <w:t>ทางผลิตภัณฑ์ธรรมชาติที่มีความ</w:t>
      </w:r>
      <w:r>
        <w:rPr>
          <w:rFonts w:ascii="Angsana New" w:hAnsi="Angsana New"/>
          <w:sz w:val="32"/>
          <w:sz w:val="32"/>
          <w:szCs w:val="32"/>
        </w:rPr>
        <w:t>แข็งแกร่ง</w:t>
      </w:r>
      <w:r>
        <w:rPr>
          <w:rFonts w:ascii="Angsana New" w:hAnsi="Angsana New"/>
          <w:sz w:val="32"/>
          <w:sz w:val="32"/>
          <w:szCs w:val="32"/>
        </w:rPr>
        <w:t>ทางวิชาการและทางวิจัยให้มีจำนวนมากขึ้น และจะเป็นประโยชน์ต่อการพัฒนาการเรียนการสอนของภาควิชาวิทยาศาสตร์ทางทะเล เช่น วิชา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ธรรมชาติทางทะเล วิชาเทคโนโลยีชีวภาพทางทะเล และวิชานิเวศวิทยาเคมีทางทะเล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______________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มูลในแบบสรุปสาระสำคัญข้อเสนอการวิจัยจะนำไปแสดงในขั้นตอนการติดตามระหว่างดำเนินการวิจัย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  <w:lvl w:ilvl="1">
      <w:start w:val="1"/>
      <w:numFmt w:val="decimal"/>
      <w:lvlText w:val="%2."/>
      <w:lvlJc w:val="left"/>
      <w:pPr>
        <w:tabs>
          <w:tab w:val="num" w:pos="1982"/>
        </w:tabs>
        <w:ind w:left="19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2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3422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4142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4862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5582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6302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7022"/>
        </w:tabs>
        <w:ind w:left="70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31">
    <w:name w:val="style31"/>
    <w:basedOn w:val="DefaultParagraphFont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4:00Z</dcterms:created>
  <dc:creator>iLLuSioN</dc:creator>
  <dc:description/>
  <cp:keywords/>
  <dc:language>en-US</dc:language>
  <cp:lastModifiedBy>research38</cp:lastModifiedBy>
  <cp:lastPrinted>2007-10-19T08:04:00Z</cp:lastPrinted>
  <dcterms:modified xsi:type="dcterms:W3CDTF">2007-10-31T09:14:00Z</dcterms:modified>
  <cp:revision>2</cp:revision>
  <dc:subject/>
  <dc:title>สำนักงานคณะกรรมการวิจัยแห่งชาติ</dc:title>
</cp:coreProperties>
</file>