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วิจัยแห่งชาติ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 ว</w:t>
      </w:r>
      <w:r>
        <w:rPr>
          <w:rFonts w:cs="Angsana New" w:ascii="Angsana New" w:hAnsi="Angsana New"/>
          <w:b/>
          <w:bCs/>
          <w:sz w:val="36"/>
          <w:szCs w:val="36"/>
        </w:rPr>
        <w:t>-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25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ฉบับปรับปรุงปี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>. 2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Angsana New" w:ascii="Angsana New" w:hAnsi="Angsana New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Heading5"/>
        <w:tabs>
          <w:tab w:val="clear" w:pos="720"/>
          <w:tab w:val="right" w:pos="8691" w:leader="none"/>
        </w:tabs>
        <w:spacing w:before="240" w:after="0"/>
        <w:ind w:left="2070" w:hanging="2070"/>
        <w:jc w:val="both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  <w:u w:val="none"/>
        </w:rPr>
        <w:t>ชื่อโครงการวิจัย</w:t>
      </w:r>
      <w:r>
        <w:rPr>
          <w:rFonts w:cs="Angsana New" w:ascii="Angsana New" w:hAnsi="Angsana New"/>
          <w:u w:val="none"/>
        </w:rPr>
        <w:t>(</w:t>
      </w:r>
      <w:r>
        <w:rPr>
          <w:rFonts w:ascii="Angsana New" w:hAnsi="Angsana New" w:cs="Angsana New"/>
          <w:u w:val="none"/>
        </w:rPr>
        <w:t>ไทย</w:t>
      </w:r>
      <w:r>
        <w:rPr>
          <w:rFonts w:cs="Angsana New" w:ascii="Angsana New" w:hAnsi="Angsana New"/>
          <w:u w:val="none"/>
        </w:rPr>
        <w:t xml:space="preserve">) </w:t>
      </w:r>
      <w:r>
        <w:rPr>
          <w:b w:val="false"/>
          <w:b w:val="false"/>
          <w:bCs w:val="false"/>
          <w:u w:val="none"/>
        </w:rPr>
        <w:t>การปรับปรุงพันธุ์ยูคาลิปตัสให้ทนเค็มในสภาพปลอดเชื้อโดยการใช้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สารเคมี</w:t>
      </w:r>
    </w:p>
    <w:p>
      <w:pPr>
        <w:pStyle w:val="Normal"/>
        <w:ind w:left="4417" w:hanging="2977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In vitro</w:t>
      </w:r>
      <w:r>
        <w:rPr>
          <w:sz w:val="32"/>
          <w:szCs w:val="32"/>
        </w:rPr>
        <w:t xml:space="preserve"> crop breeding for salt- tolerant </w:t>
      </w:r>
      <w:r>
        <w:rPr>
          <w:i/>
          <w:iCs/>
          <w:sz w:val="32"/>
          <w:szCs w:val="32"/>
          <w:u w:val="single"/>
        </w:rPr>
        <w:t>Eucalyptus spp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ind w:left="226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>by chemical method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381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ับปรุงพันธุ์ยูคาลิปตัสด้วยเทคโนโลยีชีวภาพเพื่อเพิ่มพื้นที่ปลูกในแหล่งดินเค็มภาคตะวันออกเฉียงเหนือของประเทศไทย 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mprovement of </w:t>
      </w:r>
      <w:r>
        <w:rPr>
          <w:rFonts w:cs="Angsana New" w:ascii="Angsana New" w:hAnsi="Angsana New"/>
          <w:i/>
          <w:iCs/>
          <w:sz w:val="32"/>
          <w:szCs w:val="32"/>
        </w:rPr>
        <w:t>Eucalyptus spp</w:t>
      </w:r>
      <w:r>
        <w:rPr>
          <w:rFonts w:cs="Angsana New" w:ascii="Angsana New" w:hAnsi="Angsana New"/>
          <w:sz w:val="32"/>
          <w:szCs w:val="32"/>
        </w:rPr>
        <w:t xml:space="preserve">  via  Biotechnology for Salinity Soil Plantation in Northeastern Part of Thailand 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/>
      </w:pPr>
      <w:r>
        <w:rPr>
          <w:rFonts w:ascii="Angsana New" w:hAnsi="Angsana New" w:cs="Angsana New"/>
        </w:rPr>
        <w:t>ส่วน ก</w:t>
      </w:r>
      <w:r>
        <w:rPr>
          <w:rFonts w:ascii="Angsana New" w:hAnsi="Angsana New" w:cs="Angsana New"/>
          <w:u w:val="none"/>
        </w:rPr>
        <w:t xml:space="preserve">    </w:t>
      </w:r>
      <w:r>
        <w:rPr>
          <w:rFonts w:cs="Angsana New" w:ascii="Angsana New" w:hAnsi="Angsana New"/>
          <w:u w:val="none"/>
        </w:rPr>
        <w:t>:</w:t>
        <w:tab/>
      </w:r>
      <w:r>
        <w:rPr>
          <w:rFonts w:ascii="Angsana New" w:hAnsi="Angsana New" w:cs="Angsana New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</w:t>
      </w:r>
      <w:r>
        <w:rPr>
          <w:rFonts w:eastAsia="Wingdings" w:cs="Wingdings" w:ascii="Wingdings" w:hAnsi="Wingdings"/>
          <w:b w:val="false"/>
          <w:bCs w:val="false"/>
          <w:spacing w:val="7"/>
          <w:u w:val="none"/>
        </w:rPr>
        <w:t></w:t>
      </w:r>
      <w:r>
        <w:rPr>
          <w:rFonts w:eastAsia="Angsana New" w:cs="Angsana New" w:ascii="Angsana New" w:hAnsi="Angsana New"/>
          <w:u w:val="none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Angsana New" w:ascii="Angsana New" w:hAnsi="Angsana New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spacing w:val="-2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</w:t>
      </w:r>
      <w:r>
        <w:rPr>
          <w:rFonts w:eastAsia="Wingdings" w:cs="Wingdings" w:ascii="Wingdings" w:hAnsi="Wingdings"/>
          <w:b w:val="false"/>
          <w:bCs w:val="false"/>
          <w:u w:val="none"/>
        </w:rPr>
        <w:t></w:t>
      </w:r>
      <w:r>
        <w:rPr>
          <w:rFonts w:cs="Angsana New" w:ascii="Angsana New" w:hAnsi="Angsana New"/>
          <w:b w:val="false"/>
          <w:bCs w:val="false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Angsana New" w:ascii="Angsana New" w:hAnsi="Angsana New"/>
          <w:b w:val="false"/>
          <w:bCs w:val="false"/>
          <w:u w:val="none"/>
        </w:rPr>
        <w:t>3.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ี ปีนี้เป็นปีที่…</w:t>
      </w:r>
      <w:r>
        <w:rPr>
          <w:rFonts w:cs="Angsana New" w:ascii="Angsana New" w:hAnsi="Angsana New"/>
          <w:b w:val="false"/>
          <w:bCs w:val="false"/>
          <w:u w:val="non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หัสโครงการวิจัย</w:t>
      </w:r>
      <w:r>
        <w:rPr>
          <w:rFonts w:ascii="Angsana New" w:hAnsi="Angsana New" w:cs="Angsana New"/>
          <w:b w:val="false"/>
          <w:b w:val="false"/>
          <w:bCs w:val="false"/>
          <w:spacing w:val="-2"/>
          <w:u w:val="non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before="120" w:after="0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954405</wp:posOffset>
                </wp:positionV>
                <wp:extent cx="197485" cy="197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75.1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ะบุความสอดคล้องของโครงการวิจัยกับยุทธศาสตร์การพัฒนาประเทศตามแผ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10 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 2550-2554) 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ซึ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ุทธศาสตร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ยุทธศาสตร์ ที่มี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สอดคล้องมากที่สุด โดย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      และระบุความสำคัญ</w:t>
      </w: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ับเรื่องที่สอดคล้องมากที่สุด</w:t>
      </w:r>
      <w:r>
        <w:rPr>
          <w:rFonts w:ascii="Angsana New" w:hAnsi="Angsana New" w:cs="Angsana New"/>
          <w:sz w:val="32"/>
          <w:sz w:val="32"/>
          <w:szCs w:val="32"/>
        </w:rPr>
        <w:t>ในยุทธศาสตร์นั้น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1418" w:leader="none"/>
          <w:tab w:val="left" w:pos="2410" w:leader="none"/>
        </w:tabs>
        <w:spacing w:before="12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13030</wp:posOffset>
                </wp:positionV>
                <wp:extent cx="197485" cy="197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8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ยุทธศาสตร์การพัฒนาคุณภาพคนและสังคมไทยสู่สังคมแห่งภูมิปัญญาและ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การเรียนรู้</w:t>
      </w:r>
      <w:r>
        <w:rPr>
          <w:rFonts w:ascii="Angsana New" w:hAnsi="Angsana New" w:cs="Angsana New"/>
        </w:rPr>
        <w:t xml:space="preserve"> ให้ความสำคัญกับ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 w:cs="Angsana New"/>
        </w:rPr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คนให้มีคุณธรรมนำความรู้เกิดภูมิคุ้มกั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  <w:tab w:val="left" w:pos="2835" w:leader="none"/>
        </w:tabs>
        <w:ind w:left="2550" w:hanging="1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เสริมสร้างสุขภาวะคนไทยให้มีสุขภาพแข็งแรงทั้งกายและใจ 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างสังคมและอยู่ในสภาพแวดล้อมที่น่าอยู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  <w:tab w:val="left" w:pos="2835" w:leader="none"/>
        </w:tabs>
        <w:ind w:left="2550" w:hanging="1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ริมสร้างคนไทยให้อยู่ร่วมกันในสังคมได้อย่างสันติสุข</w:t>
      </w:r>
      <w:r>
        <w:br w:type="page"/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ุทธศาสตร์การสร้างความเข้มแข็งของชุมชนและสังคมให้เป็นรากฐานที่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มั่นค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วามสำคัญ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2410" w:leader="none"/>
          <w:tab w:val="left" w:pos="2835" w:leader="none"/>
        </w:tabs>
        <w:ind w:left="11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สริมสร้างความเข้มแข็งของชุมชน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มั่นคงของเศรษฐกิจชุมชน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เสริมสร้างศักยภาพของชุมชนในการอยู่ร่วมกันกับ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อย่างสันติและเกื้อกูล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วาม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ปรับโครงสร้างการผลิตเพื่อเพิ่มผลิตภาพ และคุณค่าของสินค้า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บนฐานความรู้และความเป็นไทย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ภูมิคุ้มกันของระบบเศรษฐกิจ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สนับสนุนให้เกิดการแข่งขันที่เป็นธรรม และการกระจายผลประโยช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พัฒนาอย่างเป็นธรรม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2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ุทธศาสตร์การพัฒนาบนฐานความหลากหลายทางชีวภาพและการ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14"/>
          <w:sz w:val="32"/>
          <w:sz w:val="32"/>
          <w:szCs w:val="32"/>
        </w:rPr>
        <w:t>ความมั่นคงของฐานทรัพยากรและสิ่งแวดล้อม</w:t>
      </w:r>
      <w:r>
        <w:rPr>
          <w:rFonts w:ascii="Angsana New" w:hAnsi="Angsana New" w:cs="Angsana New"/>
          <w:spacing w:val="14"/>
          <w:sz w:val="32"/>
          <w:sz w:val="32"/>
          <w:szCs w:val="32"/>
        </w:rPr>
        <w:t xml:space="preserve"> ให้ความสำคัญกับ</w:t>
      </w:r>
      <w:r>
        <w:rPr>
          <w:rFonts w:ascii="Angsana New" w:hAnsi="Angsana New" w:cs="Angsana New"/>
          <w:b/>
          <w:b/>
          <w:bCs/>
          <w:spacing w:val="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0"/>
          <w:sz w:val="32"/>
          <w:szCs w:val="32"/>
        </w:rPr>
        <w:tab/>
        <w:t>(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กษาฐานทรัพยากรและความสมดุลของระบบนิเวศน์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ภาพแวดล้อมที่ดีเพื่อยกระดับคุณภาพชีวิต และการพัฒนา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ั่งยื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ค่าความหลากหลายทางชีวภาพ และ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2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ให้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เสริมสร้าง และพัฒนาวัฒนธรรมประชาธิปไตยและธรรมาภิ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็นส่วนหนึ่งของวิถีการดำเนินชีวิตในสังคมไท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0" w:hanging="1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มแข็งของภาคประชาชน ให้สามารถเข้าร่วมใ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ประเท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0" w:hanging="1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ภาคราชการที่มีประสิทธิภาพและมีธรรมาภิบาล เน้นการบร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การกำกับควบคุม และทำงานร่วมกับหุ้นส่วน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0" w:hanging="1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กระจายอำนาจการบริหารจัดการประเทศสู่ภูมิภาค ท้องถิ่น 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เพิ่มขึ้นต่อเนื่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2" w:hanging="142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ส่งเสริมภาคธุรกิจเอกชนให้เกิดความเข้มแข็ง สุจริต และมีธรรมาภิบา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835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การปฏิรูปกฎหมาย กฎระเบียบและขั้นตอน กระบวนการเกี่ยวกับ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พัฒนาเศรษฐกิจและสังคมเพื่อสร้างความสมดุลในการจัดสรร</w:t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835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กษาและเสริมสร้างความมั่นคง เพื่อสนับสนุนการบริห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จัดการ</w:t>
      </w:r>
      <w:r>
        <w:rPr>
          <w:rFonts w:ascii="Angsana New" w:hAnsi="Angsana New" w:cs="Angsana New"/>
          <w:sz w:val="32"/>
          <w:sz w:val="32"/>
          <w:szCs w:val="32"/>
        </w:rPr>
        <w:t>ประเทศสู่ดุลยภาพและความยั่งยื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I</w:t>
        <w:tab/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>. 2551-2553) (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 xml:space="preserve">3) 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 xml:space="preserve">ซึ่งประกอบด้วย 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spacing w:val="8"/>
          <w:sz w:val="32"/>
          <w:szCs w:val="32"/>
        </w:rPr>
        <w:t>(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รุณาระบุ</w:t>
      </w:r>
      <w:r>
        <w:rPr>
          <w:rFonts w:cs="Angsana New" w:ascii="Angsana New" w:hAnsi="Angsana New"/>
          <w:spacing w:val="8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สอดคล้องเพีย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ุทธศาสตร์ ที่มีความสอดคล้องมากที่สุด โดย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pacing w:val="-2"/>
          <w:sz w:val="32"/>
          <w:szCs w:val="32"/>
        </w:rPr>
        <w:t>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ช่อ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และระบุกลยุทธ์การวิจัยที่สอดคล้องมากที่สุดในยุทธศาสตร์นั้น ๆ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พร้อมทั้งระบุแผนงานวิจัยที่</w:t>
      </w:r>
      <w:r>
        <w:rPr>
          <w:rFonts w:ascii="Angsana New" w:hAnsi="Angsana New" w:cs="Angsana New"/>
          <w:sz w:val="32"/>
          <w:sz w:val="32"/>
          <w:szCs w:val="32"/>
        </w:rPr>
        <w:t>สอดคล้องมากที่สุดในกลยุทธ์การวิจัยนั้น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สร้างศักยภาพและความสามารถเพื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เศรษฐ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ารสร้างมูลค่าผลผลิตทางการเกษตรและประม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พัฒนาศักยภาพในการแข่งขันและการพึ่งพาตนเองของสินค้า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และประม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การพัฒนาการผลิตพืชเศรษฐ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พื่อสร้างมูลค่าเพิ่มและนำไปสู่การแข่งขันและการพึ่งพ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ข้าว ยางพารา ปาล์มน้ำมัน อ้อย มันสำปะหลัง พืชผัก ผลไม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ไม้ประดับ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และพัฒนาเกี่ยวกับปศุสัตว์เพื่อสร้าง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ูลค่าเพิ่มและนำไปสู่การแข่งขันและการพึ่งพาตนเอง เช่น สุ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เนื้อ โคนม สัตว์ปีก แพะ เป็นต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pacing w:val="2"/>
          <w:sz w:val="32"/>
          <w:szCs w:val="32"/>
        </w:rPr>
        <w:t>3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วิจัยและพัฒนาเกี่ยวกับประมงและการ</w:t>
      </w:r>
      <w:r>
        <w:rPr>
          <w:rFonts w:cs="Angsana New" w:ascii="Angsana New" w:hAnsi="Angsana New"/>
          <w:spacing w:val="8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พาะเลี้ยงชายฝั่งเพื่อสร้างมูลค่าเพิ่มและนำไปสู่การแข่งขัน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ึ่งพาตนเ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เพิ่มประสิทธิภาพด้า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เก็บเกี่ยวผลผลิตทางการ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วิจัยเกี่ยวกับการพัฒนามาตรฐานสินค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ผลิตอาหาร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เกษตรอินทรี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pacing w:val="2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การวิจัยเกี่ยวกับการบริหารจัดการระบบ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ลประทานที่เหมาะสมในพื้นที่และการใช้น้ำชลประทานอย่าง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 เพื่อการผลิตทางการ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การพัฒนาองค์กรความรู้และภูมิปัญญาท้องถิ่น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เพื่อเป็นพื้นฐานในการพัฒนาเศรษฐกิจชุมชนอย่างยั่งยื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การพัฒนาเศรษฐกิจชุมชนต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ระบวนการสร้างองค์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ต่อยอด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มาตรฐานผลิตภัณฑ์สินค้า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จัดการผลิตและ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นค้าในระดับชุมชนที่เหมาะสม โดยใช้องค์ความรู้และภูมิปัญญ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พัฒนาประสิทธิภาพการผลิตทาง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ให้เอื้อต่อการดำเนินธุรกิจอย่างยั่งยื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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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1"/>
          <w:sz w:val="32"/>
          <w:szCs w:val="32"/>
        </w:rPr>
      </w:pPr>
      <w:r>
        <w:rPr>
          <w:rFonts w:cs="Angsana New" w:ascii="Angsana New" w:hAnsi="Angsana New"/>
          <w:b/>
          <w:bCs/>
          <w:spacing w:val="1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1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pacing w:val="1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เพิ่มประสิทธิภาพ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อุตสาหกรรม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เพิ่มศักยภาพของการ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ฐานการผลิตภาค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พัฒนาวัตถุดิบใน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เพิ่มมูลค่าสินค้าเพื่อพัฒนาศักยภาพการผลิตและการตลา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ารพัฒนาศักยภาพทางเศรษฐกิจจาก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การพัฒนาศักยภาพการ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ด้านการ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วิสาหกิจชุมชนกับ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ารวิจัยเกี่ยวกับการพัฒนาศักยภาพแหล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่องเที่ยวอย่างยั่งยืน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261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อุตสาหกรรมผลิตพลังงานชีวภาพแ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ลังงานทางเลือก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พัฒนาอุตสาหกรรม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ชีว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พัฒนาอุตสาหกรรม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ทางเลือก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ประหยัดการใช้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ต่าง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ารยกระดับประสิทธิภาพและมาตรฐานการให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ด้านโลจิสติกส์ที่มีคุณ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พัฒนามาตรฐานและย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ประสิทธิภาพการให้บริการด้านโลจิสติก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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พัฒนาศักยภาพ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โลจิสติก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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พัฒนาโครงข่ายคมน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ระบบการจัดส่งและกระจายสินค้าที่มีมาตรฐาน และการ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ด้านการขนส่งผลผลิต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เพิ่มสมรรถนะและขีดความสามารถใ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 xml:space="preserve">แข่งขันของประเทศด้านเทคโนโลยีสารสนเทศและการสื่อสาร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7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-7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pacing w:val="-7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เพิ่มสมรรถนะและ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ักยภาพขีดความสามารถทา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และพัฒนาเกี่ยวกับระบบฐานข้อมูล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ชื่อมโยงข้อมูลระหว่างหน่วยงานภาครัฐ เอกชนและผู้ใช้บร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การพัฒนาเศรษฐกิจระหว่างประเทศ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ำเครื่องหมาย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ผลกระทบทางเศรษฐกิจ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แนวทางการแก้ไขปัญหา อันเกิดจากการเปลี่ยนแปลงนโยบ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การค้า ข้อตกลงการค้าเสรี และการเชื่อมอาเซียนสู่สา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สร้างสัมพันธภาพและ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ทางเศรษฐกิจที่ยั่งยืนร่วมกับประเทศเพื่อนบ้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กลไกที่เหมาะสมใน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สร้างศักยภาพและความสามารถเพื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ปฏิรูปการศึกษา กระบวนการเรียน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3"/>
          <w:sz w:val="32"/>
          <w:sz w:val="32"/>
          <w:szCs w:val="32"/>
        </w:rPr>
        <w:t>ทั้งในและนอกระบบ ตลอดจนการพัฒนาระบบสนับสนุ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ตลอดชีวิต ที่สอดคล้องกับวิถีชีวิตในแต่ละท้องถิ่น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ปฏิรูป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พัฒนาคุณภาพการศึกษา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กับ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 อนุรักษ์และพัฒนาคุณค่าทาง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ศิลปวัฒนธรรมและเอกลักษณ์ที่หลากหลา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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การส่งเสริม อนุรักษ์ และ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ุณค่าทางศาสนา ศิลปวัฒนธรรม และเอกลักษณ์ของชาติ บน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องค์ความรู้ทางศิลป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พณี ค่านิยม และสร้างสรรค์งานศิลป์ ระดับท้องถิ่น ระดับ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ะดับนานา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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สุขภาพ การป้องกันโรคอุบัติใหม่ 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>รักษาพยาบาล  การฟื้นฟูสมรรถภาพทางกายและจิตใจ รวมถึ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รวิจัยเกี่ยวกับการส่งเสริมสุขภาพและ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การให้บริการทางการแพทย์และสาธารณสุข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สุขภาพของประชาชนใน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ษตร อุตสาหกรรม และบร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การเฝ้าระวังพฤติกรรมเสี่ยงต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เชื้อเอด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ป้องกันโรคอุบัติ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ฟื้นฟูสมรรถภาพท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ิตใ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คุ้มครองผู้บริโภ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6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และการคุ้มครองภูมิปัญญาการแพท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ไทย การแพทย์พื้นบ้าน การแพทย์ทางเลือก และสมุนไ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แพทย์แผนไทย การแพ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ื้นบ้าน และการแพทย์ทางเลือก เพื่อสร้างองค์ความรู้จากภูมิปัญญ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และการคุ้มครองภูมิป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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สมุนไพรเพื่อประโยชน์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พทย์และสาธารณสุข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4"/>
          <w:sz w:val="32"/>
          <w:szCs w:val="32"/>
        </w:rPr>
        <w:t>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ศักยภาพทางการกีฬ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กีฬาเพื่อการพัฒนา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วิทยาศาสตร์การกีฬ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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การพัฒนาขีดสมรรถนะและศักยภาพของ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รัฐและภาคเอ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การพัฒนาประสิทธิภาพ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งานของบุคลากร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การพัฒนากฎหมายและ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ยุติ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ารวิจัยเกี่ยวกับการมีคุณธรรมและจริย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สริมสร้างธรรมาภิบาลใน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พัฒนารูปแบบการ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ดการเพื่อการต่อต้านและป้องกันการทุจริตและการประพฤติมิ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ภาคราชการ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นโยบายและยุทธศาสตร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ารจัดการปัญหายาเสพติด ความปลอดภัยในชีว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ละทรัพย์สิน และปัญหาผู้มีอิทธิพ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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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วิจัยเกี่ยวกับการพัฒนาเครือข่าย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ปัญหายาเสพติ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การแก้ปัญหาความปลอด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และทรัพย์ส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การวิจัยเกี่ยวกับการป้องกันและปราบปราม</w:t>
      </w: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มีอิทธิพล โดยใช้มาตรการทางสังคม และกระบวนการมีส่วนร่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  <w:tab/>
      </w:r>
      <w:r>
        <w:rPr>
          <w:rFonts w:ascii="Angsana New" w:hAnsi="Angsana New" w:cs="Angsana New"/>
          <w:b/>
          <w:b/>
          <w:bCs/>
          <w:spacing w:val="10"/>
          <w:sz w:val="32"/>
          <w:sz w:val="32"/>
          <w:szCs w:val="32"/>
        </w:rPr>
        <w:t>การส่งเสริมความเข้มแข็งและการเสริม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คุ้มกันของท้องถิ่นและ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รวิจัยเกี่ยวกับการสร้างเสริมความเข้ม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ท้องถิ่น กระบวนการและกลไกสนับสนุนการมีส่วนร่วม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 และการพัฒนาระเบียบ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ส่งเสริมกระบวนการอ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สร้างหลักประกันรายได้ ตลอดจนความมั่นคงในครัวเรื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การพัฒนาศักยภาพเยาว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ด้อยโอกาส ผู้พิการและผู้สูงอาย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วิจัยเกี่ยวกับการพัฒนาองค์ความรู้ด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ประชาสังคม และการจัดการความรู้เพื่อขจัดความยากจน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ริมสร้างภูมิคุ้มกันของท้องถิ่นและ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เสริมสร้างความมั่นคงและบูรณาการ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ปัญหาสถานการณ์ความไม่สงบในประเทศ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pacing w:val="2"/>
          <w:sz w:val="32"/>
          <w:sz w:val="32"/>
          <w:szCs w:val="32"/>
        </w:rPr>
        <w:t>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ความมั่นคงใ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เกี่ยวกับหลักการ “เข้าใจ เข้าถึง พัฒน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ภาพชีวิตและสังคม และการสร้างความสมานฉันท์ที่สอดคล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วิถีชีวิตและวัฒนธรรมของชุมชนในพื้นที่จังหวัดชายแดน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วิจัยเกี่ยวกับการบริหารจัดการและผลกระท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ันเนื่องมาจากผู้ลักลอบเข้าเมือง แรงงานต่างด้าวและแร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า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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ศักยภาพและประสิทธิภาพ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ข่าวและการประชาสัมพันธ์ภาค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สร้างศักยภาพและความสามารถเพื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วิทยาการและทรัพยากร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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pacing w:val="11"/>
          <w:sz w:val="32"/>
          <w:sz w:val="32"/>
          <w:szCs w:val="32"/>
        </w:rPr>
        <w:t>การพัฒนานวัตกรรมและองค์ความรู้ใหม่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วิทยาศาสตร์ ทางสังคมศาสตร์ และการพัฒนาองค์ความรู้ใหม่ใ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และพัฒนานวัตกรรมและองค์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ใหม่ทางวิทยาศาสตร์และเทคโนโลยี  เช่น เทคโนโลยีชีว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ศาสตร์ เทคโนโลยีสารสนเทศและสื่อสาร นาโนเทคโนโลยี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วิทยาศาสตร์การแพทย์และสาธารณสุข  เทคโนโลยีด้านอาวุ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ุทโธปกรณ์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และพัฒนานวัตกรรมและองค์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ม่ทางสังคมศาสตร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และพัฒนานวัตกรรมและองค์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ม่ทางวิทยาการอื่น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พื่อต่อยอดภูมิปัญญาของประเทศ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ในการพัฒนา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-7"/>
          <w:sz w:val="32"/>
          <w:szCs w:val="32"/>
        </w:rPr>
        <w:t></w:t>
      </w:r>
      <w:r>
        <w:rPr>
          <w:rFonts w:cs="Angsana New" w:ascii="Angsana New" w:hAnsi="Angsana New"/>
          <w:spacing w:val="-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สร้างศักยภาพและความสามารถของทรัพย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ในวิทยา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พัฒนาศักยภาพและความ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ามารถของนักวิจัยรุ่นใหม่ นักวิจัย และนักบริหารการวิจัย 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การต่าง ๆ ของ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ารวิจัยเกี่ยวกับการพัฒนาผู้ช่วยนักวิจั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สริมสร้างและพัฒนาทุน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และการใช้ประโยชน์ทรัพยากร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ธรรมชาติและสิ่งแวดล้อมอย่างยั่งยื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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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การบริห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การพัฒนาองค์ความรู้ด้าน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หลากหลายทางชีวภาพและการใช้ประโยชน์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ารวิจัยเกี่ยวกับสิ่งบ่งชี้ทางภูมิศาสตร์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คุณค่า </w:t>
      </w:r>
      <w:r>
        <w:rPr>
          <w:rFonts w:cs="Angsana New" w:ascii="Angsana New" w:hAnsi="Angsana New"/>
          <w:sz w:val="32"/>
          <w:szCs w:val="32"/>
        </w:rPr>
        <w:t xml:space="preserve">(Value Creation) </w:t>
      </w:r>
      <w:r>
        <w:rPr>
          <w:rFonts w:ascii="Angsana New" w:hAnsi="Angsana New" w:cs="Angsana New"/>
          <w:sz w:val="32"/>
          <w:sz w:val="32"/>
          <w:szCs w:val="32"/>
        </w:rPr>
        <w:t>ของผลผลิตและทรัพย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การใช้มาตรการทาง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แก้ปัญหาการกีดกันทางการค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การเปลี่ยนแปลงระบบนิเว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ับการเปลี่ยนแปลงของทรัพยากรทางการเกษตร ประมง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ยฝั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ารวิจัยเกี่ยวกับการสร้างจิตสำนึกใ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อนุรักษ์พื้นที่ที่สำคัญ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เปราะบางเชิงนิเว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พื่อฟื้นฟูและเพิ่มความสมบูรณ์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พื้นที่ป่าอนุรักษ์  ป่าสงวนแห่งชาติ  ป่าชายเลน  และทรัพย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ยฝั่ง และการจัดการไฟป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มลพิษ การจัดการมลพิษ และ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สิ่งแวดล้อมจากมลพิ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การสร้างองค์ความรู้เกี่ยวกับการฟื้นฟูบำรุงด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ทั้งการใช้ประโยชน์ที่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วิทยาศาสตร์ทางด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วิจัยเกี่ยวกับการปรับปรุงคุณภาพและ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ื้นฟูบำรุงด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การพัฒนาการใช้ประโยช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ดิน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ารพัฒนาระบบการบริหารจัดการทรัพยากร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>แบบบูรณาการและสร้างความเป็นเอกภาพในการบริหารจัดการน้ำ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การพัฒนาระบบและกลไก</w:t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Angsana New" w:ascii="Angsana New" w:hAnsi="Angsana New"/>
          <w:spacing w:val="3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บริหารจัดการน้ำ</w:t>
      </w:r>
      <w:r>
        <w:rPr>
          <w:rFonts w:ascii="Angsana New" w:hAnsi="Angsana New" w:cs="Angsana New"/>
          <w:sz w:val="32"/>
          <w:sz w:val="32"/>
          <w:szCs w:val="32"/>
        </w:rPr>
        <w:t>ของประเทศ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วิจัยเกี่ยวกับผลกระทบสิ่งแวดล้อมจาก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ขื่อนและฝ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สร้างองค์ความรู้เกี่ยวกับภัยพิบัติจาก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ารวิจัยเกี่ยวกับภัยพิบัติจากธรรมชาติ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ทางเศรษฐกิจ สังคม 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การพัฒนาระบบฐาน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ระบบการพยากรณ์เตือนภัยและระบบการเฝ้าระวังเกี่ยวก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บัติภัยทางธรรม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บริหารจัดการความรู้ ผลงานวิจัย ทรัพย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และภูมิปัญญาของประเทศ  สู่การใช้ประโยชน์ด้วยยุทธวิธีที่เหมาะสม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ab/>
        <w:tab/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2"/>
          <w:sz w:val="32"/>
          <w:szCs w:val="32"/>
        </w:rPr>
        <w:t>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pacing w:val="11"/>
          <w:sz w:val="32"/>
          <w:sz w:val="32"/>
          <w:szCs w:val="32"/>
        </w:rPr>
        <w:t>การพัฒนาระบบบริหารงานวิจัยขอ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5"/>
          <w:sz w:val="32"/>
          <w:sz w:val="32"/>
          <w:szCs w:val="32"/>
        </w:rPr>
        <w:t>ตลอดจนการบริหารจัดการความรู้ ผลงานวิจัย ทรัพยากร และภูมิปัญญ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ของประเทศ และจากต่างประเทศสู่การใช้ประโยชน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การพัฒนาระบบบริหารงาน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ของประเทศ  ตลอดจนการบริหารจัดการความรู้ ผล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 และภูมิปัญญาของประเทศ สู่การใช้ประโยชน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วิจัยเกี่ยวกับระบบการคุ้มครองสิทธิประโยชน์</w:t>
      </w: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ทรัพย์สินทางปัญญา และแนวทางการผลักดันสู่การนำ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ปัญญาไปใช้ประโยชน์ในเชิงพาณิช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กี่ยวกับการพัฒนาฐานข้อมูลและดัชน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วิจัยที่เหมาะสมแก่การพัฒนา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pacing w:val="16"/>
          <w:sz w:val="32"/>
          <w:sz w:val="32"/>
          <w:szCs w:val="32"/>
        </w:rPr>
        <w:t>การวิจัยเกี่ยวกับการเข้าถึงทรัพยากร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วิทยาการสาขาต่าง ๆ ตลอด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ในประเทศและจาก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เกี่ยวกับการพัฒนาองค์กรวิจัย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pacing w:val="12"/>
          <w:sz w:val="32"/>
          <w:sz w:val="32"/>
          <w:szCs w:val="32"/>
        </w:rPr>
        <w:t>การวิเคราะห์และประเมินผลเพื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ศักยภาพและความสามารถด้านการวิจัยของประเทศที่มีประสิทธิ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ิจัยเกี่ยวกับระบบการวิเคราะห์และประเม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ผลเพื่อการพัฒนาศักยภาพและความสามารถด้านการวิจัย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วิจัยเกี่ยวกับการพัฒนามาตรฐา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592455</wp:posOffset>
                </wp:positionV>
                <wp:extent cx="197485" cy="197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pt;margin-top:46.6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III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กลุ่มเรื่องที่ควรวิจัยเร่งด่วนตามนโยบ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ยุทธศาสตร์การวิจัยขอ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-255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ึ่ง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สอดคล้องกับกลุ่มเรื่องใดมากที่สุดให้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ยุกต์ใช้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ั่นคงของรัฐและการเสริมสร้างธรรมาภิบ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รูป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น้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พลังงานทดแท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พิ่มมูลค่าสินค้าเกษตรเพื่อการส่งออกและลดการนำเข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้องกันโรคและการรักษาสุข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สิ่งแวดล้อมและการพัฒนาคุณค่าความหลากหลาย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ีว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ใหม่และเทคโนโลยีที่สำคัญเพื่อ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การท่องเที่ยว</w:t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่วน  ข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บาทของนักวิจัยแต่ละคนในการทำวิจัย และสัดส่วนที่ทำการวิจัย </w:t>
      </w:r>
      <w:r>
        <w:rPr/>
        <w:t>(%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29"/>
        <w:gridCol w:w="2426"/>
      </w:tblGrid>
      <w:tr>
        <w:trPr/>
        <w:tc>
          <w:tcPr>
            <w:tcW w:w="1809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</w:t>
            </w:r>
          </w:p>
        </w:tc>
        <w:tc>
          <w:tcPr>
            <w:tcW w:w="5229" w:type="dxa"/>
            <w:tcBorders/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</w:t>
            </w:r>
          </w:p>
        </w:tc>
        <w:tc>
          <w:tcPr>
            <w:tcW w:w="2426" w:type="dxa"/>
            <w:tcBorders/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 xml:space="preserve">สัดส่วนของงานวิจัย </w:t>
            </w:r>
            <w:r>
              <w:rPr>
                <w:rFonts w:cs="Angsana New" w:ascii="Angsana New" w:hAnsi="Angsana New"/>
              </w:rPr>
              <w:t>(%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ัวหน้าโครงการ</w:t>
            </w:r>
          </w:p>
        </w:tc>
        <w:tc>
          <w:tcPr>
            <w:tcW w:w="52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นางมณฑา  วงศ์มณีโรจน์ </w:t>
            </w:r>
            <w:r>
              <w:rPr>
                <w:rFonts w:cs="Angsana New" w:ascii="Angsana New" w:hAnsi="Angsana New"/>
                <w:b w:val="false"/>
                <w:bCs w:val="false"/>
              </w:rPr>
              <w:t>(Mrs.Monthar Wongmaneeroj)</w:t>
            </w:r>
          </w:p>
        </w:tc>
        <w:tc>
          <w:tcPr>
            <w:tcW w:w="2426" w:type="dxa"/>
            <w:tcBorders/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ู้ร่วมโครงการ</w:t>
            </w:r>
          </w:p>
        </w:tc>
        <w:tc>
          <w:tcPr>
            <w:tcW w:w="5229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นางรงรอง  หอมหวล </w:t>
            </w:r>
            <w:r>
              <w:rPr>
                <w:rFonts w:cs="Angsana New" w:ascii="Angsana New" w:hAnsi="Angsana New"/>
                <w:b w:val="false"/>
                <w:bCs w:val="false"/>
              </w:rPr>
              <w:t>(Miss Rongrong  Homhual)</w:t>
            </w:r>
          </w:p>
        </w:tc>
        <w:tc>
          <w:tcPr>
            <w:tcW w:w="2426" w:type="dxa"/>
            <w:tcBorders/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229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ายอรรถศิษฐ์วงศ์มณีโรจน์</w:t>
            </w:r>
            <w:r>
              <w:rPr>
                <w:rFonts w:cs="Angsana New" w:ascii="Angsana New" w:hAnsi="Angsana New"/>
                <w:b w:val="false"/>
                <w:bCs w:val="false"/>
              </w:rPr>
              <w:t>(Mr. Audthasit Wongmaneeroj)</w:t>
            </w:r>
          </w:p>
        </w:tc>
        <w:tc>
          <w:tcPr>
            <w:tcW w:w="2426" w:type="dxa"/>
            <w:tcBorders/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229" w:type="dxa"/>
            <w:tcBorders/>
          </w:tcPr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าลักษณ์  พรรณศิริ</w:t>
            </w:r>
          </w:p>
        </w:tc>
        <w:tc>
          <w:tcPr>
            <w:tcW w:w="2426" w:type="dxa"/>
            <w:tcBorders/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2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นายจงรัก วัชรินทร์รัตน์ </w:t>
            </w:r>
          </w:p>
        </w:tc>
        <w:tc>
          <w:tcPr>
            <w:tcW w:w="2426" w:type="dxa"/>
            <w:tcBorders/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5</w:t>
            </w:r>
          </w:p>
        </w:tc>
      </w:tr>
    </w:tbl>
    <w:p>
      <w:pPr>
        <w:pStyle w:val="Normal"/>
        <w:ind w:left="284" w:hanging="28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หลักที่รับผิดชอบงานวิจัย และสถานที่ตั้งพร้อมทั้งชื่อหน่วยงานและลักษณะของการร่วมงานวิจัยกับหน่วยงานอื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ind w:firstLine="426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หน่วยงานหลัก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การผลิตต้นกล้า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ind w:left="450" w:right="-523" w:firstLine="426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ฝ่ายปฏิบัติการวิจัยและเรือนปลูกพืชทดลอง สถาบันวิจัยและพัฒนา กำแพงแสน </w:t>
      </w:r>
    </w:p>
    <w:p>
      <w:pPr>
        <w:pStyle w:val="TextBody"/>
        <w:ind w:right="-52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ฝ่ายเครืองมือวิทยาศสตร์กลาง  สถาบันวิจัยและพัฒนาแห่ง ม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ก</w:t>
      </w:r>
    </w:p>
    <w:p>
      <w:pPr>
        <w:pStyle w:val="TextBody"/>
        <w:ind w:right="-523" w:hanging="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มหาวิทยาลัยเกษตรศาสตร์ กำแพงแสน นครปฐม </w:t>
      </w:r>
      <w:r>
        <w:rPr>
          <w:rFonts w:cs="Angsana New" w:ascii="Angsana New" w:hAnsi="Angsana New"/>
          <w:b w:val="false"/>
          <w:bCs w:val="false"/>
        </w:rPr>
        <w:t>73140</w:t>
      </w:r>
    </w:p>
    <w:p>
      <w:pPr>
        <w:pStyle w:val="TextBody"/>
        <w:ind w:firstLine="426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โทรศัพท์ </w:t>
      </w:r>
      <w:r>
        <w:rPr>
          <w:rFonts w:cs="Angsana New" w:ascii="Angsana New" w:hAnsi="Angsana New"/>
          <w:b w:val="false"/>
          <w:bCs w:val="false"/>
        </w:rPr>
        <w:t>034-351-399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โทรสาร  </w:t>
      </w:r>
      <w:r>
        <w:rPr>
          <w:rFonts w:cs="Angsana New" w:ascii="Angsana New" w:hAnsi="Angsana New"/>
          <w:b w:val="false"/>
          <w:bCs w:val="false"/>
        </w:rPr>
        <w:t>034-351-392</w:t>
      </w:r>
    </w:p>
    <w:p>
      <w:pPr>
        <w:pStyle w:val="TextBody"/>
        <w:ind w:firstLine="426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หน่วยงานร่วมวิจัย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จัดหาและสนับสนุนวัตถุดิบในงานวิจัย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ind w:left="90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คณะวนศาสตร์ มหาวิทยาลัยเกษตรศาสตร์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b/>
          <w:bCs/>
          <w:sz w:val="32"/>
          <w:szCs w:val="32"/>
        </w:rPr>
        <w:t>4):</w:t>
      </w:r>
      <w:r>
        <w:rPr>
          <w:rFonts w:ascii="Angsana New" w:hAnsi="Angsana New" w:cs="Angsana New"/>
          <w:sz w:val="32"/>
          <w:sz w:val="32"/>
          <w:szCs w:val="32"/>
        </w:rPr>
        <w:t>การวิจัย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เกษตรศาสตร์และชีววิทย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word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ูคาลิปต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พาะเลี้ยงเนื้อเยื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กลายพันธุ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ทนเค็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 และที่มาของปัญหาที่ทำ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ยูคาลิปตัส เป็นไม้เศรษฐกิจที่ตลาดมีความต้องการมากเพราะสามารถนำไปใช้ในอุตสาหกรรมกระดาษ  การก่อสร้าง  การผลิตพลังงานจากพืช  ฯลฯ   โดยเฉพาะอย่างยิ่งในอุตสาหกรรมกระดาษ  ซึ่งปริมาณยังไม่เพียงพอกับความต้องการ   ดังนั้นกรมป่าไม้จึงได้จัดทำแปลงสาธิตการปลูกยูคาลิปตัสบนคันนาที่   อำเภออาจสามารถ  จังหวัดร้อยเอ็ด ซึ่งมีวิธีการปลูกดังนี้  ทำนาขนาดแปลงกว้าง      </w:t>
      </w:r>
      <w:r>
        <w:rPr>
          <w:rFonts w:cs="Angsana New" w:ascii="Angsana New" w:hAnsi="Angsana New"/>
          <w:sz w:val="32"/>
          <w:szCs w:val="32"/>
        </w:rPr>
        <w:t xml:space="preserve">20 x 4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 ๆ 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 พื้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ทำการปรับแต่งคันนาให้กว้างกว่าเดิม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ูกยูคาลิปตัสบนคันนาในลักษณะสลับต้นให้  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ว   โดยมีระยะห่างระหว่างต้น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ต้นยูคาลิปตัส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เมื่อปลูก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ะมีน้ำหนักเฉลี่ย  </w:t>
      </w:r>
      <w:r>
        <w:rPr>
          <w:rFonts w:cs="Angsana New" w:ascii="Angsana New" w:hAnsi="Angsana New"/>
          <w:sz w:val="32"/>
          <w:szCs w:val="32"/>
        </w:rPr>
        <w:t xml:space="preserve">251 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 รวมน้ำหนักยูคาลิปตัสที่ได้ทั้งแปลงประมาณ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ๆ  ละ </w:t>
      </w:r>
      <w:r>
        <w:rPr>
          <w:rFonts w:cs="Angsana New" w:ascii="Angsana New" w:hAnsi="Angsana New"/>
          <w:sz w:val="32"/>
          <w:szCs w:val="32"/>
        </w:rPr>
        <w:t xml:space="preserve">1,4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ซึ่งเกษตรกรสามารถขายผลผลิตได้ทั้งหมดไม่ต่ำกว่า </w:t>
      </w:r>
      <w:r>
        <w:rPr>
          <w:rFonts w:cs="Angsana New" w:ascii="Angsana New" w:hAnsi="Angsana New"/>
          <w:sz w:val="32"/>
          <w:szCs w:val="32"/>
        </w:rPr>
        <w:t xml:space="preserve">56,000  </w:t>
      </w:r>
      <w:r>
        <w:rPr>
          <w:rFonts w:ascii="Angsana New" w:hAnsi="Angsana New" w:cs="Angsana New"/>
          <w:sz w:val="32"/>
          <w:sz w:val="32"/>
          <w:szCs w:val="32"/>
        </w:rPr>
        <w:t>บาท  ต่อไร่ ทำให้เกษตรกรมีรายได้จากข้าวแล้วยังมีรายได้จาก</w:t>
      </w:r>
      <w:r>
        <w:rPr>
          <w:rFonts w:ascii="Angsana New" w:hAnsi="Angsana New" w:cs="Angsana New"/>
        </w:rPr>
        <w:t xml:space="preserve">การขาย        </w:t>
      </w:r>
      <w:r>
        <w:rPr>
          <w:rFonts w:ascii="Angsana New" w:hAnsi="Angsana New" w:cs="Angsana New"/>
          <w:sz w:val="32"/>
          <w:sz w:val="32"/>
          <w:szCs w:val="32"/>
        </w:rPr>
        <w:t>ไม้ยูคาลิปตัสอีกทางหนึ่ง เพื่อแก้ปัญหาความยาก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ศทางเกษตร</w:t>
      </w:r>
      <w:r>
        <w:rPr>
          <w:rFonts w:cs="Angsana New" w:ascii="Angsana New" w:hAnsi="Angsana New"/>
          <w:sz w:val="32"/>
          <w:szCs w:val="32"/>
        </w:rPr>
        <w:t>,2549)</w:t>
      </w:r>
    </w:p>
    <w:p>
      <w:pPr>
        <w:pStyle w:val="3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ทราบดีแล้วว่าไม้ยูคาลิปตัสเป็นไม้ที่มีบทบาทสำคัญในการใช้เป็นวัตถุดิบในการผลิตเยื่อกระดาษและสามารถเจริญเติบโตได้รวดเร็ว สามารถปลูกได้ในพื้นที่ดินเลวหรือดินเสื่อมสภาพ หากมีการเพิ่มปริมาณต้นจำนวนมาก และปลูกในพื้นที่ที่ต่อเนื่องโดยเฉพาะในเขคภาคตะวันออกเฉียงเหนือ ซึ่งเป็นพื้นที่จำนวนมากที่มีสภาพดินเสื่อมโทรมและมีการถูกบุกรุกทำลายป่าค่อนข้างสูง การเพิ่มปริมาณต้นจำนวนมากนั้นจะเป็นแนวทางหนึ่งที่มีประโยชน์อย่างยิ่งในการเพิ่มศักยภาพการผลิตต้นยูคาลิปตัสและต่อเนื่องไปถึงการผลิตเยื่อกระดาษในอุตสาหกรรมรวมถึงการอนุรักษ์ระบบนิเวศในพื้นที่ ดังนั้นจึงควรมีการพัฒนาปรับปรุงพันธุ์ให้ยูคาลิปตัสทนทานต่อสภาพดินเค็มหรือแห้งแล้งเพื่อสามารถปลูกได้ในพื้นที่แห้งแล้งและดินเค็ม พืชที่ทนเค็มจะสามารถช่วยเพิ่มความแข็งแรงทำให้ต้นมีความทนทานต่อความเค็มได้ในระดับหนึ่ง อีกประการหนึ่งควรส่งเสริมการผลิตและปลูกไม้ยูคาลิปตัสจำนวนมากในพื้นที่โดยเฉพาะภาคตะวันออกเฉียงเหนือซึ่งมีสภาพเป็นดินแห้งแล้งและดินเค็ม โดยวางแผนการผลิตและปลูกไม้ยูคาลิปตัสให้มีปริมาณมากขึ้น และขยายการปลูกในพื้นที่ให้ติดต่อกันซึ่งมีผลต่อการกระจายพื้นที่การปลูกยูคาลิปตัสให้เพิ่มมากขึ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วามสำคัญดังกล่าวโครงการวิจัยจึงมีวัตถุประสงค์ในการพัฒนาพันธุ์หรือปรับปรุงพันธุ์ยูคาลิปตัสเพื่อให้ได้ต้นยูคาลิปตัสที่มีลักษณะทนต่อสภาพดินเค็มหรือขาดน้ำรวมทั้งสามารถเพิ่มปริมาณต้นจำนวนมากสำหรับปลูกในพื้นที่ภาค</w:t>
      </w:r>
      <w:r>
        <w:rPr>
          <w:rStyle w:val="PageNumber"/>
          <w:rFonts w:ascii="Angsana New" w:hAnsi="Angsana New" w:cs="Angsana New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ีสาน</w:t>
      </w:r>
    </w:p>
    <w:p>
      <w:pPr>
        <w:pStyle w:val="Normal"/>
        <w:ind w:left="1083" w:hanging="10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คัดเลือกต้นยูคาลิปตัส ทนเค็มหรือทนแล้งโดยวิธีการเพาะเลี้ยงเนื้อเยื่อร่วมกับการใช้สารเคมี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ผลิตต้นพันธุ์ยูคาลิปตัสทนเค็มหรือทนแล้งเพื่อปลูกในพื้นที่ภาคอีสา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พื้นฐานสำหรับการผลิตต้นยูคาลิปตัสในระบบ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TextBody"/>
        <w:ind w:firstLine="567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ปีที่ </w:t>
      </w:r>
      <w:r>
        <w:rPr>
          <w:rFonts w:cs="Angsana New" w:ascii="Angsana New" w:hAnsi="Angsana New"/>
          <w:b w:val="false"/>
          <w:bCs w:val="false"/>
        </w:rPr>
        <w:t>1</w:t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>รวบรวมและคัดเลือกยูคาลิปตัสพันธุ์ที่เหมาะสมเพื่อใช้ในการทดลอง</w:t>
      </w:r>
    </w:p>
    <w:p>
      <w:pPr>
        <w:pStyle w:val="Normal"/>
        <w:tabs>
          <w:tab w:val="clear" w:pos="720"/>
          <w:tab w:val="left" w:pos="-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ัฒนาสูตรอาหารที่เหมาะสมในการเพิ่มปริมาณต้นพันธุ์ที่คัดเลือกโดยการเพาะเลี้ยง</w:t>
      </w:r>
    </w:p>
    <w:p>
      <w:pPr>
        <w:pStyle w:val="Normal"/>
        <w:tabs>
          <w:tab w:val="clear" w:pos="720"/>
          <w:tab w:val="left" w:pos="-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นื้อเยื่อส่วน</w:t>
      </w:r>
    </w:p>
    <w:p>
      <w:pPr>
        <w:pStyle w:val="Normal"/>
        <w:tabs>
          <w:tab w:val="clear" w:pos="720"/>
          <w:tab w:val="left" w:pos="-1843" w:leader="none"/>
        </w:tabs>
        <w:ind w:left="1560" w:right="-381" w:hanging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าง ๆ เช่น ปลายยอ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 และใบ เพื่อนำมาศึกษาการชักนำให้เกิดการทนเค็มหรือทนแล้ง</w:t>
      </w:r>
    </w:p>
    <w:p>
      <w:pPr>
        <w:pStyle w:val="TextBody"/>
        <w:ind w:left="1482" w:hanging="915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ปีที่ </w:t>
      </w:r>
      <w:r>
        <w:rPr>
          <w:rFonts w:cs="Angsana New" w:ascii="Angsana New" w:hAnsi="Angsana New"/>
          <w:b w:val="false"/>
          <w:bCs w:val="false"/>
        </w:rPr>
        <w:t>2</w:t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ทดลองเพาะเลี้ยงเนื้อเยื่อปลายยอด</w:t>
      </w:r>
      <w:r>
        <w:rPr>
          <w:rFonts w:cs="Angsana New" w:ascii="Angsana New" w:hAnsi="Angsana New"/>
          <w:b w:val="false"/>
          <w:bCs w:val="fals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</w:rPr>
        <w:t>ข้อ</w:t>
      </w:r>
      <w:r>
        <w:rPr>
          <w:rFonts w:cs="Angsana New" w:ascii="Angsana New" w:hAnsi="Angsana New"/>
          <w:b w:val="false"/>
          <w:bCs w:val="fals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บ ร่วมกับการใช้สารเคมี เช่น </w:t>
      </w:r>
      <w:r>
        <w:rPr>
          <w:rFonts w:cs="Angsana New" w:ascii="Angsana New" w:hAnsi="Angsana New"/>
          <w:b w:val="false"/>
          <w:bCs w:val="false"/>
        </w:rPr>
        <w:t xml:space="preserve">NaCl, PEG  </w:t>
      </w:r>
    </w:p>
    <w:p>
      <w:pPr>
        <w:pStyle w:val="TextBody"/>
        <w:ind w:left="720" w:firstLine="720"/>
        <w:jc w:val="left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 </w:t>
      </w:r>
      <w:r>
        <w:rPr>
          <w:rFonts w:cs="Angsana New" w:ascii="Angsana New" w:hAnsi="Angsana New"/>
          <w:b w:val="false"/>
          <w:bCs w:val="false"/>
        </w:rPr>
        <w:t xml:space="preserve">sorbitol </w:t>
      </w:r>
      <w:r>
        <w:rPr>
          <w:rFonts w:ascii="Angsana New" w:hAnsi="Angsana New" w:cs="Angsana New"/>
          <w:b w:val="false"/>
          <w:b w:val="false"/>
          <w:bCs w:val="false"/>
        </w:rPr>
        <w:t>เพื่อคัดเลือกเนื้อเยื่อทนเค็มหรือทนแล้ง</w:t>
      </w:r>
    </w:p>
    <w:p>
      <w:pPr>
        <w:pStyle w:val="TextBody"/>
        <w:ind w:left="720" w:hanging="153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>การคัดเลือกเนื้อเยื่อทนเค็มหรือทนแล้งที่ระดับความเข้มข้นของสารเคมีต่างๆ กัน</w:t>
      </w:r>
    </w:p>
    <w:p>
      <w:pPr>
        <w:pStyle w:val="TextBody"/>
        <w:ind w:left="720" w:firstLine="720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>การพัฒนาสูตรอาหารที่เหมาะสมสำหรับการเพิ่มปริมาณต้นจำนวนมาก</w:t>
      </w:r>
    </w:p>
    <w:p>
      <w:pPr>
        <w:pStyle w:val="TextBody"/>
        <w:ind w:left="720" w:hanging="153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ปีที่ </w:t>
      </w:r>
      <w:r>
        <w:rPr>
          <w:rFonts w:cs="Angsana New" w:ascii="Angsana New" w:hAnsi="Angsana New"/>
          <w:b w:val="false"/>
          <w:bCs w:val="false"/>
        </w:rPr>
        <w:t xml:space="preserve">3 </w:t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>การชักนำให้เกิดต้นจากเนื้อเยื่อทนเค็มหรือทนแล้ง</w:t>
      </w:r>
    </w:p>
    <w:p>
      <w:pPr>
        <w:pStyle w:val="TextBody"/>
        <w:ind w:left="720" w:firstLine="717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>การชักนำให้ออกราก</w:t>
      </w:r>
    </w:p>
    <w:p>
      <w:pPr>
        <w:pStyle w:val="TextBody"/>
        <w:ind w:left="1437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</w:rPr>
        <w:t>การปรับสภาพต้นและการย้ายปลูกกล้ายูคาลิปตัสในเรือนเพาะชำ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ind w:right="-1" w:firstLine="720"/>
        <w:jc w:val="both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จากการที่ยูคาลิปตัสเป็นไม้ที่ปลูกง่ายเจริญเติบโตเร็วในพื้นที่ดินเสื่อมโทรม และตลาดกำลังมีความต้องการเยื่อไม้เพื่อนำมาทำกระดาษในปริมาณที่เพิ่มมากขึ้น ทำให้เยื่อกระดาษมีปริมาณไม่เพียงพอกับการบริโภคภายในประเทศจึงต้องมีการสั่งเยื่อกระดาษมาจากต่างประเทศ ประกอบกับควรมีการส่งเสริมการขยายพื้นที่ปลูกป่าหรือต้นยูคาลิปตัสให้มากขึ้นโดยเฉพาะในภาคตะวันออกเฉียงเหนือซึ่งมีสภาพดินเสื่อมโทรมหรือดินเค็มขาดน้ำ ดังนั้นโครงการจึงมีแนวคิดในการปรับปรุงพันธุ์ยูคาลิปตัสให้ทนเค็มหรือทนแล้งสามารถปลูกได้และเจริญเติบโตได้ดีในสภาพดินเสื่อมโทรมโดยเฉพาะภาคอีสานซึ่งจะมีประโยชน์อย่างยิ่งในการผลิตต้นพันธุ์ยูคาลิปตัสเพิ่มมากขึ้นและเพียงพอกับความต้องการของตลาด</w:t>
      </w:r>
    </w:p>
    <w:p>
      <w:pPr>
        <w:pStyle w:val="Normal"/>
        <w:ind w:right="-1" w:firstLine="720"/>
        <w:jc w:val="both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โดยปกติแล้วการปรับปรุงพันธุ์พืชสามารถทำได้หลายวิธี เช่น การรวบรวมสายพันธุ์ที่มีอยู่แล้วภายในประเทศและนำมาคัดเลือกลักษณะที่ต้องการ หรือชักนำให้เกิดการกลายพันธุ์โดยการใช้สารเคมี หรือรังสี หรือการถ่ายยีนที่มีลักษณะที่ต้องการเข้าไปในเซลล์โดยตรง หรือใส่ไปในเซลล์โดยอาศัยพาหะ หรือการสร้างพืชพันธุ์ใหม่โดยการรวมโปรโตพลาสต์ เป็นต้น</w:t>
      </w:r>
    </w:p>
    <w:p>
      <w:pPr>
        <w:pStyle w:val="Normal"/>
        <w:ind w:right="-1" w:firstLine="720"/>
        <w:jc w:val="both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สำหรับการปรับปรุงพันธุ์ยูคาลิปตัส เช่น การคัดเลือกพันธุ์ยูคาลิปตัสให้ทนเค็ม หรือทนต่อสภาวะขาดน้ำ สามารถทำได้โดยนำพันธุ์ที่คัดเลือกแล้วมาเพาะเลี้ยงเนื้อเยื่อ ปลายยอด หรือ ใบ มาเลี้ยงในอาหารที่เติม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NaCl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หรือ สารเคมี เช่น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PEG, sorbitol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เพื่อคัดเลือกเซลล์ที่ทนต่อความเค็ม หรือสภาวะทนแล้ง เมื่อคัดเลือกเซลล์ที่มีลักษณะที่ต้องการได้แล้ว กระตุ้นให้เนื้อเยื่อดังกล่าวพัฒนาเป็นต้นพืชสมบูรณ์ และนำมาทดลองปลูกในดินเค็มเพื่อศึกษาการเจริญเติบโตในสภาพแปลงทดลอง</w:t>
      </w:r>
    </w:p>
    <w:p>
      <w:pPr>
        <w:pStyle w:val="2"/>
        <w:ind w:hanging="0"/>
        <w:jc w:val="distribute"/>
        <w:rPr>
          <w:rFonts w:cs="Angsana New"/>
        </w:rPr>
      </w:pPr>
      <w:r>
        <w:rPr/>
        <w:t>โครงการวิจัยมีวัตถุประสงค์เพื่อนำเทคนิคการเพาะเลี้ยงเนื้อเยื่อมาใช้ร่วมกับสารเคมีในการคัดเลือกต้นยูคาลิปตัสทนเค็มเพื่อปรับปรุงพันธุ์ให้ยูคาลิปตัสมีความทนต่อระดับความเค็มในระดับหนึ่งซึ่งจะทำให้ต้นพืชมีกลไกในการเจริญเติบโตและปรับตัวได้ในดินเค็มหรือดินแห้งแล้ง ซึ่งการปรับปรุงพันธุ์ยูคาลิปตัสจะเป็นประโยชน์ต่อการพัฒนาสายพันธุ์และสามารถนำมาขยายพันธุ์เพิ่มจำนวนกล้าไม้จำนวนมากเพื่อปลูกในพื้นที่ภาคอีสานซึ่งมีสภาพดินเค็มและแห้งแล้ง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formation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งานวิจัยศึกษาเกี่ยวกับการเพาะเลี้ยงเนื้อเยื่อยูคาลิปตัสในหลายๆ สปีชี เช่น </w:t>
      </w:r>
      <w:r>
        <w:rPr>
          <w:rFonts w:cs="Angsana New" w:ascii="Angsana New" w:hAnsi="Angsana New"/>
          <w:i/>
          <w:iCs/>
          <w:sz w:val="32"/>
          <w:szCs w:val="32"/>
        </w:rPr>
        <w:t>Eucalyptus Camaldulensis, E. urophyll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การชักนำให้เกิดยอดและการชักนำให้ออกราก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จรัตน์ และจินตนา </w:t>
      </w:r>
      <w:r>
        <w:rPr>
          <w:rFonts w:cs="Angsana New" w:ascii="Angsana New" w:hAnsi="Angsana New"/>
          <w:sz w:val="32"/>
          <w:szCs w:val="32"/>
        </w:rPr>
        <w:t xml:space="preserve">(254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การเพาะเลี้ยงยอดของ </w:t>
      </w:r>
      <w:r>
        <w:rPr>
          <w:rFonts w:cs="Angsana New" w:ascii="Angsana New" w:hAnsi="Angsana New"/>
          <w:i/>
          <w:iCs/>
          <w:sz w:val="32"/>
          <w:szCs w:val="32"/>
        </w:rPr>
        <w:t>Eucalyptus urophyll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อาหารสูตร </w:t>
      </w:r>
      <w:r>
        <w:rPr>
          <w:rFonts w:cs="Angsana New" w:ascii="Angsana New" w:hAnsi="Angsana New"/>
          <w:sz w:val="32"/>
          <w:szCs w:val="32"/>
        </w:rPr>
        <w:t xml:space="preserve">M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น้ำตาล </w:t>
      </w:r>
      <w:r>
        <w:rPr>
          <w:rFonts w:cs="Angsana New" w:ascii="Angsana New" w:hAnsi="Angsana New"/>
          <w:sz w:val="32"/>
          <w:szCs w:val="32"/>
        </w:rPr>
        <w:t xml:space="preserve">2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AP 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ที่ระดับความเข้มข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สม </w:t>
      </w:r>
      <w:r>
        <w:rPr>
          <w:rFonts w:cs="Angsana New" w:ascii="Angsana New" w:hAnsi="Angsana New"/>
          <w:sz w:val="32"/>
          <w:szCs w:val="32"/>
        </w:rPr>
        <w:t xml:space="preserve">Indole-3-butyric acid (IBA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ความเข้มข้น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Gibberellic acid GA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ความเข้มข้น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ชักนำให้เกิดยอดเฉลี่ยสูงสุด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 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เช่นเดียวกับการเพาะเลี้ยงเนื้อเยื่อ </w:t>
      </w:r>
      <w:r>
        <w:rPr>
          <w:rFonts w:cs="Angsana New" w:ascii="Angsana New" w:hAnsi="Angsana New"/>
          <w:i/>
          <w:iCs/>
          <w:sz w:val="32"/>
          <w:szCs w:val="32"/>
        </w:rPr>
        <w:t>E. Camaldulens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 </w:t>
      </w:r>
      <w:r>
        <w:rPr>
          <w:rFonts w:cs="Angsana New" w:ascii="Angsana New" w:hAnsi="Angsana New"/>
          <w:sz w:val="32"/>
          <w:szCs w:val="32"/>
        </w:rPr>
        <w:t xml:space="preserve">IBA 1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ชักนำให้เกิดย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ณัฏฐากร และประวิทย์</w:t>
      </w:r>
      <w:r>
        <w:rPr>
          <w:rFonts w:cs="Angsana New" w:ascii="Angsana New" w:hAnsi="Angsana New"/>
          <w:sz w:val="32"/>
          <w:szCs w:val="32"/>
        </w:rPr>
        <w:t xml:space="preserve">, 253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ยืดต้นพบว่า </w:t>
      </w:r>
      <w:r>
        <w:rPr>
          <w:rFonts w:cs="Angsana New" w:ascii="Angsana New" w:hAnsi="Angsana New"/>
          <w:sz w:val="32"/>
          <w:szCs w:val="32"/>
        </w:rPr>
        <w:t>GA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ในการช่วยยืดต้นของตา </w:t>
      </w:r>
      <w:r>
        <w:rPr>
          <w:rFonts w:cs="Angsana New" w:ascii="Angsana New" w:hAnsi="Angsana New"/>
          <w:sz w:val="32"/>
          <w:szCs w:val="32"/>
        </w:rPr>
        <w:t>(elongation of bud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Barrueto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 (1999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เพาะเลี้ยงชิ้นส่วนต่างๆ เช่น </w:t>
      </w:r>
      <w:r>
        <w:rPr>
          <w:rFonts w:cs="Angsana New" w:ascii="Angsana New" w:hAnsi="Angsana New"/>
          <w:sz w:val="32"/>
          <w:szCs w:val="32"/>
        </w:rPr>
        <w:t xml:space="preserve">hypocoty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ลูกผสมของต้นกล้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ucalyptus grandis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E. Urophylla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เมื่อเลี้ยงในอาหารสูตร </w:t>
      </w:r>
      <w:r>
        <w:rPr>
          <w:rFonts w:cs="Angsana New" w:ascii="Angsana New" w:hAnsi="Angsana New"/>
          <w:sz w:val="32"/>
          <w:szCs w:val="32"/>
        </w:rPr>
        <w:t xml:space="preserve">M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ติม </w:t>
      </w:r>
      <w:r>
        <w:rPr>
          <w:rFonts w:cs="Angsana New" w:ascii="Angsana New" w:hAnsi="Angsana New"/>
          <w:sz w:val="32"/>
          <w:szCs w:val="32"/>
        </w:rPr>
        <w:t xml:space="preserve">TDZ 2.0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ชักนำให้เกิดแคลลัสจากชิ้นเนื้อเยื่อและเมื่อย้ายในอาหารสูตรที่มีฮอร์โมน </w:t>
      </w:r>
      <w:r>
        <w:rPr>
          <w:rFonts w:cs="Angsana New" w:ascii="Angsana New" w:hAnsi="Angsana New"/>
          <w:sz w:val="32"/>
          <w:szCs w:val="32"/>
        </w:rPr>
        <w:t xml:space="preserve">NAA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 </w:t>
      </w:r>
      <w:r>
        <w:rPr>
          <w:rFonts w:cs="Angsana New" w:ascii="Angsana New" w:hAnsi="Angsana New"/>
          <w:sz w:val="32"/>
          <w:szCs w:val="32"/>
        </w:rPr>
        <w:t xml:space="preserve">B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zeatin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ชักนำให้เกิดยอดจำนวนมากจากแคลลัส และนำยอดมาชักนำให้ออกรากในสูตรอาหารที่เติม </w:t>
      </w:r>
      <w:r>
        <w:rPr>
          <w:rFonts w:cs="Angsana New" w:ascii="Angsana New" w:hAnsi="Angsana New"/>
          <w:sz w:val="32"/>
          <w:szCs w:val="32"/>
        </w:rPr>
        <w:t xml:space="preserve">IBA 2.5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M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Dibax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 (200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พาะเลี้ยงใบเลี้ยงของยูคาลิปตัส เช่นเดียวกับ </w:t>
      </w:r>
      <w:r>
        <w:rPr>
          <w:rFonts w:cs="Angsana New" w:ascii="Angsana New" w:hAnsi="Angsana New"/>
          <w:sz w:val="32"/>
          <w:szCs w:val="32"/>
        </w:rPr>
        <w:t xml:space="preserve">Barrueto </w:t>
      </w:r>
      <w:r>
        <w:rPr>
          <w:rFonts w:cs="Angsana New" w:ascii="Angsana New" w:hAnsi="Angsana New"/>
          <w:i/>
          <w:iCs/>
          <w:sz w:val="32"/>
          <w:szCs w:val="32"/>
        </w:rPr>
        <w:t>et  al</w:t>
      </w:r>
      <w:r>
        <w:rPr>
          <w:rFonts w:cs="Angsana New" w:ascii="Angsana New" w:hAnsi="Angsana New"/>
          <w:sz w:val="32"/>
          <w:szCs w:val="32"/>
        </w:rPr>
        <w:t xml:space="preserve"> (1999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เพาะเลี้ยงตาที่อยู่บริเวณใบเลี้ยง และใบคู่แรก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ucalyptus grandis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E. Urophyll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ชักนำให้เกิดต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Laine and David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94, Barrueto </w:t>
      </w:r>
      <w:r>
        <w:rPr>
          <w:rFonts w:cs="Angsana New" w:ascii="Angsana New" w:hAnsi="Angsana New"/>
          <w:i/>
          <w:iCs/>
          <w:sz w:val="32"/>
          <w:szCs w:val="32"/>
        </w:rPr>
        <w:t>et  al.,</w:t>
      </w:r>
      <w:r>
        <w:rPr>
          <w:rFonts w:cs="Angsana New" w:ascii="Angsana New" w:hAnsi="Angsana New"/>
          <w:sz w:val="32"/>
          <w:szCs w:val="32"/>
        </w:rPr>
        <w:t xml:space="preserve"> 1999)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Muralidharan and Mascarenhas (198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ชักนำให้เกิดต้นจากแคลลัสที่เจริญมาจากใบ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ucalyptus  camaldulensis </w:t>
      </w:r>
      <w:r>
        <w:rPr>
          <w:rFonts w:cs="Angsana New" w:ascii="Angsana New" w:hAnsi="Angsana New"/>
          <w:sz w:val="32"/>
          <w:szCs w:val="32"/>
        </w:rPr>
        <w:t xml:space="preserve">(River red gum, 1987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มีรายงานการชักนำให้เกิด </w:t>
      </w:r>
      <w:r>
        <w:rPr>
          <w:rFonts w:cs="Angsana New" w:ascii="Angsana New" w:hAnsi="Angsana New"/>
          <w:sz w:val="32"/>
          <w:szCs w:val="32"/>
        </w:rPr>
        <w:t xml:space="preserve">somatic embryo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ยูคาลิปตัสหลายๆ สายพันธุ์ เช่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.citriodora </w:t>
      </w:r>
      <w:r>
        <w:rPr>
          <w:rFonts w:cs="Angsana New" w:ascii="Angsana New" w:hAnsi="Angsana New"/>
          <w:sz w:val="32"/>
          <w:szCs w:val="32"/>
        </w:rPr>
        <w:t xml:space="preserve">(Muralidharan and Mascarenhas,1987 Muralidharan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., 1989),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.grandis </w:t>
      </w:r>
      <w:r>
        <w:rPr>
          <w:rFonts w:cs="Angsana New" w:ascii="Angsana New" w:hAnsi="Angsana New"/>
          <w:sz w:val="32"/>
          <w:szCs w:val="32"/>
        </w:rPr>
        <w:t xml:space="preserve">(Watt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., 1991),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.dunnii </w:t>
      </w:r>
      <w:r>
        <w:rPr>
          <w:rFonts w:cs="Angsana New" w:ascii="Angsana New" w:hAnsi="Angsana New"/>
          <w:sz w:val="32"/>
          <w:szCs w:val="32"/>
        </w:rPr>
        <w:t xml:space="preserve">(Termignoni </w:t>
      </w:r>
      <w:r>
        <w:rPr>
          <w:rFonts w:cs="Angsana New" w:ascii="Angsana New" w:hAnsi="Angsana New"/>
          <w:i/>
          <w:iCs/>
          <w:sz w:val="32"/>
          <w:szCs w:val="32"/>
        </w:rPr>
        <w:t>et al.,</w:t>
      </w:r>
      <w:r>
        <w:rPr>
          <w:rFonts w:cs="Angsana New" w:ascii="Angsana New" w:hAnsi="Angsana New"/>
          <w:sz w:val="32"/>
          <w:szCs w:val="32"/>
        </w:rPr>
        <w:t xml:space="preserve"> 199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ันธุ์ลูกผส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.grandis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E.urophylla </w:t>
      </w:r>
      <w:r>
        <w:rPr>
          <w:rFonts w:cs="Angsana New" w:ascii="Angsana New" w:hAnsi="Angsana New"/>
          <w:sz w:val="32"/>
          <w:szCs w:val="32"/>
        </w:rPr>
        <w:t xml:space="preserve">(Barrueto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>., 1999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to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 (199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rezki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 (200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พาะเลี้ยงตาของยูคาลิปตัสและสามารถชักนำให้เกิด </w:t>
      </w:r>
      <w:r>
        <w:rPr>
          <w:rFonts w:cs="Angsana New" w:ascii="Angsana New" w:hAnsi="Angsana New"/>
          <w:sz w:val="32"/>
          <w:szCs w:val="32"/>
        </w:rPr>
        <w:t xml:space="preserve">meristematic agglomerate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ไปด้วยยอดหนาแน่นจำนวนมากสามารถขยายจำนวนหรือปริมาณต้นได้อย่างรวดเร็ว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ักนำให้พืชทนเค็มสามารถทำได้หลายวิธี เช่น การตัดต่อยีนทนเค็มใส่ในต้นพืช หรือการนำเนื้อเยื่อ เซลล์ โปรโตพลาสต์ มาเลี้ยงในอาหารที่เติม </w:t>
      </w:r>
      <w:r>
        <w:rPr>
          <w:rFonts w:cs="Angsana New" w:ascii="Angsana New" w:hAnsi="Angsana New"/>
          <w:sz w:val="32"/>
          <w:szCs w:val="32"/>
        </w:rPr>
        <w:t xml:space="preserve">NaC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ความเข้มข้นต่างๆ ตั้งแต่ </w:t>
      </w:r>
      <w:r>
        <w:rPr>
          <w:rFonts w:cs="Angsana New" w:ascii="Angsana New" w:hAnsi="Angsana New"/>
          <w:sz w:val="32"/>
          <w:szCs w:val="32"/>
        </w:rPr>
        <w:t xml:space="preserve">0.5-2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จึงคัดเลือกเซลล์หรือเนื้อเยื่อที่มีการรอดชีวิต และนำไปเลี้ยงในสภาพที่มี </w:t>
      </w:r>
      <w:r>
        <w:rPr>
          <w:rFonts w:cs="Angsana New" w:ascii="Angsana New" w:hAnsi="Angsana New"/>
          <w:sz w:val="32"/>
          <w:szCs w:val="32"/>
        </w:rPr>
        <w:t xml:space="preserve">NaCl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จนแน่ใจว่าสามารถคัดเลือกเซลล์หรือเนื้อเยื่อทนเค็มได้อย่างถาวร จากนั้นนำไปทดลองปลูกในพื้นที่ดินเค็มเพื่อศึกษาการเจริญเติบโตในสภาพแวดล้อมดินเค็มเพื่อจะได้คัดเลือกต้นที่มีลักษณะทนเค็มได้ในระดับพันธุกรรมทั้งในห้องปฏิบัติการและในสภาพจริง มีรายงานที่เกี่ยวข้องกับการผลิตพืชหรือการชักนำให้เกิดพืชทนเค็ม เช่น ข้อมูลบริษัท </w:t>
      </w:r>
      <w:r>
        <w:rPr>
          <w:rFonts w:cs="Angsana New" w:ascii="Angsana New" w:hAnsi="Angsana New"/>
          <w:sz w:val="32"/>
          <w:szCs w:val="32"/>
        </w:rPr>
        <w:t xml:space="preserve">Nippon paper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ญี่ปุ่น ได้ศึกษาการตัดต่อยีนทนเค็ม </w:t>
      </w:r>
      <w:r>
        <w:rPr>
          <w:rFonts w:cs="Angsana New" w:ascii="Angsana New" w:hAnsi="Angsana New"/>
          <w:sz w:val="32"/>
          <w:szCs w:val="32"/>
        </w:rPr>
        <w:t xml:space="preserve">(NaCl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codA gen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แบคทีเร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Arthrobacter globiform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ในยูคาลิปตัสและสามารถชักนำให้เกิดต้นยูคาลิปตัสทนเค็มที่ระดับความเข้มข้นของ </w:t>
      </w:r>
      <w:r>
        <w:rPr>
          <w:rFonts w:cs="Angsana New" w:ascii="Angsana New" w:hAnsi="Angsana New"/>
          <w:sz w:val="32"/>
          <w:szCs w:val="32"/>
        </w:rPr>
        <w:t xml:space="preserve">NaCl 200 mM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ท่ากับเศษหนึ่งส่วนสามของความเข้มข้น </w:t>
      </w:r>
      <w:r>
        <w:rPr>
          <w:rFonts w:cs="Angsana New" w:ascii="Angsana New" w:hAnsi="Angsana New"/>
          <w:sz w:val="32"/>
          <w:szCs w:val="32"/>
        </w:rPr>
        <w:t xml:space="preserve">NaC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ะเล และวางแผนจะทดลองนำยูคาลิปตัสทนเค็มปลูกในพื้นที่ที่มีความเค็มหรือเสื่อมสภาพต่อไปในอนาคต </w:t>
      </w:r>
      <w:r>
        <w:rPr>
          <w:rFonts w:cs="Angsana New" w:ascii="Angsana New" w:hAnsi="Angsana New"/>
          <w:sz w:val="32"/>
          <w:szCs w:val="32"/>
        </w:rPr>
        <w:t xml:space="preserve">(Tsukioka,2005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มีการคัดเลือกลักษณะทนเค็มได้จากการผสมพันธุ์พืชที่มีคุณสมบัติทนเค็มและคัดเลือกลักษณะที่ต้องการเช่น </w:t>
      </w:r>
      <w:r>
        <w:rPr>
          <w:rFonts w:cs="Angsana New" w:ascii="Angsana New" w:hAnsi="Angsana New"/>
          <w:sz w:val="32"/>
          <w:szCs w:val="32"/>
        </w:rPr>
        <w:t xml:space="preserve">Meddings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 (200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ลูกผสมจากยูคาลิปตัสสายพันธุ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ucalyptus camaldulensisi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E.globulu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ucalyptus camaldulensisi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. camaldulensisi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ัดเลือกต้นทนเค็มและสามารถคัดเลือกต้นกล้าที่ทนเค็มได้ในระดับ </w:t>
      </w:r>
      <w:r>
        <w:rPr>
          <w:rFonts w:cs="Angsana New" w:ascii="Angsana New" w:hAnsi="Angsana New"/>
          <w:sz w:val="32"/>
          <w:szCs w:val="32"/>
        </w:rPr>
        <w:t>NaCl 350 mM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ัดเลือกลักษณะทนเค็มในพืชอื่นๆ นอกเหนือจากไม้ยูคาลิปตัส เช่น พืชตระกูลกะหล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Brassica juncea</w:t>
      </w:r>
      <w:r>
        <w:rPr>
          <w:rFonts w:cs="Angsana New" w:ascii="Angsana New" w:hAnsi="Angsana New"/>
          <w:sz w:val="32"/>
          <w:szCs w:val="32"/>
        </w:rPr>
        <w:t xml:space="preserve">, Jain </w:t>
      </w:r>
      <w:r>
        <w:rPr>
          <w:rFonts w:cs="Angsana New" w:ascii="Angsana New" w:hAnsi="Angsana New"/>
          <w:i/>
          <w:iCs/>
          <w:sz w:val="32"/>
          <w:szCs w:val="32"/>
        </w:rPr>
        <w:t>et al,</w:t>
      </w:r>
      <w:r>
        <w:rPr>
          <w:rFonts w:cs="Angsana New" w:ascii="Angsana New" w:hAnsi="Angsana New"/>
          <w:sz w:val="32"/>
          <w:szCs w:val="32"/>
        </w:rPr>
        <w:t xml:space="preserve"> 1991), Prunus (Ochatt and Power ,1989) Coleus blume (Ibrahim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, 199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lfalfa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Winicov (1990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โดยการนำเซลล์ของ </w:t>
      </w:r>
      <w:r>
        <w:rPr>
          <w:rFonts w:cs="Angsana New" w:ascii="Angsana New" w:hAnsi="Angsana New"/>
          <w:sz w:val="32"/>
          <w:szCs w:val="32"/>
        </w:rPr>
        <w:t xml:space="preserve">alfalf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ทดลองเลี้ยงในอาหารและเพิ่มปริมาณเกลือในอาหารที่เพาะเลี้ยงจนสามารถคัดเลือกและชักนำให้เกิดลักษณะทนเค็ม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hibli and Al-Jubooyr (200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ใน </w:t>
      </w:r>
      <w:r>
        <w:rPr>
          <w:rFonts w:cs="Angsana New" w:ascii="Angsana New" w:hAnsi="Angsana New"/>
          <w:sz w:val="32"/>
          <w:szCs w:val="32"/>
        </w:rPr>
        <w:t>Olive (</w:t>
      </w:r>
      <w:r>
        <w:rPr>
          <w:rFonts w:cs="Angsana New" w:ascii="Angsana New" w:hAnsi="Angsana New"/>
          <w:i/>
          <w:iCs/>
          <w:sz w:val="32"/>
          <w:szCs w:val="32"/>
        </w:rPr>
        <w:t>Oliea europe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เมื่อนำ </w:t>
      </w:r>
      <w:r>
        <w:rPr>
          <w:rFonts w:cs="Angsana New" w:ascii="Angsana New" w:hAnsi="Angsana New"/>
          <w:sz w:val="32"/>
          <w:szCs w:val="32"/>
        </w:rPr>
        <w:t xml:space="preserve">microshoot, callu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ell suspen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ลี้ยงในอาหารที่เติม </w:t>
      </w:r>
      <w:r>
        <w:rPr>
          <w:rFonts w:cs="Angsana New" w:ascii="Angsana New" w:hAnsi="Angsana New"/>
          <w:sz w:val="32"/>
          <w:szCs w:val="32"/>
        </w:rPr>
        <w:t xml:space="preserve">NaC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orbital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ข้นตั้งแต่ </w:t>
      </w:r>
      <w:r>
        <w:rPr>
          <w:rFonts w:cs="Angsana New" w:ascii="Angsana New" w:hAnsi="Angsana New"/>
          <w:sz w:val="32"/>
          <w:szCs w:val="32"/>
        </w:rPr>
        <w:t xml:space="preserve">0.0, 25, 50, 75, 100, 12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50 mM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ที่ระดับความเข้มข้นของ </w:t>
      </w:r>
      <w:r>
        <w:rPr>
          <w:rFonts w:cs="Angsana New" w:ascii="Angsana New" w:hAnsi="Angsana New"/>
          <w:sz w:val="32"/>
          <w:szCs w:val="32"/>
        </w:rPr>
        <w:t xml:space="preserve">NaCl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75 mM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ยับยั้งการเจริญเติบโตของยอด แคลลัส และเซลล์ อย่างไรก็ตามการใช้ระบบเซลล์แขวนลอย และแคลลัส เป็นวิธีหนึ่งที่ใช้ศึกษาการตอบสนองของพืชต่อความทนทานดินเค็มหรือการขาดน้ำ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ทนเค็มสามารถวิเคราะห์ได้จากการที่พืชสังเคราะห์โพลีน </w:t>
      </w:r>
      <w:r>
        <w:rPr>
          <w:rFonts w:cs="Angsana New" w:ascii="Angsana New" w:hAnsi="Angsana New"/>
          <w:sz w:val="32"/>
          <w:szCs w:val="32"/>
        </w:rPr>
        <w:t xml:space="preserve">(proline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เซลล์ หากมีการผลิตโพลีนเพิ่มขึ้นเชื่อว่าเนื้อเยื่อจะสามารถทนต่อสภาวะ </w:t>
      </w:r>
      <w:r>
        <w:rPr>
          <w:rFonts w:cs="Angsana New" w:ascii="Angsana New" w:hAnsi="Angsana New"/>
          <w:sz w:val="32"/>
          <w:szCs w:val="32"/>
        </w:rPr>
        <w:t xml:space="preserve">stres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ของการทนเค็มได้เนื่องจากมีการสะสมไนโตรเจนเพิ่มขึ้น ซึ่งเป็นองค์ประกอบของเอนไซม์และโครงสร้างภายในเซลล์ มีการทดลองพบว่าโพลีนมีผลต่อการชักนำให้พืชทนเค็มในหลายๆ ชนิด </w:t>
      </w:r>
      <w:r>
        <w:rPr>
          <w:rFonts w:cs="Angsana New" w:ascii="Angsana New" w:hAnsi="Angsana New"/>
          <w:sz w:val="32"/>
          <w:szCs w:val="32"/>
        </w:rPr>
        <w:t xml:space="preserve">(Jain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, 199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ยังขึ้นอยู่กับลักษณะกายภาพและสรีรของพืชด้วย เมื่อสามารถคัดเลือกพืชที่มีคุณสมบัติทนเค็มได้แล้ว สามารถเพิ่มปริมาณได้จำนวนมาก เช่น การทดลองของ </w:t>
      </w:r>
      <w:r>
        <w:rPr>
          <w:rFonts w:cs="Angsana New" w:ascii="Angsana New" w:hAnsi="Angsana New"/>
          <w:sz w:val="32"/>
          <w:szCs w:val="32"/>
        </w:rPr>
        <w:t xml:space="preserve">Latha </w:t>
      </w:r>
      <w:r>
        <w:rPr>
          <w:rFonts w:cs="Angsana New" w:ascii="Angsana New" w:hAnsi="Angsana New"/>
          <w:i/>
          <w:iCs/>
          <w:sz w:val="32"/>
          <w:szCs w:val="32"/>
        </w:rPr>
        <w:t>et al (</w:t>
      </w:r>
      <w:r>
        <w:rPr>
          <w:rFonts w:cs="Angsana New" w:ascii="Angsana New" w:hAnsi="Angsana New"/>
          <w:sz w:val="32"/>
          <w:szCs w:val="32"/>
        </w:rPr>
        <w:t xml:space="preserve">199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ดลองเพาะเลี้ยงเนื้อเยื่อข้าวป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orteresia coarctata </w:t>
      </w:r>
      <w:r>
        <w:rPr>
          <w:rFonts w:cs="Angsana New" w:ascii="Angsana New" w:hAnsi="Angsana New"/>
          <w:sz w:val="32"/>
          <w:szCs w:val="32"/>
        </w:rPr>
        <w:t>Tateoka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ลักษณะทนเค็มโดยนำข้อ </w:t>
      </w:r>
      <w:r>
        <w:rPr>
          <w:rFonts w:cs="Angsana New" w:ascii="Angsana New" w:hAnsi="Angsana New"/>
          <w:sz w:val="32"/>
          <w:szCs w:val="32"/>
        </w:rPr>
        <w:t xml:space="preserve">(nod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ลี้ยงในอาหาร </w:t>
      </w:r>
      <w:r>
        <w:rPr>
          <w:rFonts w:cs="Angsana New" w:ascii="Angsana New" w:hAnsi="Angsana New"/>
          <w:sz w:val="32"/>
          <w:szCs w:val="32"/>
        </w:rPr>
        <w:t xml:space="preserve">WPM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ติม </w:t>
      </w:r>
      <w:r>
        <w:rPr>
          <w:rFonts w:cs="Angsana New" w:ascii="Angsana New" w:hAnsi="Angsana New"/>
          <w:sz w:val="32"/>
          <w:szCs w:val="32"/>
        </w:rPr>
        <w:t xml:space="preserve">BA 5.5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kinetin 2.3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>เพื่อชักนำให้เกิดต้นจำนวนมากเพื่อจะใช้เป็นประโยชน์ในการคัดเลือกหรือผสมพันธุ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รมส่งเสริมการเกษตร</w:t>
      </w:r>
      <w:r>
        <w:rPr>
          <w:rFonts w:cs="Angsana New" w:ascii="Angsana New" w:hAnsi="Angsana New"/>
          <w:sz w:val="32"/>
          <w:szCs w:val="32"/>
        </w:rPr>
        <w:t>. 2548. httpp://production.doae.go.th/index_all.ph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พื้นฐานอุตสาหกรรมเยื่อกระดาษ</w:t>
      </w:r>
      <w:r>
        <w:rPr>
          <w:rFonts w:cs="Angsana New" w:ascii="Angsana New" w:hAnsi="Angsana New"/>
          <w:sz w:val="32"/>
          <w:szCs w:val="32"/>
        </w:rPr>
        <w:t xml:space="preserve">.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thaiprint.org/viewindspending. php? indspendid=7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ัฏฐากร  เสมสันทัด และ ประวิทย์  จิตต์จำนงค์</w:t>
      </w:r>
      <w:r>
        <w:rPr>
          <w:rFonts w:cs="Angsana New" w:ascii="Angsana New" w:hAnsi="Angsana New"/>
          <w:sz w:val="32"/>
          <w:szCs w:val="32"/>
        </w:rPr>
        <w:t xml:space="preserve">. 253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าะเลี้ยงเนื้อเยื่อของไม้ยูคาลิปตัส   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ามาลดูเลนซีส และ ไม้กระถินณรงค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31-14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ชุมวิชาการป่าไม้ ประจำปี </w:t>
      </w:r>
      <w:r>
        <w:rPr>
          <w:rFonts w:cs="Angsana New" w:ascii="Angsana New" w:hAnsi="Angsana New"/>
          <w:sz w:val="32"/>
          <w:szCs w:val="32"/>
        </w:rPr>
        <w:t xml:space="preserve">2532,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นววัฒนวิทยา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กรมป่าไม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ัญจรัตน์ จินตนา และ พนิดา  รุ่งรัตนกุล</w:t>
      </w:r>
      <w:r>
        <w:rPr>
          <w:rFonts w:cs="Angsana New" w:ascii="Angsana New" w:hAnsi="Angsana New"/>
          <w:sz w:val="32"/>
          <w:szCs w:val="32"/>
        </w:rPr>
        <w:t xml:space="preserve">. 254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าะเลี้ยงเนื้อเยื่อพันธุ์ไม้ </w:t>
      </w:r>
      <w:r>
        <w:rPr>
          <w:rFonts w:cs="Angsana New" w:ascii="Angsana New" w:hAnsi="Angsana New"/>
          <w:i/>
          <w:iCs/>
          <w:sz w:val="32"/>
          <w:szCs w:val="32"/>
        </w:rPr>
        <w:t>Eucalyptus urophylla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firstLine="20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วิชาการป่าไม้ ประจำปี </w:t>
      </w:r>
      <w:r>
        <w:rPr>
          <w:rFonts w:cs="Angsana New" w:ascii="Angsana New" w:hAnsi="Angsana New"/>
          <w:sz w:val="32"/>
          <w:szCs w:val="32"/>
        </w:rPr>
        <w:t xml:space="preserve">2545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93-2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rezki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. 2000. Hormonal Control of Proliferation In Meristematic Agglomerates of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hanging="20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Eucalyptus camaldulensis </w:t>
      </w:r>
      <w:r>
        <w:rPr>
          <w:rFonts w:cs="Angsana New" w:ascii="Angsana New" w:hAnsi="Angsana New"/>
          <w:sz w:val="32"/>
          <w:szCs w:val="32"/>
        </w:rPr>
        <w:t>Denh. In Vitro Cell Plant 36:398-401.</w:t>
      </w:r>
    </w:p>
    <w:p>
      <w:pPr>
        <w:pStyle w:val="Normal"/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Barrueto </w:t>
      </w:r>
      <w:r>
        <w:rPr>
          <w:rFonts w:cs="Angsana New" w:ascii="Angsana New" w:hAnsi="Angsana New"/>
          <w:i/>
          <w:iCs/>
          <w:sz w:val="32"/>
          <w:szCs w:val="32"/>
        </w:rPr>
        <w:t>et al</w:t>
      </w:r>
      <w:r>
        <w:rPr>
          <w:rFonts w:cs="Angsana New" w:ascii="Angsana New" w:hAnsi="Angsana New"/>
          <w:sz w:val="32"/>
          <w:szCs w:val="32"/>
        </w:rPr>
        <w:t xml:space="preserve">. 1999. Plant regeneration from seedling explants of </w:t>
      </w:r>
      <w:r>
        <w:rPr>
          <w:rFonts w:cs="Angsana New" w:ascii="Angsana New" w:hAnsi="Angsana New"/>
          <w:i/>
          <w:iCs/>
          <w:sz w:val="32"/>
          <w:szCs w:val="32"/>
        </w:rPr>
        <w:t>Eucalyptus grandis</w:t>
      </w:r>
      <w:r>
        <w:rPr>
          <w:rFonts w:cs="Angsana New" w:ascii="Angsana New" w:hAnsi="Angsana New"/>
          <w:sz w:val="32"/>
          <w:szCs w:val="32"/>
        </w:rPr>
        <w:t xml:space="preserve"> x </w:t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ucalyptus urophylla</w:t>
      </w:r>
      <w:r>
        <w:rPr>
          <w:rFonts w:cs="Angsana New" w:ascii="Angsana New" w:hAnsi="Angsana New"/>
          <w:sz w:val="32"/>
          <w:szCs w:val="32"/>
        </w:rPr>
        <w:t>. Plant Cell, Tissue and Organ Culture 56: 17-23.</w:t>
      </w:r>
    </w:p>
    <w:p>
      <w:pPr>
        <w:pStyle w:val="Normal"/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Dibax </w:t>
      </w:r>
      <w:r>
        <w:rPr>
          <w:rFonts w:cs="Angsana New" w:ascii="Angsana New" w:hAnsi="Angsana New"/>
          <w:i/>
          <w:iCs/>
          <w:sz w:val="32"/>
          <w:szCs w:val="32"/>
        </w:rPr>
        <w:t>et al.</w:t>
      </w:r>
      <w:r>
        <w:rPr>
          <w:rFonts w:cs="Angsana New" w:ascii="Angsana New" w:hAnsi="Angsana New"/>
          <w:sz w:val="32"/>
          <w:szCs w:val="32"/>
        </w:rPr>
        <w:t xml:space="preserve"> 2005. Plant regeneration from cotyledonary explants of </w:t>
      </w:r>
      <w:r>
        <w:rPr>
          <w:rFonts w:cs="Angsana New" w:ascii="Angsana New" w:hAnsi="Angsana New"/>
          <w:i/>
          <w:iCs/>
          <w:sz w:val="32"/>
          <w:szCs w:val="32"/>
        </w:rPr>
        <w:t>Eucalyptus camaldulensis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i. agric. (Piracicaba), Braz. 62:4.</w:t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Ibrahim, K.M., Collins, J.C. &amp; Collin, H.A.1992. Characterization of progeny of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leus blumei </w:t>
      </w:r>
      <w:r>
        <w:rPr>
          <w:rFonts w:cs="Angsana New" w:ascii="Angsana New" w:hAnsi="Angsana New"/>
          <w:sz w:val="32"/>
          <w:szCs w:val="32"/>
        </w:rPr>
        <w:t xml:space="preserve">following an </w:t>
      </w:r>
      <w:r>
        <w:rPr>
          <w:rFonts w:cs="Angsana New" w:ascii="Angsana New" w:hAnsi="Angsana New"/>
          <w:i/>
          <w:iCs/>
          <w:sz w:val="32"/>
          <w:szCs w:val="32"/>
        </w:rPr>
        <w:t>in vitro</w:t>
      </w:r>
      <w:r>
        <w:rPr>
          <w:rFonts w:cs="Angsana New" w:ascii="Angsana New" w:hAnsi="Angsana New"/>
          <w:sz w:val="32"/>
          <w:szCs w:val="32"/>
        </w:rPr>
        <w:t xml:space="preserve"> selection for salt tolerance. Plant Cell, Tissue and Organ Culture 28:139-4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to, K.; Doi, K.; Tatemichi, Y.; Shibata, M. 1996. Plant regeneration of eucalypts from rotat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hanging="36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odule cultures. Plant Cell Rep. 16:42-45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ain, S., Nainawatee, H.S., Jain, R.K. &amp;  Chowdhury, J.B. 1991. Proline status of genetically </w:t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stable salt-tolerant </w:t>
      </w:r>
      <w:r>
        <w:rPr>
          <w:rFonts w:cs="Angsana New" w:ascii="Angsana New" w:hAnsi="Angsana New"/>
          <w:i/>
          <w:iCs/>
          <w:sz w:val="32"/>
          <w:szCs w:val="32"/>
        </w:rPr>
        <w:t>Brassica juncea</w:t>
      </w:r>
      <w:r>
        <w:rPr>
          <w:rFonts w:cs="Angsana New" w:ascii="Angsana New" w:hAnsi="Angsana New"/>
          <w:sz w:val="32"/>
          <w:szCs w:val="32"/>
        </w:rPr>
        <w:t xml:space="preserve"> L. somalones and their parent cv. Prakash. Plant Cell Rep. 9:684-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aine E. and David A. 1994. Regeneration of plants from leaf explants of micropropagat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927" w:hanging="567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clonal </w:t>
      </w:r>
      <w:r>
        <w:rPr>
          <w:rFonts w:cs="Angsana New" w:ascii="Angsana New" w:hAnsi="Angsana New"/>
          <w:i/>
          <w:iCs/>
          <w:sz w:val="32"/>
          <w:szCs w:val="32"/>
        </w:rPr>
        <w:t>Eucalyptus grandis.</w:t>
      </w:r>
      <w:r>
        <w:rPr>
          <w:rFonts w:cs="Angsana New" w:ascii="Angsana New" w:hAnsi="Angsana New"/>
          <w:sz w:val="32"/>
          <w:szCs w:val="32"/>
        </w:rPr>
        <w:t xml:space="preserve"> Plant Cell Reports. 13:347-476.</w:t>
      </w:r>
    </w:p>
    <w:p>
      <w:pPr>
        <w:pStyle w:val="Normal"/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Latha R. </w:t>
      </w:r>
      <w:r>
        <w:rPr>
          <w:rFonts w:cs="Angsana New" w:ascii="Angsana New" w:hAnsi="Angsana New"/>
          <w:i/>
          <w:iCs/>
          <w:sz w:val="32"/>
          <w:szCs w:val="32"/>
        </w:rPr>
        <w:t>et al.</w:t>
      </w:r>
      <w:r>
        <w:rPr>
          <w:rFonts w:cs="Angsana New" w:ascii="Angsana New" w:hAnsi="Angsana New"/>
          <w:sz w:val="32"/>
          <w:szCs w:val="32"/>
        </w:rPr>
        <w:t xml:space="preserve"> 1998. In Vitro Propagation of Salt-Tolerant Wild Rice Relative,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orteresia </w:t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 xml:space="preserve">coarctata </w:t>
      </w:r>
      <w:r>
        <w:rPr>
          <w:rFonts w:cs="Angsana New" w:ascii="Angsana New" w:hAnsi="Angsana New"/>
          <w:sz w:val="32"/>
          <w:szCs w:val="32"/>
        </w:rPr>
        <w:t>Tateoka. J Plant Growth Regul. 17:231-235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eddings R.L.A., McComb J.A. and Bell D.T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01. The salt-waterlogging tolerance of </w:t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>Eucalyptus camaldulensis</w:t>
      </w:r>
      <w:r>
        <w:rPr>
          <w:rFonts w:cs="Angsana New" w:ascii="Angsana New" w:hAnsi="Angsana New"/>
          <w:sz w:val="32"/>
          <w:szCs w:val="32"/>
        </w:rPr>
        <w:t xml:space="preserve"> x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.globulus </w:t>
      </w:r>
      <w:r>
        <w:rPr>
          <w:rFonts w:cs="Angsana New" w:ascii="Angsana New" w:hAnsi="Angsana New"/>
          <w:sz w:val="32"/>
          <w:szCs w:val="32"/>
        </w:rPr>
        <w:t>hybrids. 41:787-792.</w:t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Muralidharan EM. and Mascarenhas AF. 1987. In vitro plantlet formation by organogenesis in </w:t>
      </w:r>
      <w:r>
        <w:rPr>
          <w:rFonts w:cs="Angsana New" w:ascii="Angsana New" w:hAnsi="Angsana New"/>
          <w:i/>
          <w:iCs/>
          <w:sz w:val="32"/>
          <w:szCs w:val="32"/>
        </w:rPr>
        <w:t>E. camaldulensis</w:t>
      </w:r>
      <w:r>
        <w:rPr>
          <w:rFonts w:cs="Angsana New" w:ascii="Angsana New" w:hAnsi="Angsana New"/>
          <w:sz w:val="32"/>
          <w:szCs w:val="32"/>
        </w:rPr>
        <w:t xml:space="preserve"> and by somatic embryogenesis in </w:t>
      </w:r>
      <w:r>
        <w:rPr>
          <w:rFonts w:cs="Angsana New" w:ascii="Angsana New" w:hAnsi="Angsana New"/>
          <w:i/>
          <w:iCs/>
          <w:sz w:val="32"/>
          <w:szCs w:val="32"/>
        </w:rPr>
        <w:t>Eucalyptus citriodora.</w:t>
      </w:r>
      <w:r>
        <w:rPr>
          <w:rFonts w:cs="Angsana New" w:ascii="Angsana New" w:hAnsi="Angsana New"/>
          <w:sz w:val="32"/>
          <w:szCs w:val="32"/>
        </w:rPr>
        <w:t xml:space="preserve"> Plant Cell Reports. 6:256-259.</w:t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Muralidharan EM., Gupta PK, Mascarenhas AF. 1989. Plantlet  production through high frequency somatic embryogenesis in long term cultures of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ucalyptus citriodora. </w:t>
      </w:r>
      <w:r>
        <w:rPr>
          <w:rFonts w:cs="Angsana New" w:ascii="Angsana New" w:hAnsi="Angsana New"/>
          <w:sz w:val="32"/>
          <w:szCs w:val="32"/>
        </w:rPr>
        <w:t>Plant Cell Rep. 8:41-4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chatt, S.J. and Power, J.B. 1989. Selection for salt and drought tolerance in protoplast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hanging="218"/>
        <w:jc w:val="both"/>
        <w:rPr/>
      </w:pPr>
      <w:r>
        <w:rPr>
          <w:rFonts w:cs="Angsana New" w:ascii="Angsana New" w:hAnsi="Angsana New"/>
          <w:sz w:val="32"/>
          <w:szCs w:val="32"/>
        </w:rPr>
        <w:t>explant derived tissue culture of colt cherry 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runus avium </w:t>
      </w:r>
      <w:r>
        <w:rPr>
          <w:rFonts w:cs="Angsana New" w:ascii="Angsana New" w:hAnsi="Angsana New"/>
          <w:sz w:val="32"/>
          <w:szCs w:val="32"/>
        </w:rPr>
        <w:t>x pseudocerasus). Tree Physiology 5, 259-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hibli and Al-Jubooyr, 2002. Comparative responses of  “Naball” Olive Microshoot, callus,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spension cell culture to salinity and water deficit. Journal of Plant Nutrition . 25(1) : 61-74.</w:t>
      </w:r>
    </w:p>
    <w:p>
      <w:pPr>
        <w:pStyle w:val="Normal"/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ermignoni R.R., Wang P.J. and Hu C.Y. 1996. Somatic embryo induction in </w:t>
      </w:r>
      <w:r>
        <w:rPr>
          <w:rFonts w:cs="Angsana New" w:ascii="Angsana New" w:hAnsi="Angsana New"/>
          <w:i/>
          <w:iCs/>
          <w:sz w:val="32"/>
          <w:szCs w:val="32"/>
        </w:rPr>
        <w:t>Eucalypt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unnii.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lant Cell Tiss. Org Cult. 45:129-132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sukioka A. 2005. Nippon Paper Industries, University of Tsukuba Jointly Start Salt Tolerant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ucalyptus Outdoor Cultivation Experiment. Japan Corporate News Netrork. All right reserved. 8:43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tt MP, Blakeway F, Cresswell CF and Herman B. 1991. Somatic embryogenesis in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Eucalyptus grandis</w:t>
      </w:r>
      <w:r>
        <w:rPr>
          <w:rFonts w:cs="Angsana New" w:ascii="Angsana New" w:hAnsi="Angsana New"/>
          <w:sz w:val="32"/>
          <w:szCs w:val="32"/>
        </w:rPr>
        <w:t>. South African For.J. 157:59-65.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nicov, I. 1990. Gene expression in salt tolerant alfalfa cell culture and the salt tolerant plant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generated from these cultures. In Progress in Plant Cellular and Molecular Biology. (Eds 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.J.J. Nijkamp, L.H.W. van der Plas &amp; J. van Aartrijk) pp. 142-7. (Kluwer Academic Publishers,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rdrecht.)</w:t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sz w:val="32"/>
          <w:szCs w:val="32"/>
        </w:rPr>
        <w:t>Winicov, I. 1991. Characterization of salt tolerant alfalfa 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edicago sative </w:t>
      </w:r>
      <w:r>
        <w:rPr>
          <w:rFonts w:cs="Angsana New" w:ascii="Angsana New" w:hAnsi="Angsana New"/>
          <w:sz w:val="32"/>
          <w:szCs w:val="32"/>
        </w:rPr>
        <w:t>L.) plants regenerated from salt tolerant cell lines. Plant Cell Rep. 10:561-4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Zambre MA, De Clercq J, Vranova E, Van Montagu M, Angenon G &amp; Dillen W. 1998. Plant 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regeneration from embryo-derived callus in </w:t>
      </w:r>
      <w:r>
        <w:rPr>
          <w:rFonts w:cs="Angsana New" w:ascii="Angsana New" w:hAnsi="Angsana New"/>
          <w:i/>
          <w:iCs/>
          <w:sz w:val="32"/>
          <w:szCs w:val="32"/>
        </w:rPr>
        <w:t>Phaseolus vulgaris</w:t>
      </w:r>
      <w:r>
        <w:rPr>
          <w:rFonts w:cs="Angsana New" w:ascii="Angsana New" w:hAnsi="Angsana New"/>
          <w:sz w:val="32"/>
          <w:szCs w:val="32"/>
        </w:rPr>
        <w:t xml:space="preserve"> L. (common bean) and </w:t>
      </w:r>
      <w:r>
        <w:rPr>
          <w:rFonts w:cs="Angsana New" w:ascii="Angsana New" w:hAnsi="Angsana New"/>
          <w:i/>
          <w:iCs/>
          <w:sz w:val="32"/>
          <w:szCs w:val="32"/>
        </w:rPr>
        <w:t>P.</w:t>
        <w:tab/>
        <w:t xml:space="preserve"> acutifolius </w:t>
      </w:r>
      <w:r>
        <w:rPr>
          <w:rFonts w:cs="Angsana New" w:ascii="Angsana New" w:hAnsi="Angsana New"/>
          <w:sz w:val="32"/>
          <w:szCs w:val="32"/>
        </w:rPr>
        <w:t>A. Gray (tepary bean). Plant Cell Rep. 17:626-630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2"/>
          <w:szCs w:val="32"/>
        </w:rPr>
      </w:pPr>
      <w:r>
        <w:rPr>
          <w:rFonts w:ascii="Angsana New" w:hAnsi="Angsana New" w:cs="Angsana New"/>
          <w:sz w:val="22"/>
          <w:sz w:val="22"/>
          <w:szCs w:val="32"/>
        </w:rPr>
        <w:t>ตีพิมพ์ผลงานวิจั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2"/>
          <w:szCs w:val="32"/>
        </w:rPr>
      </w:pPr>
      <w:r>
        <w:rPr>
          <w:rFonts w:ascii="Angsana New" w:hAnsi="Angsana New" w:cs="Angsana New"/>
          <w:sz w:val="22"/>
          <w:sz w:val="22"/>
          <w:szCs w:val="32"/>
        </w:rPr>
        <w:t>จัดทำเอกสารหรือหนังสือเผยแพร่ เป็นระย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2"/>
          <w:szCs w:val="32"/>
        </w:rPr>
      </w:pPr>
      <w:r>
        <w:rPr>
          <w:rFonts w:ascii="Angsana New" w:hAnsi="Angsana New" w:cs="Angsana New"/>
          <w:sz w:val="22"/>
          <w:sz w:val="22"/>
          <w:szCs w:val="32"/>
        </w:rPr>
        <w:t>จัดฝึกอบรมเพื่อถ่ายทอดเมื่อสิ้นสุดงานวิจัย</w:t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ษตรกร เอกชน นักวิชาการ และผู้สนใจ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ทำการวิจัยแล้ว สามารถถ่ายทอดความรู้เกี่ยวกับพันธุ์ยูคาลิปตัสทนเค็มหรือทนแล้ง เทคโนโลยีการเพาะเลี้ยงเนื้อเยื่อ การปลูกต้นกล้ายูคาลิปตัสให้กับเกษตรกร หน่วยงานราชการ เอกชนและผู้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็บข้อมูล </w:t>
      </w:r>
    </w:p>
    <w:p>
      <w:pPr>
        <w:pStyle w:val="Normal"/>
        <w:numPr>
          <w:ilvl w:val="0"/>
          <w:numId w:val="16"/>
        </w:numPr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การรวบรวมและคัดเลือกพันธุ์ยูคาลิปตัสพันธุ์ที่เหมาะสม</w:t>
      </w:r>
    </w:p>
    <w:p>
      <w:pPr>
        <w:pStyle w:val="Normal"/>
        <w:numPr>
          <w:ilvl w:val="0"/>
          <w:numId w:val="16"/>
        </w:numPr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ศึกษาเทคนิคการเพาะเลี้ยงเนื้อเยื่อชิ้นส่วนต่าง ๆ ขอ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ยูคาลิปตัส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เช่น  ข้อ ยอด และใบ </w:t>
      </w:r>
    </w:p>
    <w:p>
      <w:pPr>
        <w:pStyle w:val="Normal"/>
        <w:numPr>
          <w:ilvl w:val="0"/>
          <w:numId w:val="16"/>
        </w:numPr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พาะเลี้ยงแคลลัส  และเนื้อเยื่อโดยการใช้ สารเคมี เช่น </w:t>
      </w:r>
      <w:r>
        <w:rPr>
          <w:rFonts w:cs="Angsana New" w:ascii="Angsana New" w:hAnsi="Angsana New"/>
          <w:sz w:val="32"/>
          <w:szCs w:val="32"/>
        </w:rPr>
        <w:t xml:space="preserve">NaCl, PE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orbitol  </w:t>
      </w:r>
      <w:r>
        <w:rPr>
          <w:rFonts w:ascii="Angsana New" w:hAnsi="Angsana New" w:cs="Angsana New"/>
          <w:sz w:val="32"/>
          <w:sz w:val="32"/>
          <w:szCs w:val="32"/>
        </w:rPr>
        <w:t>เพื่อคัดเลือกเซลล์ทนเค็มและทนแล้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ศึกษาสูตรอาหารที่เหมาะสมกับการเพิ่มปริมาณต้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ยูคาลิปตัส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ศึกษาสูตรอาหารที่เหมาะสมกับ</w:t>
      </w:r>
      <w:r>
        <w:rPr>
          <w:rFonts w:ascii="Angsana New" w:hAnsi="Angsana New" w:cs="Angsana New"/>
          <w:sz w:val="32"/>
          <w:sz w:val="32"/>
          <w:szCs w:val="32"/>
        </w:rPr>
        <w:t>การชักนำให้ออกรากและปรับให้ต้นแข็งแรงก่อนการย้ายปลูก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วิธีการย้ายปลูกให้มีอัตราการรอดชีวิตสู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ลักษณะทนเค็ม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ทำการ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ind w:left="567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เพาะเลี้ยงเนื้อเยื่อ ฝ่ายปฏิบัติการวิจัยและเรือนปลูกพืชทดลอง สถาบันวิจัยและพัฒนาแห่ง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พ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 กำแพงแสน  นครปฐม</w:t>
      </w:r>
    </w:p>
    <w:p>
      <w:pPr>
        <w:pStyle w:val="Normal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4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79"/>
        <w:gridCol w:w="1479"/>
        <w:gridCol w:w="1479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360"/>
              <w:jc w:val="center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 w:cs="Angsana New"/>
                <w:u w:val="none"/>
              </w:rPr>
              <w:t>แผนงา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-6     7-12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-6      7-12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-6      7-1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-1951" w:leader="none"/>
              </w:tabs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รวบรวมและคัดเลือกยูคาลิปตัสพันธุ์ที่เหมาะส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th-TH"/>
              </w:rPr>
              <w:t>จากแปลงปลูก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9860</wp:posOffset>
                      </wp:positionV>
                      <wp:extent cx="1828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1.8pt" to="139.8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-1951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ตัดกิ่งพันธุ์จากต้นแม่ที่คัดเลือก  เพื่อเพิ่มปริมาณสำหรับใช้ในการทดลอง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2240</wp:posOffset>
                      </wp:positionV>
                      <wp:extent cx="1828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1.2pt" to="139.6pt,1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-1951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การทดสอบความทนเค็มในกระถาง ก่อนนำไปเพาะเลี้ยงเนื้อเยื่อ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36220</wp:posOffset>
                      </wp:positionV>
                      <wp:extent cx="1371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18.6pt" to="141.1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ศึกษาเทคนิคการเพาะเลี้ยงเนื้อเยื่อชิ้นส่วนต่าง ๆ ขอ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th-TH"/>
              </w:rPr>
              <w:t>ยูคาลิปตั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 เช่น  ข้อ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 xml:space="preserve">ตายอด และใบ 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eastAsia="Cordi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50495</wp:posOffset>
                      </wp:positionV>
                      <wp:extent cx="1828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1.85pt" to="212.1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319405</wp:posOffset>
                      </wp:positionV>
                      <wp:extent cx="2286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25.15pt" to="478.9pt,25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าะเลี้ยงเนื้อเยื่อ ต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หรือใบ ร่วมกับการใช้ สารเคมี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aCl, PE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rbitol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ัดเลือกเซลล์ทนเค็มหรือทนแล้ง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135890</wp:posOffset>
                      </wp:positionV>
                      <wp:extent cx="2286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10.7pt" to="478.9pt,10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ัดเลือกเนื้อเยื่อที่ทนเค็มหรือทนแล้งในระดับความเข้มข้นต่างๆ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th-TH"/>
              </w:rPr>
              <w:t>ศึกษาสูตรอาหารที่เหมาะสม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ักนำให้ออกราก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0965</wp:posOffset>
                      </wp:positionV>
                      <wp:extent cx="914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7.95pt" to="66.4pt,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สูตรอาหารที่เหมาะสมสำหรับให้ต้นแข็งแรงก่อนการย้ายปลูก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7005</wp:posOffset>
                      </wp:positionV>
                      <wp:extent cx="914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3.15pt" to="68.55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68265</wp:posOffset>
                      </wp:positionH>
                      <wp:positionV relativeFrom="paragraph">
                        <wp:posOffset>140335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95pt,11.05pt" to="478.9pt,11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วิธีการย้ายปลูกให้มีอัตราการรอดชีวิตสูง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ลักษณะทนเค็ม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39065</wp:posOffset>
                      </wp:positionV>
                      <wp:extent cx="1371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0.95pt" to="142.15pt,1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110490</wp:posOffset>
                      </wp:positionV>
                      <wp:extent cx="4572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8.7pt" to="327.7pt,8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19625</wp:posOffset>
                      </wp:positionH>
                      <wp:positionV relativeFrom="paragraph">
                        <wp:posOffset>110490</wp:posOffset>
                      </wp:positionV>
                      <wp:extent cx="4572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5pt,8.7pt" to="399.7pt,8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ทดลองและเขียนรายงานผลการปฏิบัติงาน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98425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7.75pt" to="69.4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พื้นฐาน ฯลฯ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วิจัยที่มีอยู่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และห้องปฏิบัติการที่ใช้เพาะเลี้ยงเนื้อเยื่อ 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ที่ต้องการเพิ่มเติม</w:t>
      </w:r>
    </w:p>
    <w:p>
      <w:pPr>
        <w:pStyle w:val="Heading7"/>
        <w:ind w:left="1440" w:hanging="0"/>
        <w:rPr/>
      </w:pPr>
      <w:r>
        <w:rPr/>
        <w:t>เครื่องแก้วและสารเคมีต่างๆ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985" w:leader="none"/>
        </w:tabs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งบประมาณการวิจัย  จำแนกตามงบประเภทต่าง ๆ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ที่เสนอขอ 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552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/>
        <w:t>)]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 xml:space="preserve">1. </w:t>
            </w:r>
            <w:r>
              <w:rPr/>
              <w:t>หมวดค่าจ้างชั่วคร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 xml:space="preserve">2. </w:t>
            </w:r>
            <w:r>
              <w:rPr/>
              <w:t>หมวดค่าใช้ส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ค่าจ้างเหมาผู้ช่วยทำวิจัยเดือนละ </w:t>
            </w:r>
            <w:r>
              <w:rPr>
                <w:rFonts w:cs="Angsana New" w:ascii="Angsana New" w:hAnsi="Angsana New"/>
              </w:rPr>
              <w:t xml:space="preserve">8,000 </w:t>
            </w:r>
            <w:r>
              <w:rPr>
                <w:rFonts w:ascii="Angsana New" w:hAnsi="Angsana New" w:cs="Angsana New"/>
              </w:rPr>
              <w:t xml:space="preserve">บาท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6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ค่าจ้างเหมาแรงงานรายวันๆ ละ </w:t>
            </w:r>
            <w:r>
              <w:rPr>
                <w:rFonts w:cs="Angsana New" w:ascii="Angsana New" w:hAnsi="Angsana New"/>
              </w:rPr>
              <w:t xml:space="preserve">190 </w:t>
            </w:r>
            <w:r>
              <w:rPr>
                <w:rFonts w:ascii="Angsana New" w:hAnsi="Angsana New" w:cs="Angsana New"/>
              </w:rPr>
              <w:t xml:space="preserve">บาท จำนวน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8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ค่าธรรมเนียมการใช้ห้องปฏิบัต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ค่าธรรมเนียมการใช้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ค่าประกันของเสียหายหรือค่าซ่อมแซม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59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นักวิจ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ว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วิทยา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ไฟฟ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เชื้อเพล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นั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67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ไฟฟ้า น้ำประปา โทรศัพท์ โทรสาร ไปรษณีย์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8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30" w:firstLine="540"/>
              <w:jc w:val="center"/>
              <w:rPr/>
            </w:pPr>
            <w:r>
              <w:rPr/>
              <w:t>รวมตลอด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64,000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ขอถัวเฉลี่ยทุ</w:t>
      </w:r>
      <w:r>
        <w:rPr>
          <w:rFonts w:ascii="Angsana New" w:hAnsi="Angsana New" w:cs="Angsana New"/>
          <w:sz w:val="32"/>
          <w:sz w:val="32"/>
          <w:szCs w:val="32"/>
        </w:rPr>
        <w:t>กรายการในวงเงินที่กำหนด</w:t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งบประมาณการวิจัย  จำแนกตามงบประเภทต่าง ๆ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ต่อไป 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2553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/>
        <w:t>)]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 xml:space="preserve">1. </w:t>
            </w:r>
            <w:r>
              <w:rPr/>
              <w:t>หมวดค่าจ้างชั่วครา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 xml:space="preserve">2. </w:t>
            </w:r>
            <w:r>
              <w:rPr/>
              <w:t>หมวดค่าใช้ส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ค่าจ้างเหมาผู้ช่วยทำวิจัยเดือนละ </w:t>
            </w:r>
            <w:r>
              <w:rPr>
                <w:rFonts w:cs="Angsana New" w:ascii="Angsana New" w:hAnsi="Angsana New"/>
              </w:rPr>
              <w:t xml:space="preserve">8,000 </w:t>
            </w:r>
            <w:r>
              <w:rPr>
                <w:rFonts w:ascii="Angsana New" w:hAnsi="Angsana New" w:cs="Angsana New"/>
              </w:rPr>
              <w:t xml:space="preserve">บาท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ค่าจ้างเหมาแรงงานรายวันๆ ละ </w:t>
            </w:r>
            <w:r>
              <w:rPr>
                <w:rFonts w:cs="Angsana New" w:ascii="Angsana New" w:hAnsi="Angsana New"/>
              </w:rPr>
              <w:t xml:space="preserve">190 </w:t>
            </w:r>
            <w:r>
              <w:rPr>
                <w:rFonts w:ascii="Angsana New" w:hAnsi="Angsana New" w:cs="Angsana New"/>
              </w:rPr>
              <w:t xml:space="preserve">บาท จำนวน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ค่าธรรมเนียมการใช้ห้องปฏิบัติ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ค่าธรรมเนียมการใช้พื้น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jc w:val="both"/>
              <w:rPr/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ค่าประกันของเสียหายหรือค่าซ่อมแซม ฯล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9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นักวิจ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วัสด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วิทยาศาสตร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เกษต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ไฟฟ้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เชื้อเพลิ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นัก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7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ไฟฟ้า น้ำประปา โทรศัพท์ โทรสาร ไปรษณีย์ ฯล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530" w:firstLine="540"/>
              <w:jc w:val="center"/>
              <w:rPr/>
            </w:pPr>
            <w:r>
              <w:rPr/>
              <w:t>รวมตลอด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4,000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รณีเป็นโครงการวิจัยต่อเนื่องที่ได้รับอนุมัติ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การวิจัย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งบปร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าณการวิจัยที่ได้รับจัดสรรใน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ยังไม่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้อมูลเบื้องต้นเกี่ยวกับการคัดเลือกสายพันธุ์ยูคาลิปตัสทนเค็มในโรงรือน   ตลอดจนเทคนิคในการเพาะเลี้ยงเนื้อเยื่อ การคัดเลือกต้นยูคาลิปตัสในสภาพปลอดเชื้อ การนำต้นออกปลูก  และต้นยูคาลิปตัสทนเค็ม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ind w:left="1985" w:hanging="54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จริง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ในปีง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ที่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</w:t>
      </w:r>
    </w:p>
    <w:p>
      <w:pPr>
        <w:pStyle w:val="Normal"/>
        <w:tabs>
          <w:tab w:val="clear" w:pos="720"/>
          <w:tab w:val="left" w:pos="1985" w:leader="none"/>
        </w:tabs>
        <w:ind w:left="14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รับรองว่าในปี  </w:t>
      </w:r>
      <w:r>
        <w:rPr>
          <w:rFonts w:cs="Angsana New" w:ascii="Angsana New" w:hAnsi="Angsana New"/>
          <w:sz w:val="32"/>
          <w:szCs w:val="32"/>
        </w:rPr>
        <w:t>25501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จัดสรรงบประมาณจริ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ind w:left="1985" w:hanging="54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การเสนอของบประมาณจากแหล่งเงินทุน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ind w:left="1985" w:hanging="5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ต</w:t>
      </w:r>
      <w:r>
        <w:rPr>
          <w:rFonts w:cs="Angsana New" w:ascii="Angsana New" w:hAnsi="Angsana New"/>
          <w:b/>
          <w:bCs/>
          <w:sz w:val="32"/>
          <w:szCs w:val="32"/>
        </w:rPr>
        <w:t>-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4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43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มณฑา  วงศ์มณีโรจ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1985" w:leader="none"/>
        </w:tabs>
        <w:ind w:left="432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50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  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Subtitl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  <w:u w:val="single"/>
        </w:rPr>
        <w:t>หัวหน้าโครงการ</w:t>
      </w:r>
    </w:p>
    <w:p>
      <w:pPr>
        <w:pStyle w:val="Normal"/>
        <w:ind w:left="567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มณฑ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งศ์มณีโรจน์</w:t>
      </w:r>
    </w:p>
    <w:p>
      <w:pPr>
        <w:pStyle w:val="Normal"/>
        <w:ind w:left="567" w:hanging="283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>Mrs. Monthar   Wongmaneeroj</w:t>
      </w:r>
    </w:p>
    <w:p>
      <w:pPr>
        <w:pStyle w:val="Normal"/>
        <w:ind w:left="567" w:hanging="283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ลขประจำตัวประชาชน    </w:t>
      </w:r>
      <w:r>
        <w:rPr>
          <w:rFonts w:cs="Angsana New" w:ascii="Angsana New" w:hAnsi="Angsana New"/>
          <w:sz w:val="32"/>
          <w:szCs w:val="32"/>
        </w:rPr>
        <w:t>3 1007 00512 93 8</w:t>
      </w:r>
    </w:p>
    <w:p>
      <w:pPr>
        <w:pStyle w:val="Normal"/>
        <w:ind w:left="567" w:hanging="283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จัยชำนาญการ   ระดับ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567" w:right="-568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อยู่ที่ติดต่อได้พร้อมโทรศัพท์ โทรสาร</w:t>
      </w:r>
    </w:p>
    <w:p>
      <w:pPr>
        <w:pStyle w:val="TextBody"/>
        <w:ind w:left="567" w:right="-1" w:hanging="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>งานเพาะเลี้ยงเนื้อเยื่อ ฝ่ายปฏิบัติงานวิจัยและเรือนปลูกพืชทดลอง สถาบันวิจัยและพัฒนาแห่งม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ก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หาวิทยาลัยเกษตรศาสตร์ กำแพงแสน นครปฐม </w:t>
      </w:r>
      <w:r>
        <w:rPr>
          <w:rFonts w:cs="Angsana New" w:ascii="Angsana New" w:hAnsi="Angsana New"/>
          <w:b w:val="false"/>
          <w:bCs w:val="false"/>
        </w:rPr>
        <w:t>73140</w:t>
      </w:r>
    </w:p>
    <w:p>
      <w:pPr>
        <w:pStyle w:val="TextBody"/>
        <w:ind w:left="567" w:right="-96" w:hanging="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โทรศัพท์ </w:t>
      </w:r>
      <w:r>
        <w:rPr>
          <w:rFonts w:cs="Angsana New" w:ascii="Angsana New" w:hAnsi="Angsana New"/>
          <w:b w:val="false"/>
          <w:bCs w:val="false"/>
        </w:rPr>
        <w:t>034-351-399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โทรสาร  </w:t>
      </w:r>
      <w:r>
        <w:rPr>
          <w:rFonts w:cs="Angsana New" w:ascii="Angsana New" w:hAnsi="Angsana New"/>
          <w:b w:val="false"/>
          <w:bCs w:val="false"/>
        </w:rPr>
        <w:t>034-351-392</w:t>
        <w:tab/>
        <w:t>e-mail: rdimow@ku.ac.th</w:t>
      </w:r>
    </w:p>
    <w:p>
      <w:pPr>
        <w:pStyle w:val="Normal"/>
        <w:ind w:left="567" w:right="-568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9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6"/>
        <w:gridCol w:w="2269"/>
        <w:gridCol w:w="1418"/>
        <w:gridCol w:w="1276"/>
        <w:gridCol w:w="1417"/>
        <w:gridCol w:w="992"/>
      </w:tblGrid>
      <w:tr>
        <w:trPr>
          <w:trHeight w:val="72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กษรย่อปริญญา</w:t>
            </w:r>
          </w:p>
          <w:p>
            <w:pPr>
              <w:pStyle w:val="Heading2"/>
              <w:spacing w:lineRule="exact" w:line="280"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ชื่อ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ทยาศาสตร์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พีวิทย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ทยาศาสตร์มหา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พีวิทย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ที่มีความชำนาญพิเศษ</w:t>
      </w:r>
    </w:p>
    <w:p>
      <w:pPr>
        <w:pStyle w:val="TextBody"/>
        <w:ind w:firstLine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งานวิจัยที่เกี่ยวข้องกับการเพาะเลี้ยงเนื้อเยื่อพืช </w:t>
      </w:r>
      <w:r>
        <w:rPr>
          <w:rFonts w:ascii="Angsana New" w:hAnsi="Angsana New" w:cs="Angsana New"/>
        </w:rPr>
        <w:t>สมุนไพ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หนอนตายหยาก ว่านชักมดลูก ฯลฯ </w:t>
      </w:r>
      <w:r>
        <w:rPr>
          <w:rFonts w:ascii="Angsana New" w:hAnsi="Angsana New" w:cs="Angsana New"/>
        </w:rPr>
        <w:t xml:space="preserve">ไม้ดอกไม้ประดับ  </w:t>
      </w:r>
      <w:r>
        <w:rPr>
          <w:rFonts w:ascii="Angsana New" w:hAnsi="Angsana New" w:cs="Angsana New"/>
          <w:b w:val="false"/>
          <w:b w:val="false"/>
          <w:bCs w:val="false"/>
        </w:rPr>
        <w:t>กล้วยไม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ดาหล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ข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ฟิโลเดนดรอน  ฯลฯ </w:t>
      </w:r>
      <w:r>
        <w:rPr>
          <w:rFonts w:ascii="Angsana New" w:hAnsi="Angsana New" w:cs="Angsana New"/>
        </w:rPr>
        <w:t>พืชผัก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หน่อไม้ฝรั่ง ฯลฯ </w:t>
      </w:r>
      <w:r>
        <w:rPr>
          <w:rFonts w:ascii="Angsana New" w:hAnsi="Angsana New" w:cs="Angsana New"/>
        </w:rPr>
        <w:t xml:space="preserve">ไม้ผล </w:t>
      </w:r>
      <w:r>
        <w:rPr>
          <w:rFonts w:ascii="Angsana New" w:hAnsi="Angsana New" w:cs="Angsana New"/>
          <w:b w:val="false"/>
          <w:b w:val="false"/>
          <w:bCs w:val="false"/>
        </w:rPr>
        <w:t>ขนุนไพศาลทักษิณ</w:t>
      </w:r>
    </w:p>
    <w:p>
      <w:pPr>
        <w:pStyle w:val="Normal"/>
        <w:ind w:right="-113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ด้านการเก็บรักษาเชื้อพันธุกรรมพืชทั้งแบบชะลอการเจริญเติบโตและการเก็บในสภาพเย็นยิ่งยวด</w:t>
      </w:r>
    </w:p>
    <w:p>
      <w:pPr>
        <w:pStyle w:val="Normal"/>
        <w:ind w:firstLine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ที่เกี่ยวข้องกับการบริหารงานวิจัยและงานวิจัยทั้งภายในและภายนอกประเทศ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ำนวยการแผนงานวิจ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ทำเสร็จแล้ว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890" w:hanging="45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  เรื่อง การวิจัยและพัฒนาแฝกหอมเพื่อใช้ประโยชน์ทางด้านสมุนไพ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ย่อยที่ </w:t>
      </w:r>
      <w:r>
        <w:rPr>
          <w:rFonts w:cs="Angsana New" w:ascii="Angsana New" w:hAnsi="Angsana New"/>
          <w:sz w:val="32"/>
          <w:szCs w:val="32"/>
        </w:rPr>
        <w:t xml:space="preserve">4.1(2) </w:t>
      </w:r>
      <w:r>
        <w:rPr>
          <w:rFonts w:ascii="Angsana New" w:hAnsi="Angsana New" w:cs="Angsana New"/>
          <w:sz w:val="32"/>
          <w:sz w:val="32"/>
          <w:szCs w:val="32"/>
        </w:rPr>
        <w:t>การขยายพันธุ์โดยเทคนิคการเพาะเลี้ยงเนื้อเยื่อ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ฝ่ายปฏิบัติการวิจัยและเรือนปลูกพืชทดลอง    กำแพงแสน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890" w:hanging="45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  เรื่อง การเพิ่มศักยภาพการผลิตต้นกล้าหน่อไม้ฝรั่งพันธุดีโดยการเพาะเลี้ยงเนื้อเยื่อในเชิงธุรกิจ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890" w:hanging="45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  เรื่อง การวิจัยการเก็บรักษาแฝกหอมในสภาพปลอดเชื้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890" w:hanging="45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และถ่ายทอดเทคโนโลยี เรื่อง การย้ายปลูกต้นกล้าหน่อไม้ฝรั่งจากการเพาะเลี้ยงเนื้อเยื่อเพื่อให้ได้ผลผลิตและคุณภาพตามมาตรฐานการส่งออก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890" w:hanging="45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และถ่ายทอดเทคโนโลยี เรื่องการย้ายปลูกต้นกล้าหน่อไม้ฝรั่งพันธุ์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ผลผลิตและคุณภาพตามมาตรฐานการส่งออก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890" w:hanging="45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โครงการ เรื่อง การรวบรวมพันธุ์และเพิ่มปริมาณสมุนไพรไทยเพื่อการผลิตสารทุติยภูมิ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890" w:hanging="45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่วมโครงการ เรื่อง โครงการพัฒนาเชื้อพันธุกรรมมะม่วงเพื่อการแปรรูปและส่งออ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กำลังดำเนินงาน</w:t>
      </w:r>
    </w:p>
    <w:p>
      <w:pPr>
        <w:pStyle w:val="Normal"/>
        <w:ind w:left="189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วิจัยและถ่ายทอดเทคโนโลยี เรื่องระบบการปลูกต้นกล้าหน่อไม้ฝรั่งจากการเพาะเลี้ยงเนื้อเยื่อเชิงพาณิชย์</w:t>
      </w:r>
    </w:p>
    <w:p>
      <w:pPr>
        <w:pStyle w:val="Normal"/>
        <w:ind w:left="1890" w:hanging="450"/>
        <w:rPr/>
      </w:pP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 เรื่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หน่อไม้ฝรั่งจากการเพาะเลี้ยงเนื้อเยื่อเพื่อรองรับการปลูกแบบ  </w:t>
      </w:r>
      <w:r>
        <w:rPr>
          <w:rFonts w:cs="Angsana New" w:ascii="Angsana New" w:hAnsi="Angsana New"/>
          <w:sz w:val="32"/>
          <w:szCs w:val="32"/>
        </w:rPr>
        <w:t>GAP</w:t>
      </w:r>
    </w:p>
    <w:p>
      <w:pPr>
        <w:pStyle w:val="Normal"/>
        <w:ind w:left="1890" w:hanging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เรื่อง ปีที่พิมพ์และสถานภาพในการทำวิจัย</w:t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059"/>
        <w:gridCol w:w="2057"/>
      </w:tblGrid>
      <w:tr>
        <w:trPr/>
        <w:tc>
          <w:tcPr>
            <w:tcW w:w="57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ที่พิมพ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ภาพในการทำวิจัย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รวจวิเคราะห์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emofolin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,17-didehydro-16(E)- stemofoline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การสกัดของต้นหนอนตายหยา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Stemon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collinsa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raib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ภาพเพาะเลี้ยงเนื้อเย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ักนำให้เกิดแคลลัสจากการเพาะเลี้ยงโปรโตพลาสใบเบญจม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วบรวมพันธุ์หนอนตายหยากและการวิเคราะห์สารออกฤทธิ์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ขยายพันธุ์ต้นหนอนตายหยา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Stemona sp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การเพาะเลี้ยงเนื้อเยื่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่วมโครงการ</w:t>
            </w:r>
          </w:p>
        </w:tc>
      </w:tr>
      <w:tr>
        <w:trPr/>
        <w:tc>
          <w:tcPr>
            <w:tcW w:w="5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การปรับสภาพและสูตรผสมของวัสดุปลูกที่มีผลต่อการเจริญเติบโตของกล้าหน่อไม้ฝรั่งจากการเพาะเลี้ยงเนื้อเยื่อ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5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าะเลี้ยงแคลลัสและเซลล์แขวนลอยของโล่ติ๊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่วมโครงการ</w:t>
            </w:r>
          </w:p>
        </w:tc>
      </w:tr>
      <w:tr>
        <w:trPr/>
        <w:tc>
          <w:tcPr>
            <w:tcW w:w="5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ชักนำให้เกิดต้นจากเมล็ดอ่อนของมะม่วงน้ำดอกไม้ในสภาพหลอดทดลอง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5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็บรักษาเมล็ดพันธุ์และคัพภะภายใต้สภาวะเย็นยิ่งยวด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่วมโครงการ</w:t>
            </w:r>
          </w:p>
        </w:tc>
      </w:tr>
      <w:tr>
        <w:trPr/>
        <w:tc>
          <w:tcPr>
            <w:tcW w:w="5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ามัยของต้นแฝกหอมที่มีผลต่อการฟอกฆ่าเชื้อเนื้อเยื่อ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5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คลลัสและต้นอ่อนของหญ้าแพรกหิ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5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ชักนำต้นขนุนไพศาลทักษิณที่ได้จากการเพาะเลี้ยงเนื้อเยื่อให้ออกรากในสภาพ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ex vitro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7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5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ปรุงพันธุ์และขยายพันธุ์อ้อยโดยเทคโนโลยีชีวภาพ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7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่วมโครงการ</w:t>
            </w:r>
          </w:p>
        </w:tc>
      </w:tr>
      <w:tr>
        <w:trPr/>
        <w:tc>
          <w:tcPr>
            <w:tcW w:w="5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wth of sugarcane plantlets on media limiting concentration of inorganic nutrient growth promotor supplement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7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่วมโครงการ</w:t>
            </w:r>
          </w:p>
        </w:tc>
      </w:tr>
      <w:tr>
        <w:trPr/>
        <w:tc>
          <w:tcPr>
            <w:tcW w:w="5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reening sugarcane cultivar for salinity tolerance through in vitro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3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่วมโครงการ</w:t>
            </w:r>
          </w:p>
        </w:tc>
      </w:tr>
      <w:tr>
        <w:trPr/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f mango cultivar “Nam Dok Mai”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เรื่องและสถานภาพในการทำวิจัย</w:t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67"/>
      </w:tblGrid>
      <w:tr>
        <w:trPr/>
        <w:tc>
          <w:tcPr>
            <w:tcW w:w="68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ภาพในการทำวิจัย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ิจัยและถ่ายทอด เรื่อง ระบบการปลูกต้นกล้าหน่อไม้ฝรั่งจากการเพาะเลี้ยงเนื้อเยื่อเชิงพาณิชย์</w:t>
            </w:r>
          </w:p>
          <w:p>
            <w:pPr>
              <w:pStyle w:val="Normal"/>
              <w:ind w:left="-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 เรื่องการผลิตหน่อไม้ฝรั่งจากการเพาะเลี้ยงเนื้อเยื่อเพื่อรองรับการปลูกแบบ  </w:t>
            </w:r>
            <w:r>
              <w:rPr>
                <w:rFonts w:cs="Angsana New" w:ascii="Angsana New" w:hAnsi="Angsana New"/>
                <w:sz w:val="32"/>
                <w:szCs w:val="32"/>
              </w:rPr>
              <w:t>GA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นาย  อรรถศิษฐ์  วงศ์มณีโรจ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Mr. Audthasit Wongmaneeroj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1365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Angsana New" w:ascii="Angsana New" w:hAnsi="Angsana New"/>
          <w:sz w:val="32"/>
          <w:szCs w:val="32"/>
          <w:u w:val="dotted"/>
        </w:rPr>
        <w:t>3-7097-00029-06-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1365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1365" w:leader="none"/>
        </w:tabs>
        <w:ind w:left="426" w:hanging="36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่วยงานที่อยู่ที่สามารถติดต่อได้สะดวก พร้อมหมายเลขโทรศัพท์ โทรสาร และ </w:t>
      </w:r>
      <w:r>
        <w:rPr>
          <w:rFonts w:cs="Angsana New" w:ascii="Angsana New" w:hAnsi="Angsana New"/>
          <w:spacing w:val="-6"/>
          <w:sz w:val="32"/>
          <w:szCs w:val="32"/>
        </w:rPr>
        <w:t>e-</w:t>
      </w:r>
      <w:r>
        <w:rPr>
          <w:rFonts w:cs="Angsana New" w:ascii="Angsana New" w:hAnsi="Angsana New"/>
          <w:sz w:val="32"/>
          <w:szCs w:val="32"/>
        </w:rPr>
        <w:t>mail</w:t>
      </w:r>
    </w:p>
    <w:p>
      <w:pPr>
        <w:pStyle w:val="Normal"/>
        <w:tabs>
          <w:tab w:val="clear" w:pos="720"/>
          <w:tab w:val="left" w:pos="426" w:leader="none"/>
          <w:tab w:val="left" w:pos="1365" w:leader="none"/>
        </w:tabs>
        <w:ind w:left="6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ภาควิชาปฐพีวิทยา  คณะเกษตร กำแพงแสน มหาวิทยาลัยเกษตรศาสตร์ อ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กำแพงแสน จ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นครปฐม </w:t>
      </w:r>
      <w:r>
        <w:rPr>
          <w:rFonts w:cs="Angsana New" w:ascii="Angsana New" w:hAnsi="Angsana New"/>
          <w:sz w:val="32"/>
          <w:szCs w:val="32"/>
          <w:u w:val="dotted"/>
        </w:rPr>
        <w:t xml:space="preserve">73140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โทร</w:t>
      </w:r>
      <w:r>
        <w:rPr>
          <w:rFonts w:cs="Angsana New" w:ascii="Angsana New" w:hAnsi="Angsana New"/>
          <w:sz w:val="32"/>
          <w:szCs w:val="32"/>
          <w:u w:val="dotted"/>
        </w:rPr>
        <w:t xml:space="preserve">. 0-3435-1893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โทรสาร </w:t>
      </w:r>
      <w:r>
        <w:rPr>
          <w:rFonts w:cs="Angsana New" w:ascii="Angsana New" w:hAnsi="Angsana New"/>
          <w:sz w:val="32"/>
          <w:szCs w:val="32"/>
          <w:u w:val="dotted"/>
        </w:rPr>
        <w:t xml:space="preserve">0-3435-1893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ต่อ </w:t>
      </w:r>
      <w:r>
        <w:rPr>
          <w:rFonts w:cs="Angsana New" w:ascii="Angsana New" w:hAnsi="Angsana New"/>
          <w:sz w:val="32"/>
          <w:szCs w:val="32"/>
          <w:u w:val="dotted"/>
        </w:rPr>
        <w:t>302 e-mail : agrasw@ku.ac.t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1365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4452"/>
      </w:tblGrid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สถานศึกษา และประเทศ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0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1365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ความอุดมสมบูรณ์ของดิน และการใช้ปุ๋ย การวิเคราะห์ดินและพืช ระบบสารสนเทศทางภูมิศาสตร์ และการใช้แบบจำลองในการผลิตพื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792" w:leader="none"/>
          <w:tab w:val="left" w:pos="1365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1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>: (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แบบจำลองการเกษตรแบบแม่นยำสำหรับการผลิตอ้อยในชุดดินกำแพงแสน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ของการใส่ปุ๋ยแบบผันแปรอัตราต่อคุณภาพและผลผลิตของอ้อยในชุดดินกำแพงแสน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เปรียบเทียบรูปแบบการจัดการฟางข้าว และอัตราปุ๋ยที่เหมาะสมเพื่อเพิ่มประสิทธิภาพการจัดการทรัพยากรดินภาคตะวันตกของประเทศไทย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วกและระบบนิเวศของปลวกในป่าเขตร้อนของประเทศไทย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า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pacing w:val="2"/>
          <w:sz w:val="32"/>
          <w:szCs w:val="32"/>
        </w:rPr>
        <w:t>)</w:t>
      </w:r>
    </w:p>
    <w:p>
      <w:pPr>
        <w:pStyle w:val="TextBodyIndent"/>
        <w:numPr>
          <w:ilvl w:val="2"/>
          <w:numId w:val="13"/>
        </w:numPr>
        <w:jc w:val="both"/>
        <w:rPr/>
      </w:pPr>
      <w:r>
        <w:rPr>
          <w:color w:val="000000"/>
        </w:rPr>
        <w:t>ชวลิต ฮงประยูร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พงษ์สันติ์ สีจันทร์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 xml:space="preserve">ยงยุทธ โอสถสภา </w:t>
      </w:r>
      <w:r>
        <w:rPr>
          <w:rFonts w:cs="Angsana New"/>
          <w:color w:val="000000"/>
        </w:rPr>
        <w:t>.</w:t>
      </w:r>
      <w:r>
        <w:rPr>
          <w:color w:val="000000"/>
        </w:rPr>
        <w:t>สุรเดช จินตกานนท์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ธงชัย มาลา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อรุณศิริ กำลัง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กุมุท สังขศิลา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วิสุทธิ์ วีรสาร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จันทร์จรัส วีรสาร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อรรถศิษฐ์ วงศ์มณีโรจน์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ผกาทิพย์ จินตกานนท์</w:t>
      </w:r>
      <w:r>
        <w:rPr>
          <w:rFonts w:cs="Angsana New"/>
          <w:color w:val="000000"/>
        </w:rPr>
        <w:t xml:space="preserve">, </w:t>
      </w:r>
      <w:r>
        <w:rPr>
          <w:color w:val="000000"/>
        </w:rPr>
        <w:t>จิรวัฒน์ พุ่มเพชร</w:t>
      </w:r>
      <w:r>
        <w:rPr>
          <w:rFonts w:cs="Angsana New"/>
          <w:color w:val="000000"/>
        </w:rPr>
        <w:t xml:space="preserve">.  2543. </w:t>
      </w:r>
      <w:r>
        <w:rPr>
          <w:color w:val="000000"/>
        </w:rPr>
        <w:t xml:space="preserve">โครงการพัฒนาระบบฐานข้อมูลทรัพยากรดินในพื้นที่เกษตรกรรมภาคตะวันตกของประเทศไทยการศึกษา รายงานผลการวิจัยประจำปี </w:t>
      </w:r>
      <w:r>
        <w:rPr>
          <w:rFonts w:cs="Angsana New"/>
          <w:color w:val="000000"/>
        </w:rPr>
        <w:t xml:space="preserve">2543. </w:t>
      </w:r>
      <w:r>
        <w:rPr>
          <w:color w:val="000000"/>
        </w:rPr>
        <w:t>มหาวิทยาลัยเกษตรศาสตร์</w:t>
      </w:r>
      <w:r>
        <w:rPr>
          <w:rFonts w:cs="Angsana New"/>
          <w:color w:val="000000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i/>
          <w:iCs/>
          <w:sz w:val="32"/>
          <w:szCs w:val="32"/>
        </w:rPr>
        <w:t>Wongmaneeroj, A.,</w:t>
      </w:r>
      <w:r>
        <w:rPr>
          <w:rFonts w:cs="Angsana New" w:ascii="Angsana New" w:hAnsi="Angsana New"/>
          <w:sz w:val="32"/>
          <w:szCs w:val="32"/>
        </w:rPr>
        <w:t xml:space="preserve"> C. Hongprayoon, S. Poomprosopchoke, P. Sawasdee and V. Veerasarn. 2002. The effects of termite mound formation on characteristic and properties of soils. International symposium proceeding: Bio-recycle research on termites and their symbiotic microorganisms. Kasetsart University-RIKEN. 26-27 February 2002. Saitama. Japan (KURDI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พบชาย สวัสดี ชวลิต ฮงประยูร วิสุทธิ์ วีรสาร อวบ สารถ้อย 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รรถศิษฐ์  วงศ์มณีโรจน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7. </w:t>
      </w:r>
      <w:r>
        <w:rPr>
          <w:rFonts w:ascii="Angsana New" w:hAnsi="Angsana New" w:cs="Angsana New"/>
          <w:sz w:val="32"/>
          <w:sz w:val="32"/>
          <w:szCs w:val="32"/>
        </w:rPr>
        <w:t>การศึกษาอิทธิพลของปัจจัยทางด้านดินต่อชนิดและการกระจายตัวของปลวก ในระบบนิเวศน์ป่าเขตร้อ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และปุ๋ย </w:t>
      </w:r>
      <w:r>
        <w:rPr>
          <w:rFonts w:cs="Angsana New" w:ascii="Angsana New" w:hAnsi="Angsana New"/>
          <w:sz w:val="32"/>
          <w:szCs w:val="32"/>
        </w:rPr>
        <w:t>26:82-91. (KURDI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color w:val="231F20"/>
          <w:sz w:val="32"/>
          <w:szCs w:val="32"/>
        </w:rPr>
        <w:t>Wongmaneeroj A</w:t>
      </w:r>
      <w:r>
        <w:rPr>
          <w:rFonts w:cs="Angsana New" w:ascii="Angsana New" w:hAnsi="Angsana New"/>
          <w:color w:val="231F20"/>
          <w:sz w:val="32"/>
          <w:szCs w:val="32"/>
        </w:rPr>
        <w:t>. and C. Hongprayoon. 2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cs="Angsana New" w:ascii="Angsana New" w:hAnsi="Angsana New"/>
          <w:color w:val="231F20"/>
          <w:sz w:val="32"/>
          <w:szCs w:val="32"/>
        </w:rPr>
        <w:t>Correlation and Spatial Variability of Soil Properties Affecting to Sugarcane Yield in Kamphaeng-Saen Soil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231F20"/>
          <w:sz w:val="32"/>
          <w:szCs w:val="32"/>
        </w:rPr>
        <w:t>Kasetsart J. (Nat. Sci.) 38 : 109 – 112 (KURDI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ใส่ปุ๋ยแบบผันแปรอัตราต่อคุณภาพและผลผลิตของอ้อยในชุดดินกำแพงแสน สว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2546-2549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็จสิ้นได้ประมาณ </w:t>
      </w:r>
      <w:r>
        <w:rPr>
          <w:rFonts w:cs="Angsana New" w:ascii="Angsana New" w:hAnsi="Angsana New"/>
          <w:sz w:val="32"/>
          <w:szCs w:val="32"/>
        </w:rPr>
        <w:t>80 %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นิเวศวิทยาของปลวกเพาะเห็ดโคนต่อการเพิ่มปริมาณเห็ดโคน สว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2549-2550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็จสิ้นได้ประมาณ </w:t>
      </w:r>
      <w:r>
        <w:rPr>
          <w:rFonts w:cs="Angsana New" w:ascii="Angsana New" w:hAnsi="Angsana New"/>
          <w:sz w:val="32"/>
          <w:szCs w:val="32"/>
        </w:rPr>
        <w:t>50 %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ใช้เทคโนโลยีที่เหมาะสมในการจัดการของเสียจากฟาร์มสุกรภายใต้การมีส่วนร่วมของชุมชนบริเวณพื้นที่ชายขอบเมืองของประเทศไทย สว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2549-2552 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็จสิ้นได้ประมาณ </w:t>
      </w:r>
      <w:r>
        <w:rPr>
          <w:rFonts w:cs="Angsana New" w:ascii="Angsana New" w:hAnsi="Angsana New"/>
          <w:sz w:val="32"/>
          <w:szCs w:val="32"/>
        </w:rPr>
        <w:t>30 %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2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ศึกษาผลกระทบของสมบัติดินและการจัดการดินที่มีต่อปริมาณธาตุอาหารในใบกับผลผลิตของส้มโอที่ปลูกในพื้นที่ผลิตส้มโอหลักของภาคตะวันตก สว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2548-2551 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็จสิ้นได้ประมาณ </w:t>
      </w:r>
      <w:r>
        <w:rPr>
          <w:rFonts w:cs="Angsana New" w:ascii="Angsana New" w:hAnsi="Angsana New"/>
          <w:sz w:val="32"/>
          <w:szCs w:val="32"/>
        </w:rPr>
        <w:t>20 %)</w:t>
      </w:r>
      <w:r>
        <w:br w:type="page"/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จงรัก วัชรินทร์รัตน์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MR. CHONGRAK WACHRINRAT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นักวิจัย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0-000509-42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ระด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ภาควิชาวนวัฒนวิทยา คณะวนศาสตร์ ม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ถานีวิจัยวนเกษตรตราด สถาบันวิจัยและพัฒนาแห่ง ม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261" w:hanging="2977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ที่อยู่ที่ติดต่อได้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วิชาวนวัฒนวิทยา คณะวนศาสตร์ มหาวิทยาลัยเกษตรศาสตร์ โทร   </w:t>
      </w:r>
      <w:r>
        <w:rPr>
          <w:rFonts w:cs="Angsana New" w:ascii="Angsana New" w:hAnsi="Angsana New"/>
          <w:sz w:val="32"/>
          <w:szCs w:val="32"/>
        </w:rPr>
        <w:t xml:space="preserve">0-2579-0171, 942-811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1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942-81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E-mail</w:t>
      </w:r>
      <w:r>
        <w:rPr>
          <w:rFonts w:cs="Angsana New" w:ascii="Angsana New" w:hAnsi="Angsana New"/>
          <w:sz w:val="32"/>
          <w:szCs w:val="32"/>
        </w:rPr>
        <w:t xml:space="preserve">    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fforcrw@nontri.ku.ac.th</w:t>
        </w:r>
      </w:hyperlink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ประวัติ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9-253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น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-2538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น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-254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ดุษฎ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น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เกษตรศาสตร์ </w:t>
      </w:r>
    </w:p>
    <w:p>
      <w:pPr>
        <w:pStyle w:val="Heading1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สาขาวิชาการที่มีความชำนาญเป็นพิเศษ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ลูกสร้างสวนป่า การวิเคราะห์ดินและพืชป่าไม้ ปฐพีวิทยาป่าไม้ และการประยุกต์ใช้สถิติในทางวนวัฒนวิทยา</w:t>
      </w:r>
    </w:p>
    <w:p>
      <w:pPr>
        <w:pStyle w:val="Heading1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ประสบการณ์การวิจัย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ทำเสร็จแล้ว</w:t>
      </w:r>
    </w:p>
    <w:p>
      <w:pPr>
        <w:pStyle w:val="TextBodyIndent"/>
        <w:ind w:left="1843" w:hanging="850"/>
        <w:jc w:val="distribute"/>
        <w:rPr/>
      </w:pPr>
      <w:r>
        <w:rPr>
          <w:b/>
          <w:b/>
          <w:bCs/>
        </w:rPr>
        <w:t>จงรัก  วัชรินทร์รัตน์</w:t>
      </w:r>
      <w:r>
        <w:rPr>
          <w:rFonts w:cs="Angsana New"/>
          <w:b/>
          <w:bCs/>
        </w:rPr>
        <w:t xml:space="preserve">. </w:t>
      </w:r>
      <w:r>
        <w:rPr>
          <w:rFonts w:cs="Angsana New"/>
        </w:rPr>
        <w:t xml:space="preserve">2538. </w:t>
      </w:r>
      <w:r>
        <w:rPr/>
        <w:t xml:space="preserve">เศรษฐกิจและการเจริญเติบโตของไม้ยูตคาลิปตัส คามาลดูเลนซีส อายุ </w:t>
      </w:r>
      <w:r>
        <w:rPr>
          <w:rFonts w:cs="Angsana New"/>
        </w:rPr>
        <w:t xml:space="preserve">13 </w:t>
      </w:r>
      <w:r>
        <w:rPr/>
        <w:t>ปี ในท้องที่ต่างกัน</w:t>
      </w:r>
      <w:r>
        <w:rPr>
          <w:rFonts w:cs="Angsana New"/>
        </w:rPr>
        <w:t xml:space="preserve">. </w:t>
      </w:r>
      <w:r>
        <w:rPr/>
        <w:t>วิทยานิพนธ์ปริญญาโท บัณฑิตวิทยาลัย มหาวิทยาลัยเกษตรศาสตร์</w:t>
      </w:r>
      <w:r>
        <w:rPr>
          <w:rFonts w:cs="Angsana New"/>
        </w:rPr>
        <w:t xml:space="preserve">, </w:t>
      </w:r>
      <w:r>
        <w:rPr/>
        <w:t>กรุงเทพฯ</w:t>
      </w:r>
      <w:r>
        <w:rPr>
          <w:rFonts w:cs="Angsana New"/>
        </w:rPr>
        <w:t>.</w:t>
      </w:r>
    </w:p>
    <w:p>
      <w:pPr>
        <w:pStyle w:val="TextBodyIndent"/>
        <w:ind w:left="1843" w:hanging="851"/>
        <w:jc w:val="distribute"/>
        <w:rPr/>
      </w:pPr>
      <w:r>
        <w:rPr>
          <w:rFonts w:cs="Angsana New"/>
          <w:b/>
          <w:bCs/>
          <w:lang w:val="en-US"/>
        </w:rPr>
        <w:t>Wachrinrat, C.</w:t>
      </w:r>
      <w:r>
        <w:rPr>
          <w:rFonts w:cs="Angsana New"/>
          <w:lang w:val="en-US"/>
        </w:rPr>
        <w:t xml:space="preserve"> and B. Thaiutsa 1996. Productivity and Economics of Eucalyptus Wood Based on Utilization  Suitability. P.265. In Proceeding on the 36 </w:t>
      </w:r>
      <w:r>
        <w:rPr>
          <w:rFonts w:cs="Angsana New"/>
          <w:vertAlign w:val="superscript"/>
          <w:lang w:val="en-US"/>
        </w:rPr>
        <w:t>th</w:t>
      </w:r>
      <w:r>
        <w:rPr>
          <w:rFonts w:cs="Angsana New"/>
          <w:lang w:val="en-US"/>
        </w:rPr>
        <w:t xml:space="preserve"> Kasetsart University Annual Conference, Bangkok, Thailand.</w:t>
      </w:r>
    </w:p>
    <w:p>
      <w:pPr>
        <w:pStyle w:val="TextBodyIndent"/>
        <w:ind w:left="1843" w:hanging="851"/>
        <w:jc w:val="distribute"/>
        <w:rPr/>
      </w:pPr>
      <w:r>
        <w:rPr>
          <w:rFonts w:cs="Angsana New"/>
          <w:b/>
          <w:bCs/>
          <w:lang w:val="en-US"/>
        </w:rPr>
        <w:t>Wachrinrat, C.</w:t>
      </w:r>
      <w:r>
        <w:rPr>
          <w:rFonts w:cs="Angsana New"/>
          <w:lang w:val="en-US"/>
        </w:rPr>
        <w:t xml:space="preserve">, P. Dhanmanonda, W. Eiadthong, B. Boonthawee and P. Meekaew. 1999. Structural characteristics of Yang stand in Pa Klang Ao, Changwat Prachuap Kiri Khan. pp.16-36. In Proceeding on </w:t>
      </w:r>
      <w:r>
        <w:rPr>
          <w:rFonts w:cs="Angsana New"/>
          <w:i/>
          <w:iCs/>
          <w:lang w:val="en-US"/>
        </w:rPr>
        <w:t>Dipterocarpus alatus</w:t>
      </w:r>
      <w:r>
        <w:rPr>
          <w:rFonts w:cs="Angsana New"/>
          <w:lang w:val="en-US"/>
        </w:rPr>
        <w:t xml:space="preserve"> Roxb. and Dipterocarpaceae, Kasetsart Univ., Bangkok, Thailand.</w:t>
      </w:r>
    </w:p>
    <w:p>
      <w:pPr>
        <w:pStyle w:val="Normal"/>
        <w:ind w:left="1843" w:hanging="851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Wachrinrat, C., </w:t>
      </w:r>
      <w:r>
        <w:rPr>
          <w:rFonts w:cs="Angsana New" w:ascii="Angsana New" w:hAnsi="Angsana New"/>
          <w:sz w:val="32"/>
          <w:szCs w:val="32"/>
        </w:rPr>
        <w:t>P. Dhanmanonda and W. Eiadtong and S.Srikongpan. 2001. Structural Characteristics of Evergreen forest at Eastern forest complex. Proceeding on International workshop onTermites and Termites Ecosystem, Kasetsart Univ and JST., Bangkok Thailand.</w:t>
      </w:r>
    </w:p>
    <w:p>
      <w:pPr>
        <w:pStyle w:val="TextBodyIndent"/>
        <w:ind w:left="1843" w:hanging="851"/>
        <w:jc w:val="distribute"/>
        <w:rPr/>
      </w:pPr>
      <w:r>
        <w:rPr>
          <w:rFonts w:cs="Angsana New"/>
          <w:lang w:val="en-US"/>
        </w:rPr>
        <w:t xml:space="preserve">Thaiutsa, B., L. Puangchit, C. Yawudhi, </w:t>
      </w:r>
      <w:r>
        <w:rPr>
          <w:rFonts w:cs="Angsana New"/>
          <w:b/>
          <w:bCs/>
          <w:lang w:val="en-US"/>
        </w:rPr>
        <w:t>C. Wachrinrat</w:t>
      </w:r>
      <w:r>
        <w:rPr>
          <w:rFonts w:cs="Angsana New"/>
          <w:lang w:val="en-US"/>
        </w:rPr>
        <w:t xml:space="preserve"> and S. Kobayashi. 1999. Coppicing ability of Teaks after thinning. P. 151-155. In S.Kobayashi, J.W.Turnbull, T.Toma, T.mori and N.M.N.A. Majid (eds) Rehabilitation of Degraded Tropical Forest Ecosystem. “workshop proceedings 2-4 November 1999. Bogar, Indonesia.</w:t>
      </w:r>
    </w:p>
    <w:p>
      <w:pPr>
        <w:pStyle w:val="TextBodyIndent"/>
        <w:ind w:left="1843" w:hanging="851"/>
        <w:jc w:val="distribute"/>
        <w:rPr/>
      </w:pPr>
      <w:r>
        <w:rPr>
          <w:rFonts w:cs="Angsana New"/>
          <w:b/>
          <w:bCs/>
          <w:lang w:val="en-US"/>
        </w:rPr>
        <w:t>Wachrinrat, C.</w:t>
      </w:r>
      <w:r>
        <w:rPr>
          <w:rFonts w:cs="Angsana New"/>
          <w:lang w:val="en-US"/>
        </w:rPr>
        <w:t xml:space="preserve"> 2000. Community dynamics of building phase fire and non-fore secondary dry dipterocarp forest, Nakhon Ratchasima,. </w:t>
      </w:r>
      <w:r>
        <w:rPr>
          <w:rFonts w:cs="Angsana New"/>
        </w:rPr>
        <w:t>Ph.D. Dissertation,  Kasetsart Univ., Bangkok.</w:t>
      </w:r>
    </w:p>
    <w:p>
      <w:pPr>
        <w:pStyle w:val="Heading2"/>
        <w:ind w:left="1890" w:hanging="900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งรัก วัชรินทร์รัตน์ พงษ์ศักดิ์ สหุนาฬุ วิชญ์ภาส สังพาลี เสริมพงษ์ นวลงาม พรเทพ เหมือนพงษ์ ระเบียบ ศรีกงพาน ลภโชค ถาวรวงษ์ และบุญวงศ์ ไทยอุตส่าห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44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ของการปลูกสร้างสวนป่าไม้กระถินเทพาในพื้นที่ดินตะกอนเหมืองแร่ที่มีต่อผลผลิตและคุณสมบัติของดิน บริเวณสถานีฝึกวนศาสตร์บางม่วง อำเภอตะกั่วป่า จังหวัดพังง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2544.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ใ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สัมมนาวนวัฒนวิทยา ครั้ง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วนศาสตร์ มหาวิทยาลัยเกษตรศาสตร์ กรุงเทพฯ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Normal"/>
        <w:widowControl w:val="false"/>
        <w:numPr>
          <w:ilvl w:val="1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กำลังดำเนินการ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44-</w:t>
      </w:r>
      <w:r>
        <w:rPr>
          <w:rFonts w:ascii="Angsana New" w:hAnsi="Angsana New" w:cs="Angsana New"/>
          <w:sz w:val="32"/>
          <w:sz w:val="32"/>
          <w:szCs w:val="32"/>
        </w:rPr>
        <w:t>ปัจจุบัน  หัวหน้าโครงการวิจัยเรื่องประสิทธิภาพการใช้น้ำ การเก็บกักคาร์บอน และผลต่อคุณสมบัติของดิน ในการปลูกป่าไม้ต่างถิ่นในที่สู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44-</w:t>
      </w:r>
      <w:r>
        <w:rPr>
          <w:rFonts w:ascii="Angsana New" w:hAnsi="Angsana New" w:cs="Angsana New"/>
          <w:sz w:val="32"/>
          <w:sz w:val="32"/>
          <w:szCs w:val="32"/>
        </w:rPr>
        <w:t>ปัจจุบัน หัวหน้าโครงการวิจัยเรื่องผลของการลิดกิ่ง และการใส่ปุ๋ยต่อการเจริญเติบโตและรูปทรงของไม้พื้นเมืองบางชนิด</w:t>
      </w:r>
    </w:p>
    <w:p>
      <w:pPr>
        <w:pStyle w:val="Normal"/>
        <w:ind w:left="2160" w:hanging="1440"/>
        <w:rPr/>
      </w:pPr>
      <w:r>
        <w:rPr>
          <w:rFonts w:cs="Angsana New" w:ascii="Angsana New" w:hAnsi="Angsana New"/>
          <w:sz w:val="32"/>
          <w:szCs w:val="32"/>
        </w:rPr>
        <w:t>2544-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หัวหน้าโครงการวิจัยเรื่อง พฤติกรรมของไฟ สมบัติของแหล่งเชื้อเพลิงและผลของไฟต่อการ  เจริญเติบโตในสวนป่าสัก และยูคาลิปตัส   คามาลดูเลนซิส </w:t>
      </w:r>
    </w:p>
    <w:p>
      <w:pPr>
        <w:pStyle w:val="2"/>
        <w:ind w:left="2127" w:hanging="1407"/>
        <w:jc w:val="distribute"/>
        <w:rPr>
          <w:rFonts w:cs="Angsana New"/>
        </w:rPr>
      </w:pPr>
      <w:r>
        <w:rPr>
          <w:rFonts w:cs="Angsana New"/>
        </w:rPr>
        <w:t>2542-</w:t>
      </w:r>
      <w:r>
        <w:rPr/>
        <w:t xml:space="preserve">ปัจจุบัน หัวหน้าโครงการฝ่ายไทย ลักษณะโครงสร้างและการหมุนเวียนธาตุอาหารของป่าชนิดต่างๆ ในประเทศไทย ร่วมกับ </w:t>
      </w:r>
      <w:r>
        <w:rPr>
          <w:rFonts w:cs="Angsana New"/>
        </w:rPr>
        <w:t xml:space="preserve">Riken </w:t>
      </w:r>
      <w:r>
        <w:rPr/>
        <w:t>แห่งประเทศญี่ปุ่น</w:t>
      </w:r>
    </w:p>
    <w:p>
      <w:pPr>
        <w:pStyle w:val="Normal"/>
        <w:ind w:left="2127" w:hanging="14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40-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ทยาศาสตร์ฝ่ายไทย โครงการ </w:t>
      </w:r>
      <w:r>
        <w:rPr>
          <w:rFonts w:cs="Angsana New" w:ascii="Angsana New" w:hAnsi="Angsana New"/>
          <w:sz w:val="32"/>
          <w:szCs w:val="32"/>
        </w:rPr>
        <w:t xml:space="preserve">Decomposition and Nutrient Cycling of Seasonal Tropical Forest </w:t>
      </w:r>
      <w:r>
        <w:rPr>
          <w:rFonts w:ascii="Angsana New" w:hAnsi="Angsana New" w:cs="Angsana New"/>
          <w:sz w:val="32"/>
          <w:sz w:val="32"/>
          <w:szCs w:val="32"/>
        </w:rPr>
        <w:t>ร่วมกับมหาวิทยาลัยเกียวโต ประเทศญี่ปุ่น</w:t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u w:val="single"/>
        </w:rPr>
        <w:t>ส่วน  ค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ประวัติคณะผู้วิจ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 xml:space="preserve">ชื่อ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ภาษาไทย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>นางรงรอง   หอมหวล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ภาษาอังกฤษ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ab/>
        <w:tab/>
        <w:t>Mrs. RONGRONG     HOMHUAL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รหัสประจำตัวนักวิจัยแห่งชาติ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>3100900971774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ตำแหน่งปัจจุบ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ักวิจัยชำนาญการ </w:t>
      </w:r>
      <w:r>
        <w:rPr>
          <w:rFonts w:cs="Angsana New" w:ascii="Angsana New" w:hAnsi="Angsana New"/>
        </w:rPr>
        <w:t>8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หน่วยงานที่อยู่ที่ติดต่อได้พร้อมโทรศัพท์และโทรสาร</w:t>
      </w:r>
    </w:p>
    <w:p>
      <w:pPr>
        <w:pStyle w:val="Normal"/>
        <w:tabs>
          <w:tab w:val="clear" w:pos="720"/>
          <w:tab w:val="left" w:pos="-270" w:leader="none"/>
        </w:tabs>
        <w:ind w:left="1440" w:hanging="144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านเพาะเลี้ยงเนื้อเยื่อ ฝ่ายปฏิบัติการวิจัยและเรือนปลูกพืชทดลอง  มหาวิทยาลัยเกษตรศาสตร์ วิทยาเขตกำแพงแสน จังหวัดนครปฐม </w:t>
      </w:r>
      <w:r>
        <w:rPr>
          <w:rFonts w:cs="Angsana New" w:ascii="Angsana New" w:hAnsi="Angsana New"/>
        </w:rPr>
        <w:t>73140</w:t>
      </w:r>
    </w:p>
    <w:p>
      <w:pPr>
        <w:pStyle w:val="Normal"/>
        <w:tabs>
          <w:tab w:val="clear" w:pos="720"/>
          <w:tab w:val="left" w:pos="-270" w:leader="none"/>
        </w:tabs>
        <w:rPr/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ab/>
        <w:t xml:space="preserve">(034)351399, 281092  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(034)351-392</w:t>
      </w:r>
    </w:p>
    <w:p>
      <w:pPr>
        <w:pStyle w:val="Normal"/>
        <w:tabs>
          <w:tab w:val="clear" w:pos="720"/>
          <w:tab w:val="left" w:pos="-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5. </w:t>
      </w:r>
      <w:r>
        <w:rPr>
          <w:rFonts w:ascii="Angsana New" w:hAnsi="Angsana New" w:cs="Angsana New"/>
          <w:b/>
          <w:b/>
          <w:bCs/>
        </w:rPr>
        <w:t>ประวัติการศึกษา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1843"/>
        <w:gridCol w:w="1559"/>
        <w:gridCol w:w="851"/>
      </w:tblGrid>
      <w:tr>
        <w:trPr/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เอก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ที่จบ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กษต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ศึกษ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กษต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ชส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เกษตร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iba University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nt Biotechnology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 (Biotechnology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ญี่ปุ่น</w:t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720"/>
          <w:tab w:val="left" w:pos="-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6.</w:t>
      </w:r>
      <w:r>
        <w:rPr>
          <w:rFonts w:ascii="Angsana New" w:hAnsi="Angsana New" w:cs="Angsana New"/>
          <w:b/>
          <w:b/>
          <w:bCs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แตกต่างจากวุฒิการศึกษา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ระบุสาวิชา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วิชาการที่มีความชำนาญพิเศษ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การปรับปรุงพันธุ์พืชโดยใช้เทคนิคทางด้านการเพาะเลี้ยงเนื้อเยื่อร่วมกับเทคโนโลยีชีวภาพ เช่น การผลิตอ้อยปลอดโรค การเพาะเลี้ยงโปรโตพลาสต์ในมะละก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ะเขือเทศ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ุหลาบ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รวมโปรโตพลาสของพืชต่างสายพันธุ์ ตลอดจนศึกษาเทคนิคการถ่ายทอดยีนสำคัญเข้าสู่พืช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ประสบการณ์ที่เกี่ยวข้องกับการบริหารงานวิจัยและงานวิจัยทั้งภายในและภายนอกประเทศ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ระบุสถานภาพในการทำวิจัยว่าเป็นผู้อำนวยการแผนงานวิจัยหรือชุดโครงการวิจัย หัวหน้าโครงการวิจัย หรือผู้ร่วมวิจัยในแต่ละเรื่อง เป็นต้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ู้อำนวยการชุดโครงก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-270" w:leader="none"/>
        </w:tabs>
        <w:ind w:left="1985" w:hanging="142"/>
        <w:jc w:val="both"/>
        <w:rPr/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การวิจัยและพัฒนาเทคโนโลยีการลดการใช้สารเคมีเพื่อการผลิตพืชเศรษฐกิจภาคตะวันตกสำหรับการส่งออก  </w:t>
      </w:r>
      <w:r>
        <w:rPr>
          <w:rFonts w:cs="Angsana New" w:ascii="Angsana New" w:hAnsi="Angsana New"/>
        </w:rPr>
        <w:t>(2545-47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ัวหน้า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ผลิตท่อนพันธุ์อ้อยให้มีคุณภาพและปราศจากเชื้อโรค </w:t>
      </w:r>
      <w:r>
        <w:rPr>
          <w:rFonts w:cs="Angsana New" w:ascii="Angsana New" w:hAnsi="Angsana New"/>
        </w:rPr>
        <w:t>(253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ัดเลือกแคลลัสทนเค็มของมะเขือเทศโดยวิธีการเพาะเลี้ยงโปรโตพลาสต์ </w:t>
      </w:r>
      <w:r>
        <w:rPr>
          <w:rFonts w:cs="Angsana New" w:ascii="Angsana New" w:hAnsi="Angsana New"/>
        </w:rPr>
        <w:t>(253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ลของสารเร่งการเจริญเติบโตกับการผลิตท่อนพันธุ์อ้อยในสภาพปลอดเชื้อ </w:t>
      </w:r>
      <w:r>
        <w:rPr>
          <w:rFonts w:cs="Angsana New" w:ascii="Angsana New" w:hAnsi="Angsana New"/>
        </w:rPr>
        <w:t>(253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พัฒนาการเพาะเลี้ยงเนื้อเยื่อกล้วยไม้โดยวิธีให้อากาศและแลกเปลี่ยนอากาศในสภาพปลอดเชื้อ  </w:t>
      </w:r>
      <w:r>
        <w:rPr>
          <w:rFonts w:cs="Angsana New" w:ascii="Angsana New" w:hAnsi="Angsana New"/>
        </w:rPr>
        <w:t>(253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/>
        <w:t xml:space="preserve">การสร้างระบบ </w:t>
      </w:r>
      <w:r>
        <w:rPr/>
        <w:t xml:space="preserve">plant regeneration </w:t>
      </w:r>
      <w:r>
        <w:rPr/>
        <w:t xml:space="preserve">ที่มีประสิทธิภาพในเบญจมาศเพื่อการถ่ายยีน </w:t>
      </w:r>
      <w:r>
        <w:rPr/>
        <w:t>(25414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ผลิตท่อนพันธุ์อ้อยให้มีคุณภาพและปราศจากโรคใบขาวโดยใช้เทคโนโลยีชีวภาพ</w:t>
      </w:r>
      <w:r>
        <w:rPr>
          <w:rFonts w:cs="Angsana New" w:ascii="Angsana New" w:hAnsi="Angsana New"/>
        </w:rPr>
        <w:t>(2542-4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ผลิตอ้อยปลอดโรคใบขาวจากการเพาะเลี้ยงเนื้อเยื่อเจริญ </w:t>
      </w:r>
      <w:r>
        <w:rPr>
          <w:rFonts w:cs="Angsana New" w:ascii="Angsana New" w:hAnsi="Angsana New"/>
        </w:rPr>
        <w:t>(2547-4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พัฒนาสูตรอาหารชักนำการสร้างระบบต้นพืชแข็งแรงเพื่อเพิ่มประสิทธิภาพการย้ายปลูกของกล้าอ้อยปลอดโรค </w:t>
      </w:r>
      <w:r>
        <w:rPr>
          <w:rFonts w:cs="Angsana New" w:ascii="Angsana New" w:hAnsi="Angsana New"/>
        </w:rPr>
        <w:t>(2548-4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ขยายผลงานวิจัยการผลิตต้นพันธุ์อ้อยปลอดโรคสู่ชุมชน </w:t>
      </w:r>
      <w:r>
        <w:rPr>
          <w:rFonts w:cs="Angsana New" w:ascii="Angsana New" w:hAnsi="Angsana New"/>
        </w:rPr>
        <w:t>(2547-254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พัฒนาระบบการผลิตอ้อยปลอดโรคใบขาวระดับห้องปฏิบัติการเพื่อการผลิตเชิงพาณิชย์  </w:t>
      </w:r>
      <w:r>
        <w:rPr>
          <w:rFonts w:cs="Angsana New" w:ascii="Angsana New" w:hAnsi="Angsana New"/>
        </w:rPr>
        <w:t xml:space="preserve">(2548- 49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การส่งเสริมและผลิตกล้าไม้ดอกไม้ประดับสำหรับเกษตรกรผู้ประสบภัยน้ำท่วม </w:t>
      </w:r>
      <w:r>
        <w:rPr>
          <w:rFonts w:cs="Angsana New" w:ascii="Angsana New" w:hAnsi="Angsana New"/>
        </w:rPr>
        <w:t>(2550)</w: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70" w:leader="none"/>
        </w:tabs>
        <w:ind w:left="14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70" w:leader="none"/>
        </w:tabs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7.3 </w:t>
      </w:r>
      <w:r>
        <w:rPr>
          <w:rFonts w:ascii="Angsana New" w:hAnsi="Angsana New" w:cs="Angsana New"/>
          <w:b/>
          <w:b/>
          <w:bCs/>
        </w:rPr>
        <w:t>งานวิจัยที่ทำเสร็จแล้ว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ผลงานวิจัยที่พิมพ์ออกเผยแพร่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และ สุพัฒน์  อรรถธรรม</w:t>
      </w:r>
      <w:r>
        <w:rPr>
          <w:rFonts w:cs="Angsana New" w:ascii="Angsana New" w:hAnsi="Angsana New"/>
        </w:rPr>
        <w:t xml:space="preserve">. 2530. </w:t>
      </w:r>
      <w:r>
        <w:rPr>
          <w:rFonts w:ascii="Angsana New" w:hAnsi="Angsana New" w:cs="Angsana New"/>
        </w:rPr>
        <w:t>เทคนิคการแยกโปรโตพลาสต์จากใบมะละก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13-21. </w:t>
      </w:r>
      <w:r>
        <w:rPr>
          <w:rFonts w:ascii="Angsana New" w:hAnsi="Angsana New" w:cs="Angsana New"/>
        </w:rPr>
        <w:t xml:space="preserve">ในรายงานการประชุมทางวิชาการครั้ง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รื่องเทคนิคของวิธีการทางวิทยาศาสตร์ชีวภา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ูนย์ปฏิบัติการวิจัยและเรือนปลูก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ครปฐ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 และ สุพัฒน์  อรรถธรรม</w:t>
      </w:r>
      <w:r>
        <w:rPr>
          <w:rFonts w:cs="Angsana New" w:ascii="Angsana New" w:hAnsi="Angsana New"/>
        </w:rPr>
        <w:t xml:space="preserve">. 2530. </w:t>
      </w:r>
      <w:r>
        <w:rPr>
          <w:rFonts w:ascii="Angsana New" w:hAnsi="Angsana New" w:cs="Angsana New"/>
        </w:rPr>
        <w:t>การขยายพันธุ์อากาเว่โดยวิธีเพาะเลี้ยงเนื้อเยื่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115-121. </w:t>
      </w:r>
      <w:r>
        <w:rPr>
          <w:rFonts w:ascii="Angsana New" w:hAnsi="Angsana New" w:cs="Angsana New"/>
        </w:rPr>
        <w:t xml:space="preserve">ในรายงานการประชุมทางวิชาการครั้ง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รื่องเทคนิคของวิธีการทางวิทยาศาสตร์ชีวภา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ูนย์ปฏิบัติการวิจัยและเรือนปลูก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ครปฐ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ศิริวรรณ  บุรีคำ 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และ สุพัฒน์  อรรถธรรม</w:t>
      </w:r>
      <w:r>
        <w:rPr>
          <w:rFonts w:cs="Angsana New" w:ascii="Angsana New" w:hAnsi="Angsana New"/>
        </w:rPr>
        <w:t xml:space="preserve">. 2530. </w:t>
      </w:r>
      <w:r>
        <w:rPr>
          <w:rFonts w:ascii="Angsana New" w:hAnsi="Angsana New" w:cs="Angsana New"/>
        </w:rPr>
        <w:t>เทคนิคการขยายพันธุ์มะละกอโด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ธีเพาะเลี้ยงเนื้อเยื่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5-12. </w:t>
      </w:r>
      <w:r>
        <w:rPr>
          <w:rFonts w:ascii="Angsana New" w:hAnsi="Angsana New" w:cs="Angsana New"/>
        </w:rPr>
        <w:t xml:space="preserve">ใน รายงานการประชุมทางวิชาการ ครั้ง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รื่อง เทคนิคของวิธีการทางวิทยาศาสตร์ชีวภา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ูนย์ปฏิบัติการวิจัยและเรือนปลูก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วิทยาเขตกำแพงแส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สุพัฒน์  อรรถธรรม  ศิริวรรณ  บุรีคำ 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และ วนิดา ชมมาลี</w:t>
      </w:r>
      <w:r>
        <w:rPr>
          <w:rFonts w:cs="Angsana New" w:ascii="Angsana New" w:hAnsi="Angsana New"/>
        </w:rPr>
        <w:t>. 253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ผลิตต้นมะละกอสมบูรณ์เพศโดยวิธีเพาะเลี้ยงเนื้อเยื่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51-53. </w:t>
      </w:r>
      <w:r>
        <w:rPr>
          <w:rFonts w:ascii="Angsana New" w:hAnsi="Angsana New" w:cs="Angsana New"/>
        </w:rPr>
        <w:t xml:space="preserve">ในบทคัดย่อการสัมมนา ทางวิชาการเรื่อง งานวิจัยและพัฒนาด้านเพาะเลี้ยงเนื้อเยื่อพืช 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หาวิทยา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. 95 </w:t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ศิริวรรณ  บุรีคำ 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 สุพัฒน์  อรรถธรรม  และ วนิดา   ชมมาลี</w:t>
      </w:r>
      <w:r>
        <w:rPr>
          <w:rFonts w:cs="Angsana New" w:ascii="Angsana New" w:hAnsi="Angsana New"/>
        </w:rPr>
        <w:t xml:space="preserve">. 2531. </w:t>
      </w:r>
      <w:r>
        <w:rPr>
          <w:rFonts w:ascii="Angsana New" w:hAnsi="Angsana New" w:cs="Angsana New"/>
        </w:rPr>
        <w:t>ผลของการควบคุมการเจริญเติบโตที่ใช้ในการเพาะเลี้ยงตายอดและตาข้างของมะละก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52-53. </w:t>
      </w:r>
      <w:r>
        <w:rPr>
          <w:rFonts w:ascii="Angsana New" w:hAnsi="Angsana New" w:cs="Angsana New"/>
        </w:rPr>
        <w:t xml:space="preserve">ใน บทคัดย่อการประชุมทางวิชาการ ครั้ง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รื่อง เทคนิคของวิธีการทางวิทยาศาสตร์ชีวภาพ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ศูนย์ปฏิบัติการวิจัยและเรือนปลูก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ครปฐ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กรึก  นฤทุม  สุพัฒน์  อรรถธรรม 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 ศิริวรรณ  บุรีคำ  กรุง สีตะธนี  และ นวลวรรณ  กฤษณะพันธุ์</w:t>
      </w:r>
      <w:r>
        <w:rPr>
          <w:rFonts w:cs="Angsana New" w:ascii="Angsana New" w:hAnsi="Angsana New"/>
        </w:rPr>
        <w:t>. 253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ขยายพันธุ์มันเทศโดยการเพาะเลี้ยงเนื้อเยื่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66-67. </w:t>
      </w:r>
      <w:r>
        <w:rPr>
          <w:rFonts w:ascii="Angsana New" w:hAnsi="Angsana New" w:cs="Angsana New"/>
        </w:rPr>
        <w:t xml:space="preserve">ในบท คัดย่อการประชุมทางวิชาการครั้ง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รื่อง เทคนิคของวิธีการทางวิทยาศาสตร์ชีวภาพ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ศูนย์ปฏิบัติการวิจัยและเรือนปลูก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ครปฐ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สุพัฒน์  อรรถธรรม </w:t>
      </w:r>
      <w:r>
        <w:rPr>
          <w:rFonts w:ascii="Angsana New" w:hAnsi="Angsana New" w:cs="Angsana New"/>
          <w:b/>
          <w:b/>
          <w:bCs/>
        </w:rPr>
        <w:t xml:space="preserve"> รงรอง  วิเศษสุวรรณ</w:t>
      </w:r>
      <w:r>
        <w:rPr>
          <w:rFonts w:ascii="Angsana New" w:hAnsi="Angsana New" w:cs="Angsana New"/>
        </w:rPr>
        <w:t xml:space="preserve"> และ ถุงเงิน  แก่นละออ</w:t>
      </w:r>
      <w:r>
        <w:rPr>
          <w:rFonts w:cs="Angsana New" w:ascii="Angsana New" w:hAnsi="Angsana New"/>
        </w:rPr>
        <w:t xml:space="preserve">. 2531. </w:t>
      </w:r>
      <w:r>
        <w:rPr>
          <w:rFonts w:ascii="Angsana New" w:hAnsi="Angsana New" w:cs="Angsana New"/>
        </w:rPr>
        <w:t>การเพาะเลี้ยงต้นมะเขือเทศจากชิ้นส่วนใ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127-128. </w:t>
      </w:r>
      <w:r>
        <w:rPr>
          <w:rFonts w:ascii="Angsana New" w:hAnsi="Angsana New" w:cs="Angsana New"/>
        </w:rPr>
        <w:t xml:space="preserve">ใน บทคัดย่อการประชุมวิชาการครั้ง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รื่องเทคนิคของวิธีการทางวิทยาศาสตร์ชีวภา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ูนย์ปฏิบัติการวิจัยและเรือนปลูก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ครปฐ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ึก  นฤทุ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ุพัฒน์  อรรถธรรม และ ถุงเงิน  แก่นละออ</w:t>
      </w:r>
      <w:r>
        <w:rPr>
          <w:rFonts w:cs="Angsana New" w:ascii="Angsana New" w:hAnsi="Angsana New"/>
        </w:rPr>
        <w:t xml:space="preserve">. 2532. </w:t>
      </w:r>
      <w:r>
        <w:rPr>
          <w:rFonts w:ascii="Angsana New" w:hAnsi="Angsana New" w:cs="Angsana New"/>
        </w:rPr>
        <w:t>การเก็บรวบรวมสายพันธุ์อ้อยในสภาพปลอดเชื้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40. </w:t>
      </w:r>
      <w:r>
        <w:rPr>
          <w:rFonts w:ascii="Angsana New" w:hAnsi="Angsana New" w:cs="Angsana New"/>
        </w:rPr>
        <w:t xml:space="preserve">ในบทคัดย่อการประชุมทางวิชาการครั้ง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เรื่องเทคนิคของวิธีการทางวิทยาศาสตร์ชีวภา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ูนย์ปฏิบัติการวิจัยและเรือนปลูก 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 ลัยเกษตรศาสตร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นครปฐ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 xml:space="preserve">กรึก นฤทุม  สุพัฒน์  อรรถธรรม  ศิริวรรณ  บุรีคำ 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 กรุง สีตะธนี  และ นวลวรรณ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ฤษณะพันธ์</w:t>
      </w:r>
      <w:r>
        <w:rPr>
          <w:rFonts w:cs="Angsana New" w:ascii="Angsana New" w:hAnsi="Angsana New"/>
        </w:rPr>
        <w:t xml:space="preserve">. 2532. </w:t>
      </w:r>
      <w:r>
        <w:rPr>
          <w:rFonts w:ascii="Angsana New" w:hAnsi="Angsana New" w:cs="Angsana New"/>
        </w:rPr>
        <w:t>การเก็บรักษาพันธุ์มันเทศโดยวิธีการเพาะเลี้ยงเนื้อเยื่อ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43. </w:t>
      </w:r>
      <w:r>
        <w:rPr>
          <w:rFonts w:ascii="Angsana New" w:hAnsi="Angsana New" w:cs="Angsana New"/>
        </w:rPr>
        <w:t xml:space="preserve">ใน บทคัดย่อการประชุมทางวิชาการครั้งที่ </w:t>
      </w:r>
      <w:r>
        <w:rPr>
          <w:rFonts w:cs="Angsana New" w:ascii="Angsana New" w:hAnsi="Angsana New"/>
        </w:rPr>
        <w:t>7</w:t>
      </w:r>
      <w:r>
        <w:rPr>
          <w:rFonts w:ascii="Angsana New" w:hAnsi="Angsana New" w:cs="Angsana New"/>
        </w:rPr>
        <w:t>เรื่อง เทคนิคของวิธีการทางวิทยาศาสตร์ชีวภาพ ศูนย์ปฏิบัติการวิจัยและเรือนปลูก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เกษตร 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ครปฐ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และ ราตรี  คูหาพิทักษ์ธรรม</w:t>
      </w:r>
      <w:r>
        <w:rPr>
          <w:rFonts w:cs="Angsana New" w:ascii="Angsana New" w:hAnsi="Angsana New"/>
        </w:rPr>
        <w:t>. 253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ของสารเร่งการเจริญเติบโตกับการผลิตท่อนพันธุ์อ้อยในสภาพปลอดเชื้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52.. </w:t>
      </w:r>
      <w:r>
        <w:rPr>
          <w:rFonts w:ascii="Angsana New" w:hAnsi="Angsana New" w:cs="Angsana New"/>
        </w:rPr>
        <w:t xml:space="preserve">ในบทคัดย่อการประชุมวิชาการครั้ง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เรื่องเทคนิคของวิธี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างวิทยาศาสตร์ชีวภาพ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ศูนย์ปฏิบัติการวิจัยและเรือนปลูก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ครปฐ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 xml:space="preserve">กรึก  นฤทุม  ศิริวรรณ  บุรีคำ  และ 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cs="Angsana New" w:ascii="Angsana New" w:hAnsi="Angsana New"/>
        </w:rPr>
        <w:t xml:space="preserve">. 2533. </w:t>
      </w:r>
      <w:r>
        <w:rPr>
          <w:rFonts w:ascii="Angsana New" w:hAnsi="Angsana New" w:cs="Angsana New"/>
        </w:rPr>
        <w:t>การผลิตและการเก็บรักษาต้นพันธุ์มะละกอและอ้อยโดยวิธีเพาะเลี้ยงเนื้อเยื่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67. </w:t>
      </w:r>
      <w:r>
        <w:rPr>
          <w:rFonts w:ascii="Angsana New" w:hAnsi="Angsana New" w:cs="Angsana New"/>
        </w:rPr>
        <w:t xml:space="preserve">ในบทคัดย่อการประชุมทางวิชาการครั้ง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เรื่อง เทคนิคของวิธีการทางวิทยาศาสตร์ชีวภาพ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ศูนย์ปฏิบัติการวิจัยและเรือนปลูก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ครปฐม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tabs>
          <w:tab w:val="clear" w:pos="720"/>
          <w:tab w:val="left" w:pos="-1701" w:leader="none"/>
          <w:tab w:val="left" w:pos="-270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  สนธิชัย  จันทร์เปรม และ ศิริวรรณ  บุรีคำ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2534. </w:t>
      </w:r>
      <w:r>
        <w:rPr>
          <w:rFonts w:ascii="Angsana New" w:hAnsi="Angsana New" w:cs="Angsana New"/>
        </w:rPr>
        <w:t>การคัดเลือกแคลลัสทนเค็มของมะเขือเทศโดยวิธีการเพาะเลี้ยงโปรโตพลาสต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555-564. </w:t>
      </w:r>
      <w:r>
        <w:rPr>
          <w:rFonts w:ascii="Angsana New" w:hAnsi="Angsana New" w:cs="Angsana New"/>
        </w:rPr>
        <w:t xml:space="preserve">ใน การประชุมทางวิชาการของมหาวิทยาลัยเกษตรศาสตร์ครั้งที่ </w:t>
      </w:r>
      <w:r>
        <w:rPr>
          <w:rFonts w:cs="Angsana New" w:ascii="Angsana New" w:hAnsi="Angsana New"/>
        </w:rPr>
        <w:t xml:space="preserve">29.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cs="Angsana New" w:ascii="Angsana New" w:hAnsi="Angsana New"/>
        </w:rPr>
        <w:t>. 253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ผลิตท่อนพันธุ์อ้อยให้มีคุณภาพและปราศจากเชื้อโร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44. </w:t>
      </w:r>
      <w:r>
        <w:rPr>
          <w:rFonts w:ascii="Angsana New" w:hAnsi="Angsana New" w:cs="Angsana New"/>
        </w:rPr>
        <w:t>ในบทคัดย่อการประชุมทางวิชาการเรื่องมหาวิทยาเกษตรศาสตร์กับการพัฒนาอีสานเขีย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 การประชุมทางวิชาการของมหาวิทยาลัยเกษตรศาสตร์ครั้ง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1701" w:leader="none"/>
          <w:tab w:val="left" w:pos="-270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  ศิริวรรณ  บุรีคำ  ชาดา  ชัยยะศิริสุวรรณ และ คาสุฮิโร  ฟูจิวารา</w:t>
      </w:r>
      <w:r>
        <w:rPr>
          <w:rFonts w:cs="Angsana New" w:ascii="Angsana New" w:hAnsi="Angsana New"/>
        </w:rPr>
        <w:t xml:space="preserve">. 2534. </w:t>
      </w:r>
      <w:r>
        <w:rPr>
          <w:rFonts w:ascii="Angsana New" w:hAnsi="Angsana New" w:cs="Angsana New"/>
        </w:rPr>
        <w:t>การลดอาการอวบน้ำของหม่อนในสภาพปลอดเชื้อโดยการใช้แผ่นกรองและระบายอากาศ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565-574 </w:t>
      </w:r>
      <w:r>
        <w:rPr>
          <w:rFonts w:ascii="Angsana New" w:hAnsi="Angsana New" w:cs="Angsana New"/>
        </w:rPr>
        <w:t xml:space="preserve">ใน การประชุมทางวิชาการของมหาวิทยาลัยเกษตรศาสตร์ครั้งที่ </w:t>
      </w:r>
      <w:r>
        <w:rPr>
          <w:rFonts w:cs="Angsana New" w:ascii="Angsana New" w:hAnsi="Angsana New"/>
        </w:rPr>
        <w:t xml:space="preserve">29.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/>
      </w:pP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 xml:space="preserve">ศิริวรรณ  บุรีคำ 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 มณฑา  สุริยะไชยากร   อโนชา  โลกร่วม     สุมันตา  พุ่มประทีป  และ กรึก  นฤทุม</w:t>
      </w:r>
      <w:r>
        <w:rPr>
          <w:rFonts w:cs="Angsana New" w:ascii="Angsana New" w:hAnsi="Angsana New"/>
        </w:rPr>
        <w:t xml:space="preserve">. 2534. </w:t>
      </w:r>
      <w:r>
        <w:rPr>
          <w:rFonts w:ascii="Angsana New" w:hAnsi="Angsana New" w:cs="Angsana New"/>
        </w:rPr>
        <w:t>การเพิ่มปริมาณยอดของต้นขนุนไพศาลทักษิณโดยวิธีเพาะเลี้ยงเนื้อเยื่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48. </w:t>
      </w:r>
      <w:r>
        <w:rPr>
          <w:rFonts w:ascii="Angsana New" w:hAnsi="Angsana New" w:cs="Angsana New"/>
        </w:rPr>
        <w:t xml:space="preserve">ใน บทคัดย่อการประชุมทางวิชาการครั้ง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เรื่อง เทคนิคของวิธีการทางวิทยาศาสตร์ชีวภาพ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ศูนย์ปฏิบัติการวิจัยและเรือนปลูกพืชทดล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ครปฐม</w:t>
      </w:r>
      <w:r>
        <w:rPr>
          <w:rFonts w:cs="Angsana New" w:ascii="Angsana New" w:hAnsi="Angsana New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Angsana New" w:ascii="Angsana New" w:hAnsi="Angsana New"/>
        </w:rPr>
        <w:t xml:space="preserve">16. </w:t>
      </w:r>
      <w:r>
        <w:rPr>
          <w:rFonts w:ascii="Angsana New" w:hAnsi="Angsana New" w:cs="Angsana New"/>
          <w:b/>
          <w:b/>
          <w:bCs/>
        </w:rPr>
        <w:t>รงรอง  วิเศษสุวรรณ</w:t>
      </w:r>
      <w:r>
        <w:rPr>
          <w:rFonts w:ascii="Angsana New" w:hAnsi="Angsana New" w:cs="Angsana New"/>
        </w:rPr>
        <w:t xml:space="preserve">   ชาดา  ชัยยะศิริสุวรรณ และ เบญจา  อ้นแพ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2536. </w:t>
      </w:r>
      <w:r>
        <w:rPr>
          <w:rFonts w:ascii="Angsana New" w:hAnsi="Angsana New" w:cs="Angsana New"/>
        </w:rPr>
        <w:t xml:space="preserve">การศึกษาประสิทธิภาพของกระดาษกรอง </w:t>
      </w:r>
      <w:r>
        <w:rPr>
          <w:rFonts w:cs="Angsana New" w:ascii="Angsana New" w:hAnsi="Angsana New"/>
        </w:rPr>
        <w:t xml:space="preserve">Whatman </w:t>
      </w:r>
      <w:r>
        <w:rPr>
          <w:rFonts w:ascii="Angsana New" w:hAnsi="Angsana New" w:cs="Angsana New"/>
        </w:rPr>
        <w:t xml:space="preserve">เบอร์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กับการเจริญของกุหลาบในสภาพปลอดเชื้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ทคัดย่อ น</w:t>
      </w:r>
      <w:r>
        <w:rPr>
          <w:rFonts w:cs="Angsana New" w:ascii="Angsana New" w:hAnsi="Angsana New"/>
        </w:rPr>
        <w:t>.69.</w:t>
      </w:r>
      <w:r>
        <w:rPr>
          <w:rFonts w:ascii="Angsana New" w:hAnsi="Angsana New" w:cs="Angsana New"/>
        </w:rPr>
        <w:t xml:space="preserve">ในการประชุมทางวิชาการของมหาวิทยาลัยเกษตรศาสตร์ ครั้งที่ </w:t>
      </w:r>
      <w:r>
        <w:rPr>
          <w:rFonts w:cs="Angsana New" w:ascii="Angsana New" w:hAnsi="Angsana New"/>
        </w:rPr>
        <w:t xml:space="preserve">31.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70" w:leader="none"/>
        </w:tabs>
        <w:ind w:left="810" w:hanging="810"/>
        <w:jc w:val="both"/>
        <w:rPr/>
      </w:pP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  <w:b/>
          <w:bCs/>
        </w:rPr>
        <w:t>. Visessuwan,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R</w:t>
      </w:r>
      <w:r>
        <w:rPr>
          <w:rFonts w:cs="Angsana New" w:ascii="Angsana New" w:hAnsi="Angsana New"/>
        </w:rPr>
        <w:t>., W. Korpraditskul, S Attathom and S. Klinkong. 1988. Production of virus-free sugarcane by tissue culture. Kasetsart J. (Nat. Sci. Suppl.) 22(5): 30-36.</w:t>
      </w:r>
    </w:p>
    <w:p>
      <w:pPr>
        <w:pStyle w:val="Normal"/>
        <w:tabs>
          <w:tab w:val="clear" w:pos="720"/>
          <w:tab w:val="left" w:pos="-270" w:leader="none"/>
        </w:tabs>
        <w:ind w:left="810" w:hanging="810"/>
        <w:jc w:val="both"/>
        <w:rPr/>
      </w:pPr>
      <w:r>
        <w:rPr>
          <w:rFonts w:cs="Angsana New" w:ascii="Angsana New" w:hAnsi="Angsana New"/>
        </w:rPr>
        <w:t xml:space="preserve">18. Kalayawadhipong, P., S. Attathom and </w:t>
      </w:r>
      <w:r>
        <w:rPr>
          <w:rFonts w:cs="Angsana New" w:ascii="Angsana New" w:hAnsi="Angsana New"/>
          <w:b/>
          <w:bCs/>
        </w:rPr>
        <w:t>R. Visessuwan</w:t>
      </w:r>
      <w:r>
        <w:rPr>
          <w:rFonts w:cs="Angsana New" w:ascii="Angsana New" w:hAnsi="Angsana New"/>
        </w:rPr>
        <w:t>. 1990. Regeneration of Seeda tomato plants from protoplast. Kasetsart J.(Nat.Sci.Suppl.) 24(5):6-11.</w:t>
      </w:r>
    </w:p>
    <w:p>
      <w:pPr>
        <w:pStyle w:val="Normal"/>
        <w:tabs>
          <w:tab w:val="clear" w:pos="720"/>
          <w:tab w:val="left" w:pos="-270" w:leader="none"/>
        </w:tabs>
        <w:ind w:left="810" w:hanging="810"/>
        <w:jc w:val="both"/>
        <w:rPr/>
      </w:pPr>
      <w:r>
        <w:rPr>
          <w:rFonts w:cs="Angsana New" w:ascii="Angsana New" w:hAnsi="Angsana New"/>
        </w:rPr>
        <w:t xml:space="preserve">19. </w:t>
      </w:r>
      <w:r>
        <w:rPr>
          <w:rFonts w:cs="Angsana New" w:ascii="Angsana New" w:hAnsi="Angsana New"/>
          <w:b/>
          <w:bCs/>
        </w:rPr>
        <w:t>Visessuwan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  <w:b/>
          <w:bCs/>
        </w:rPr>
        <w:t>R</w:t>
      </w:r>
      <w:r>
        <w:rPr>
          <w:rFonts w:cs="Angsana New" w:ascii="Angsana New" w:hAnsi="Angsana New"/>
        </w:rPr>
        <w:t>., P. Chiemsombat, S. Chanprame, K. Naritoom and R. Kuhapitaktharm. 1991. Detection of sugarcane mosaic virus in sugarcane plantlets derived from meristem culture. Kasetsart J. (Nat. Sci.Suppl.) 25(5): 1-4.</w:t>
      </w:r>
    </w:p>
    <w:p>
      <w:pPr>
        <w:pStyle w:val="Normal"/>
        <w:tabs>
          <w:tab w:val="clear" w:pos="720"/>
          <w:tab w:val="left" w:pos="-270" w:leader="none"/>
        </w:tabs>
        <w:ind w:left="810" w:hanging="810"/>
        <w:jc w:val="both"/>
        <w:rPr/>
      </w:pPr>
      <w:r>
        <w:rPr>
          <w:rFonts w:cs="Angsana New" w:ascii="Angsana New" w:hAnsi="Angsana New"/>
        </w:rPr>
        <w:t xml:space="preserve">20. </w:t>
      </w:r>
      <w:r>
        <w:rPr>
          <w:rFonts w:cs="Angsana New" w:ascii="Angsana New" w:hAnsi="Angsana New"/>
          <w:b/>
          <w:bCs/>
        </w:rPr>
        <w:t>Visessuwan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  <w:b/>
          <w:bCs/>
        </w:rPr>
        <w:t>R</w:t>
      </w:r>
      <w:r>
        <w:rPr>
          <w:rFonts w:cs="Angsana New" w:ascii="Angsana New" w:hAnsi="Angsana New"/>
        </w:rPr>
        <w:t>. and R. Lersrutaiyotin. 1992. In vitro preservation of sugarcane callus by using daminozide. Kasetsart J.(Nat. Sci. Suppl.) 26(5):10-12.</w:t>
      </w:r>
    </w:p>
    <w:p>
      <w:pPr>
        <w:pStyle w:val="Normal"/>
        <w:tabs>
          <w:tab w:val="clear" w:pos="720"/>
          <w:tab w:val="left" w:pos="-270" w:leader="none"/>
        </w:tabs>
        <w:ind w:left="810" w:hanging="810"/>
        <w:jc w:val="both"/>
        <w:rPr/>
      </w:pPr>
      <w:r>
        <w:rPr>
          <w:rFonts w:cs="Angsana New" w:ascii="Angsana New" w:hAnsi="Angsana New"/>
        </w:rPr>
        <w:t xml:space="preserve">21. </w:t>
      </w:r>
      <w:r>
        <w:rPr>
          <w:rFonts w:cs="Angsana New" w:ascii="Angsana New" w:hAnsi="Angsana New"/>
          <w:b/>
          <w:bCs/>
        </w:rPr>
        <w:t>Visessuwan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  <w:b/>
          <w:bCs/>
        </w:rPr>
        <w:t>R.</w:t>
      </w:r>
      <w:r>
        <w:rPr>
          <w:rFonts w:cs="Angsana New" w:ascii="Angsana New" w:hAnsi="Angsana New"/>
        </w:rPr>
        <w:t xml:space="preserve"> and R. Lersrutaiyotin. 1992. In vitro preservation of sugarcane callus under low temperature. Kasetsart J.(Nat. Sci. Suppl.) 26(5): 6-9.</w:t>
      </w:r>
    </w:p>
    <w:p>
      <w:pPr>
        <w:pStyle w:val="Normal"/>
        <w:tabs>
          <w:tab w:val="clear" w:pos="720"/>
          <w:tab w:val="left" w:pos="-270" w:leader="none"/>
        </w:tabs>
        <w:ind w:left="810" w:hanging="810"/>
        <w:jc w:val="both"/>
        <w:rPr/>
      </w:pPr>
      <w:r>
        <w:rPr>
          <w:rFonts w:cs="Angsana New" w:ascii="Angsana New" w:hAnsi="Angsana New"/>
        </w:rPr>
        <w:t xml:space="preserve">22. </w:t>
      </w:r>
      <w:r>
        <w:rPr>
          <w:rFonts w:cs="Angsana New" w:ascii="Angsana New" w:hAnsi="Angsana New"/>
          <w:b/>
          <w:bCs/>
        </w:rPr>
        <w:t>Visessuwan R.,</w:t>
      </w:r>
      <w:r>
        <w:rPr>
          <w:rFonts w:cs="Angsana New" w:ascii="Angsana New" w:hAnsi="Angsana New"/>
        </w:rPr>
        <w:t xml:space="preserve"> P. Chiemsombat, K. Naritoom and M. Surijachaijakorn. 1992. Effect of growth regulators on production of virus free sugarcane XXI ISSCT congress (Abs.). Bangkok, Thailand. pp. 41-42.</w:t>
      </w:r>
    </w:p>
    <w:p>
      <w:pPr>
        <w:pStyle w:val="Normal"/>
        <w:tabs>
          <w:tab w:val="clear" w:pos="720"/>
          <w:tab w:val="left" w:pos="-270" w:leader="none"/>
        </w:tabs>
        <w:ind w:left="851" w:hanging="851"/>
        <w:jc w:val="both"/>
        <w:rPr/>
      </w:pPr>
      <w:r>
        <w:rPr>
          <w:rFonts w:cs="Angsana New" w:ascii="Angsana New" w:hAnsi="Angsana New"/>
        </w:rPr>
        <w:t>23. Naritoom, K., K. Sooksathan, W. Korpraditskul, I Sooksathan,</w:t>
      </w:r>
      <w:r>
        <w:rPr>
          <w:rFonts w:cs="Angsana New" w:ascii="Angsana New" w:hAnsi="Angsana New"/>
          <w:b/>
          <w:bCs/>
        </w:rPr>
        <w:t xml:space="preserve"> R. Visessuwan</w:t>
      </w:r>
      <w:r>
        <w:rPr>
          <w:rFonts w:cs="Angsana New" w:ascii="Angsana New" w:hAnsi="Angsana New"/>
        </w:rPr>
        <w:t>, S. Burikan, S. Klinkong and M. Suriyachaiyachaiyakorn, 1993. Plant regeneration from shoot tip culture of sugarcane. The Kasetsart Journal 27(3): 286-291. (In Thai)</w:t>
      </w:r>
    </w:p>
    <w:p>
      <w:pPr>
        <w:pStyle w:val="Normal"/>
        <w:tabs>
          <w:tab w:val="clear" w:pos="720"/>
          <w:tab w:val="left" w:pos="-270" w:leader="none"/>
        </w:tabs>
        <w:ind w:left="720" w:hanging="72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4.</w:t>
      </w:r>
      <w:r>
        <w:rPr>
          <w:rFonts w:cs="Angsana New" w:ascii="Angsana New" w:hAnsi="Angsana New"/>
          <w:b/>
          <w:bCs/>
        </w:rPr>
        <w:t>Visessuwan, R.</w:t>
      </w:r>
      <w:r>
        <w:rPr>
          <w:rFonts w:cs="Angsana New" w:ascii="Angsana New" w:hAnsi="Angsana New"/>
        </w:rPr>
        <w:t xml:space="preserve"> 1996. Establishment of plant regeneration systems and its biotechnological application for breeding of roses. Doctoral thesis. Graduate School of Science and Technology. Chiba University, Chiba, Japan.</w:t>
      </w:r>
    </w:p>
    <w:p>
      <w:pPr>
        <w:pStyle w:val="Normal"/>
        <w:tabs>
          <w:tab w:val="clear" w:pos="720"/>
          <w:tab w:val="left" w:pos="-270" w:leader="none"/>
        </w:tabs>
        <w:ind w:left="810" w:hanging="810"/>
        <w:jc w:val="both"/>
        <w:rPr/>
      </w:pPr>
      <w:r>
        <w:rPr>
          <w:rFonts w:cs="Angsana New" w:ascii="Angsana New" w:hAnsi="Angsana New"/>
        </w:rPr>
        <w:t xml:space="preserve">25. </w:t>
      </w:r>
      <w:r>
        <w:rPr>
          <w:rFonts w:cs="Angsana New" w:ascii="Angsana New" w:hAnsi="Angsana New"/>
          <w:b/>
          <w:bCs/>
        </w:rPr>
        <w:t>Visessuwan R</w:t>
      </w:r>
      <w:r>
        <w:rPr>
          <w:rFonts w:cs="Angsana New" w:ascii="Angsana New" w:hAnsi="Angsana New"/>
        </w:rPr>
        <w:t>., T. Kawai and M. Mii. 1997. Plant regeneration from cell suspension culture derived from immature embryo of rose. Plant Biotechnology 14(1): 29-33.</w:t>
      </w:r>
    </w:p>
    <w:p>
      <w:pPr>
        <w:pStyle w:val="Normal"/>
        <w:tabs>
          <w:tab w:val="clear" w:pos="720"/>
          <w:tab w:val="left" w:pos="-270" w:leader="none"/>
        </w:tabs>
        <w:ind w:left="810" w:hanging="810"/>
        <w:jc w:val="both"/>
        <w:rPr/>
      </w:pPr>
      <w:r>
        <w:rPr>
          <w:rFonts w:cs="Angsana New" w:ascii="Angsana New" w:hAnsi="Angsana New"/>
        </w:rPr>
        <w:t xml:space="preserve">26. </w:t>
      </w:r>
      <w:r>
        <w:rPr>
          <w:rFonts w:cs="Angsana New" w:ascii="Angsana New" w:hAnsi="Angsana New"/>
          <w:b/>
          <w:bCs/>
        </w:rPr>
        <w:t>Visessuwan</w:t>
      </w:r>
      <w:r>
        <w:rPr>
          <w:rFonts w:cs="Angsana New" w:ascii="Angsana New" w:hAnsi="Angsana New"/>
        </w:rPr>
        <w:t xml:space="preserve"> R., T. Kawai and M. Mii. 1997. Plant regeneration systems from leaf segment culture through embryogenic callus formation of </w:t>
      </w:r>
      <w:r>
        <w:rPr>
          <w:rFonts w:cs="Angsana New" w:ascii="Angsana New" w:hAnsi="Angsana New"/>
          <w:i/>
          <w:iCs/>
        </w:rPr>
        <w:t>Rosa hybrida</w:t>
      </w:r>
      <w:r>
        <w:rPr>
          <w:rFonts w:cs="Angsana New" w:ascii="Angsana New" w:hAnsi="Angsana New"/>
        </w:rPr>
        <w:t xml:space="preserve"> cv. Carl Red and </w:t>
      </w:r>
      <w:r>
        <w:rPr>
          <w:rFonts w:cs="Angsana New" w:ascii="Angsana New" w:hAnsi="Angsana New"/>
          <w:i/>
          <w:iCs/>
        </w:rPr>
        <w:t>Rosa canina</w:t>
      </w:r>
      <w:r>
        <w:rPr>
          <w:rFonts w:cs="Angsana New" w:ascii="Angsana New" w:hAnsi="Angsana New"/>
        </w:rPr>
        <w:t xml:space="preserve"> Breeding Science.47:217-222</w:t>
      </w:r>
    </w:p>
    <w:p>
      <w:pPr>
        <w:pStyle w:val="Normal"/>
        <w:tabs>
          <w:tab w:val="clear" w:pos="720"/>
          <w:tab w:val="left" w:pos="-270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7. </w:t>
      </w:r>
      <w:r>
        <w:rPr>
          <w:rFonts w:ascii="Angsana New" w:hAnsi="Angsana New" w:cs="Angsana New"/>
          <w:b/>
          <w:b/>
          <w:bCs/>
        </w:rPr>
        <w:t>รงรอง หอมหวล</w:t>
      </w:r>
      <w:r>
        <w:rPr>
          <w:rFonts w:ascii="Angsana New" w:hAnsi="Angsana New" w:cs="Angsana New"/>
        </w:rPr>
        <w:t xml:space="preserve"> เพิ่มพงษ์ ศรีประเสริฐศักดิ์ และ อัญชลี  รวีโรจน์วิบูลย์</w:t>
      </w:r>
      <w:r>
        <w:rPr>
          <w:rFonts w:cs="Angsana New" w:ascii="Angsana New" w:hAnsi="Angsana New"/>
        </w:rPr>
        <w:t xml:space="preserve">. 2542. </w:t>
      </w:r>
      <w:r>
        <w:rPr>
          <w:rFonts w:ascii="Angsana New" w:hAnsi="Angsana New" w:cs="Angsana New"/>
        </w:rPr>
        <w:t>การชักนำให้เกิดต้นจากใบเบญจมาศเพื่อการถ่ายยี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ารประชุมวิชาการเทคนิคของวิธีการทางวิทยาศาสตร์ชีวภาพ ครั้ง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เทคโนโลยีเพื่อคุณภาพผลผลิตทางการเกษตร มหาวิทยาลัยเกษตรศาสตร์ วิทยาเขตกำแพงแสน นครปฐม</w:t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</w:rPr>
        <w:t xml:space="preserve">28. </w:t>
      </w:r>
      <w:r>
        <w:rPr>
          <w:rFonts w:ascii="Angsana New" w:hAnsi="Angsana New" w:cs="Angsana New"/>
          <w:b/>
          <w:b/>
          <w:bCs/>
        </w:rPr>
        <w:t>รงรอง หอมหวล</w:t>
      </w:r>
      <w:r>
        <w:rPr>
          <w:rFonts w:ascii="Angsana New" w:hAnsi="Angsana New" w:cs="Angsana New"/>
        </w:rPr>
        <w:t xml:space="preserve"> สุภาพร กลิ่นคง และประเสริฐ ฉัตรวชิระวงษ์ </w:t>
      </w:r>
      <w:r>
        <w:rPr>
          <w:rFonts w:cs="Angsana New" w:ascii="Angsana New" w:hAnsi="Angsana New"/>
        </w:rPr>
        <w:t xml:space="preserve">.2543. </w:t>
      </w:r>
      <w:r>
        <w:rPr>
          <w:rFonts w:ascii="Angsana New" w:hAnsi="Angsana New" w:cs="Angsana New"/>
        </w:rPr>
        <w:t xml:space="preserve">การผลิตท่อนพันธุ์อ้อยให้มีคุณภาพและปราศจากโรคใบขาวโดยใช้เทคโนโลยีชีวภาพ </w:t>
      </w:r>
      <w:r>
        <w:rPr>
          <w:rFonts w:cs="Angsana New" w:ascii="Angsana New" w:hAnsi="Angsana New"/>
        </w:rPr>
        <w:t>BIOTEC NEWS.6(7):4-5</w:t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</w:rPr>
        <w:t xml:space="preserve">29. </w:t>
      </w:r>
      <w:r>
        <w:rPr>
          <w:rFonts w:ascii="Angsana New" w:hAnsi="Angsana New" w:cs="Angsana New"/>
          <w:b/>
          <w:b/>
          <w:bCs/>
        </w:rPr>
        <w:t>รงรอง หอมหวล</w:t>
      </w:r>
      <w:r>
        <w:rPr>
          <w:rFonts w:ascii="Angsana New" w:hAnsi="Angsana New" w:cs="Angsana New"/>
        </w:rPr>
        <w:t xml:space="preserve"> มณฑา วงศ์มณีโรจน์ ศิริวรรณ  บุรีคำ และ ศิวิมล จวงจันทร์</w:t>
      </w:r>
      <w:r>
        <w:rPr>
          <w:rFonts w:cs="Angsana New" w:ascii="Angsana New" w:hAnsi="Angsana New"/>
        </w:rPr>
        <w:t xml:space="preserve">. 2546. </w:t>
      </w:r>
      <w:r>
        <w:rPr>
          <w:rFonts w:ascii="Angsana New" w:hAnsi="Angsana New" w:cs="Angsana New"/>
        </w:rPr>
        <w:t>เทคนิคการแยกและเพาะเลี้ยงโพโทพลาสต์เบญจมา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ารสารวิทยาศาสตร์เกษตร </w:t>
      </w:r>
      <w:r>
        <w:rPr>
          <w:rFonts w:cs="Angsana New" w:ascii="Angsana New" w:hAnsi="Angsana New"/>
        </w:rPr>
        <w:t>34:1-3 (</w:t>
      </w:r>
      <w:r>
        <w:rPr>
          <w:rFonts w:ascii="Angsana New" w:hAnsi="Angsana New" w:cs="Angsana New"/>
        </w:rPr>
        <w:t>พิเศษ</w:t>
      </w:r>
      <w:r>
        <w:rPr>
          <w:rFonts w:cs="Angsana New" w:ascii="Angsana New" w:hAnsi="Angsana New"/>
        </w:rPr>
        <w:t>):22-24</w:t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</w:rPr>
        <w:t>30.</w:t>
      </w:r>
      <w:r>
        <w:rPr>
          <w:rFonts w:ascii="Angsana New" w:hAnsi="Angsana New" w:cs="Angsana New"/>
        </w:rPr>
        <w:t xml:space="preserve">ศิริวรรณ  บุรีคำ  มณฑา  วงศ์มณีโรจน์ สุรัตน์วดี จิวะจินดา อโนชา  ขุนเพชร  และ   </w:t>
      </w:r>
      <w:r>
        <w:rPr>
          <w:rFonts w:ascii="Angsana New" w:hAnsi="Angsana New" w:cs="Angsana New"/>
          <w:b/>
          <w:b/>
          <w:bCs/>
        </w:rPr>
        <w:t>รงรอง  หอมหว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546. </w:t>
      </w:r>
      <w:r>
        <w:rPr>
          <w:rFonts w:ascii="Angsana New" w:hAnsi="Angsana New" w:cs="Angsana New"/>
        </w:rPr>
        <w:t xml:space="preserve">การขยายพันธุ์ต้นหนอนตายหยา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i/>
          <w:iCs/>
        </w:rPr>
        <w:t>stemona collinsae Craib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การเพาะเลี้ยงเนื้อเยื่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42. </w:t>
      </w:r>
      <w:r>
        <w:rPr>
          <w:rFonts w:ascii="Angsana New" w:hAnsi="Angsana New" w:cs="Angsana New"/>
        </w:rPr>
        <w:t xml:space="preserve">ใน บทคัดย่อการประชุมทางวิชาการพืชสวนแห่งชาติ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โรงแรมมิลาเคิล กรุงเทพ</w:t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</w:t>
      </w:r>
      <w:r>
        <w:rPr>
          <w:rFonts w:ascii="Angsana New" w:hAnsi="Angsana New" w:cs="Angsana New"/>
        </w:rPr>
        <w:t xml:space="preserve">ศิริวรรณ  บุรีคำ  มณฑา  วงศ์มณีโรจน์ สุรัตน์วดี จิวะจินดา ศิวิมล จวงจันทร์ และ </w:t>
      </w:r>
      <w:r>
        <w:rPr>
          <w:rFonts w:ascii="Angsana New" w:hAnsi="Angsana New" w:cs="Angsana New"/>
          <w:b/>
          <w:b/>
          <w:bCs/>
        </w:rPr>
        <w:t>รงรอง  หอมหว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546. </w:t>
      </w:r>
      <w:r>
        <w:rPr>
          <w:rFonts w:ascii="Angsana New" w:hAnsi="Angsana New" w:cs="Angsana New"/>
        </w:rPr>
        <w:t>การเพาะเลี้ยงแคลลัสและเซลล์แขวนลอยของโลติ๊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149. </w:t>
      </w:r>
      <w:r>
        <w:rPr>
          <w:rFonts w:ascii="Angsana New" w:hAnsi="Angsana New" w:cs="Angsana New"/>
        </w:rPr>
        <w:t xml:space="preserve">ใน บทคัดย่อการประชุมทางวิชาการพืชสวนแห่งชาติ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โรงแรมมิลาเคิล กรุงเทพ</w:t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2. </w:t>
      </w:r>
      <w:r>
        <w:rPr>
          <w:rFonts w:ascii="Angsana New" w:hAnsi="Angsana New" w:cs="Angsana New"/>
        </w:rPr>
        <w:t xml:space="preserve">มณฑา  วงศ์มณีโรจน์ ศิริวรรณ  บุรีคำ  </w:t>
      </w:r>
      <w:r>
        <w:rPr>
          <w:rFonts w:ascii="Angsana New" w:hAnsi="Angsana New" w:cs="Angsana New"/>
          <w:b/>
          <w:b/>
          <w:bCs/>
        </w:rPr>
        <w:t>รงรอง  หอมหวล</w:t>
      </w:r>
      <w:r>
        <w:rPr>
          <w:rFonts w:ascii="Angsana New" w:hAnsi="Angsana New" w:cs="Angsana New"/>
        </w:rPr>
        <w:t xml:space="preserve"> และ สุลักษณ์ แจ่มจำรัส </w:t>
      </w:r>
      <w:r>
        <w:rPr>
          <w:rFonts w:cs="Angsana New" w:ascii="Angsana New" w:hAnsi="Angsana New"/>
        </w:rPr>
        <w:t xml:space="preserve">2546. </w:t>
      </w:r>
      <w:r>
        <w:rPr>
          <w:rFonts w:ascii="Angsana New" w:hAnsi="Angsana New" w:cs="Angsana New"/>
        </w:rPr>
        <w:t>การศึกษาสูตรผสมของวัสดุปลูกที่มีผลต่อการเจริญเติบโตของกล้าหน่อไม้ฝรั่งจากการเพาะเลี้ยงเนื้อเยื่อ น</w:t>
      </w:r>
      <w:r>
        <w:rPr>
          <w:rFonts w:cs="Angsana New" w:ascii="Angsana New" w:hAnsi="Angsana New"/>
        </w:rPr>
        <w:t xml:space="preserve">. 164. </w:t>
      </w:r>
      <w:r>
        <w:rPr>
          <w:rFonts w:ascii="Angsana New" w:hAnsi="Angsana New" w:cs="Angsana New"/>
        </w:rPr>
        <w:t xml:space="preserve">ใน บทคัดย่อการประชุมทางวิชาการพืชสวนแห่งชาติ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โรงแรมมิลาเคิล กรุงเทพ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3. </w:t>
      </w:r>
      <w:r>
        <w:rPr>
          <w:rFonts w:ascii="Angsana New" w:hAnsi="Angsana New" w:cs="Angsana New"/>
        </w:rPr>
        <w:t xml:space="preserve">ศิริวรรณ บุรีคำ มณฑา วงศ์มณีโรจน์ สุรัตน์วดี จิวะจินดา และ </w:t>
      </w:r>
      <w:r>
        <w:rPr>
          <w:rFonts w:ascii="Angsana New" w:hAnsi="Angsana New" w:cs="Angsana New"/>
          <w:b/>
          <w:b/>
          <w:bCs/>
        </w:rPr>
        <w:t>รงรอง หอมหวล</w:t>
      </w:r>
      <w:r>
        <w:rPr>
          <w:rFonts w:cs="Angsana New" w:ascii="Angsana New" w:hAnsi="Angsana New"/>
        </w:rPr>
        <w:t xml:space="preserve">. 2547. </w:t>
      </w:r>
      <w:r>
        <w:rPr>
          <w:rFonts w:ascii="Angsana New" w:hAnsi="Angsana New" w:cs="Angsana New"/>
        </w:rPr>
        <w:t>การเพาะเลี้ยงเนื้อเยื่อต้นหนอนตายหยาก และการวิเคราะห์สารออกฤทธิ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ารสารข่าวศูนย์ปฏิบัติการวิจัยและเรือนปลูกพืชทดลอง </w:t>
      </w:r>
      <w:r>
        <w:rPr>
          <w:rFonts w:cs="Angsana New" w:ascii="Angsana New" w:hAnsi="Angsana New"/>
        </w:rPr>
        <w:t>18 (2) : 8-11</w:t>
      </w:r>
    </w:p>
    <w:p>
      <w:pPr>
        <w:pStyle w:val="Normal"/>
        <w:ind w:left="709" w:hanging="709"/>
        <w:jc w:val="both"/>
        <w:rPr/>
      </w:pPr>
      <w:r>
        <w:rPr>
          <w:rFonts w:cs="Angsana New" w:ascii="Angsana New" w:hAnsi="Angsana New"/>
        </w:rPr>
        <w:t xml:space="preserve">33. </w:t>
      </w:r>
      <w:r>
        <w:rPr>
          <w:rFonts w:ascii="Angsana New" w:hAnsi="Angsana New" w:cs="Angsana New"/>
          <w:b/>
          <w:b/>
          <w:bCs/>
        </w:rPr>
        <w:t>รงรอง หอมหวล</w:t>
      </w:r>
      <w:r>
        <w:rPr>
          <w:rFonts w:ascii="Angsana New" w:hAnsi="Angsana New" w:cs="Angsana New"/>
        </w:rPr>
        <w:t xml:space="preserve"> มณฑา วงศ์มณีโรจน์ ศิริวรรณ  บุรีคำ  ศิวิมล จวงจันทร์  และ กมลศรี สระทองพรม </w:t>
      </w:r>
      <w:r>
        <w:rPr>
          <w:rFonts w:cs="Angsana New" w:ascii="Angsana New" w:hAnsi="Angsana New"/>
        </w:rPr>
        <w:t xml:space="preserve">2548. </w:t>
      </w:r>
      <w:r>
        <w:rPr>
          <w:rFonts w:ascii="Angsana New" w:hAnsi="Angsana New" w:cs="Angsana New"/>
        </w:rPr>
        <w:t>การชักนำให้เกิดแคลลัสจากการเพาะเลี้ยงโปรโตพลาสต์ใบเบญจมา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ในการประชุมทางวิชาการของมหาวิทยาลัยเกษตรศาสตร์ ครั้งที่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.</w:t>
      </w:r>
    </w:p>
    <w:p>
      <w:pPr>
        <w:pStyle w:val="Normal"/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4. </w:t>
      </w:r>
      <w:r>
        <w:rPr>
          <w:rFonts w:ascii="Angsana New" w:hAnsi="Angsana New" w:cs="Angsana New"/>
          <w:b/>
          <w:b/>
          <w:bCs/>
        </w:rPr>
        <w:t>รงรอง หอมหวล</w:t>
      </w:r>
      <w:r>
        <w:rPr>
          <w:rFonts w:ascii="Angsana New" w:hAnsi="Angsana New" w:cs="Angsana New"/>
        </w:rPr>
        <w:t xml:space="preserve"> มณฑา วงศ์มณีโรจน์ ศิริวรรณ บุรีคำ สุภาพร กลิ่นคง และ เรวัต เลิศฤทัยโยธิน</w:t>
      </w:r>
      <w:r>
        <w:rPr>
          <w:rFonts w:cs="Angsana New" w:ascii="Angsana New" w:hAnsi="Angsana New"/>
        </w:rPr>
        <w:t xml:space="preserve">. 2548. </w:t>
      </w:r>
      <w:r>
        <w:rPr>
          <w:rFonts w:ascii="Angsana New" w:hAnsi="Angsana New" w:cs="Angsana New"/>
        </w:rPr>
        <w:t>การพัฒนาวิธีการผลิตต้นกล้าอ้อยปลอดโรคใบขาวโดยการเพาะเลี้ยงเนื้อเยื่อเจริญ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ารสารข่าวศูนย์ปฏิบัติการวิจัยและเรือนปลูกพืชทดลอง </w:t>
      </w:r>
      <w:r>
        <w:rPr>
          <w:rFonts w:cs="Angsana New" w:ascii="Angsana New" w:hAnsi="Angsana New"/>
        </w:rPr>
        <w:t>19 (2) : 8-12</w:t>
      </w:r>
    </w:p>
    <w:p>
      <w:pPr>
        <w:pStyle w:val="Normal"/>
        <w:ind w:left="709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5. </w:t>
      </w:r>
      <w:r>
        <w:rPr>
          <w:rFonts w:ascii="Angsana New" w:hAnsi="Angsana New" w:cs="Angsana New"/>
        </w:rPr>
        <w:t>มณฑา วงศ์มณีโรจน์ สุรัตน์วดี จิวะจินดา ศิริวรรณ บุรีคำ และ</w:t>
      </w:r>
      <w:r>
        <w:rPr>
          <w:rFonts w:ascii="Angsana New" w:hAnsi="Angsana New" w:cs="Angsana New"/>
          <w:b/>
          <w:b/>
          <w:bCs/>
        </w:rPr>
        <w:t xml:space="preserve"> รงรอง หอมหวล</w:t>
      </w:r>
      <w:r>
        <w:rPr>
          <w:rFonts w:cs="Angsana New" w:ascii="Angsana New" w:hAnsi="Angsana New"/>
        </w:rPr>
        <w:t xml:space="preserve">. 2548. </w:t>
      </w:r>
      <w:r>
        <w:rPr>
          <w:rFonts w:ascii="Angsana New" w:hAnsi="Angsana New" w:cs="Angsana New"/>
        </w:rPr>
        <w:t xml:space="preserve">หนอนตายหยาก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พืชที่เรียกชื่อเหมือนกันแต่เป็นพืชต่างชนิดกั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ารสารข่าวศูนย์ปฏิบัติการวิจัยและเรือนปลูกพืชทดลอง </w:t>
      </w:r>
      <w:r>
        <w:rPr>
          <w:rFonts w:cs="Angsana New" w:ascii="Angsana New" w:hAnsi="Angsana New"/>
        </w:rPr>
        <w:t>19 (2) : 20-22</w:t>
      </w:r>
    </w:p>
    <w:p>
      <w:pPr>
        <w:sectPr>
          <w:headerReference w:type="default" r:id="rId4"/>
          <w:type w:val="nextPage"/>
          <w:pgSz w:w="11906" w:h="16838"/>
          <w:pgMar w:left="1797" w:right="1418" w:gutter="0" w:header="720" w:top="1276" w:footer="0" w:bottom="851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left="709" w:right="-162"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6. </w:t>
      </w:r>
      <w:r>
        <w:rPr>
          <w:rFonts w:ascii="Angsana New" w:hAnsi="Angsana New" w:cs="Angsana New"/>
          <w:b/>
          <w:b/>
          <w:bCs/>
        </w:rPr>
        <w:t xml:space="preserve">รงรอง หอมหวล </w:t>
      </w:r>
      <w:r>
        <w:rPr>
          <w:rFonts w:ascii="Angsana New" w:hAnsi="Angsana New" w:cs="Angsana New"/>
        </w:rPr>
        <w:t>สุภาพร กลิ่นคง เรวัติ เลิศฤทัยโยธิน</w:t>
      </w:r>
      <w:r>
        <w:rPr>
          <w:rFonts w:ascii="Angsana New" w:hAnsi="Angsana New" w:cs="Angsana New"/>
          <w:vertAlign w:val="superscript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มลศรี สระทองพรม และ รัตนา เอการัมย์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vertAlign w:val="superscript"/>
        </w:rPr>
        <w:t xml:space="preserve"> </w:t>
      </w:r>
      <w:r>
        <w:rPr>
          <w:rFonts w:cs="Angsana New" w:ascii="Angsana New" w:hAnsi="Angsana New"/>
        </w:rPr>
        <w:t xml:space="preserve">2549. </w:t>
      </w:r>
      <w:r>
        <w:rPr>
          <w:rFonts w:ascii="Angsana New" w:hAnsi="Angsana New" w:cs="Angsana New"/>
        </w:rPr>
        <w:t>การพัฒนาสูตรอาหารและเทคนิคการย้ายปลูกสำหรับการผลิตต้นกล้าอ้อยปลอดโร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ทยาสารกำแพงแสน</w:t>
      </w:r>
      <w:r>
        <w:rPr>
          <w:rFonts w:cs="Angsana New" w:ascii="Angsana New" w:hAnsi="Angsana New"/>
        </w:rPr>
        <w:t>. 4 (</w:t>
      </w:r>
      <w:r>
        <w:rPr>
          <w:rFonts w:ascii="Angsana New" w:hAnsi="Angsana New" w:cs="Angsana New"/>
        </w:rPr>
        <w:t>ฉบับพิเศษ</w:t>
      </w:r>
      <w:r>
        <w:rPr>
          <w:rFonts w:cs="Angsana New" w:ascii="Angsana New" w:hAnsi="Angsana New"/>
        </w:rPr>
        <w:t>) : 637-6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5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CordiaUPC"/>
        <w:lang w:bidi="th-TH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7">
    <w:lvl w:ilvl="0">
      <w:start w:val="1"/>
      <w:numFmt w:val="decimal"/>
      <w:lvlText w:val="7.1.%1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CordiaUPC" w:hAnsi="CordiaUPC" w:cs="CordiaUP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b/>
        <w:bCs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720"/>
        </w:tabs>
        <w:ind w:left="255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7.%1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CordiaUPC" w:hAnsi="CordiaUPC" w:cs="CordiaUPC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ordiaUPC"/>
      <w:sz w:val="28"/>
      <w:szCs w:val="28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UPC" w:hAnsi="CordiaUPC" w:cs="CordiaUPC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UPC" w:hAnsi="CordiaUPC" w:cs="CordiaUPC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8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Cs w:val="32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0"/>
      <w:szCs w:val="20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ind w:left="-990" w:right="-1821" w:firstLine="990"/>
    </w:pPr>
    <w:rPr>
      <w:rFonts w:ascii="EucrosiaUPC" w:hAnsi="EucrosiaUPC" w:eastAsia="Times New Roman" w:cs="Eucros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print.org/viewindspending. php? indspendid=7" TargetMode="External"/><Relationship Id="rId3" Type="http://schemas.openxmlformats.org/officeDocument/2006/relationships/hyperlink" Target="mailto:fforcrw@nontri.k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03:00Z</dcterms:created>
  <dc:creator>User</dc:creator>
  <dc:description/>
  <cp:keywords/>
  <dc:language>en-US</dc:language>
  <cp:lastModifiedBy>iLLUSiON</cp:lastModifiedBy>
  <cp:lastPrinted>2007-10-20T10:18:00Z</cp:lastPrinted>
  <dcterms:modified xsi:type="dcterms:W3CDTF">2007-10-20T04:40:00Z</dcterms:modified>
  <cp:revision>13</cp:revision>
  <dc:subject/>
  <dc:title>สำนักงานคณะกรรมการวิจัยแห่งชาติ</dc:title>
</cp:coreProperties>
</file>