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คณะกรรมการวิจัยแห่งชาติ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 ว</w:t>
      </w:r>
      <w:r>
        <w:rPr>
          <w:rFonts w:cs="Angsana New" w:ascii="Angsana New" w:hAnsi="Angsana New"/>
          <w:b/>
          <w:bCs/>
          <w:sz w:val="36"/>
          <w:szCs w:val="36"/>
        </w:rPr>
        <w:t>-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25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ฉบับปรับปรุงปี 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</w:rPr>
                        <w:t>. 25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Angsana New" w:ascii="Angsana New" w:hAnsi="Angsana New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าร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ประมาณ ประจำปีงบประมาณ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 w:cs="Angsana New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Angsana New" w:hAnsi="Angsana New" w:eastAsia="Cordia New" w:cs="Angsana New"/>
          <w:b w:val="false"/>
          <w:b w:val="false"/>
          <w:bCs w:val="false"/>
        </w:rPr>
      </w:pPr>
      <w:r>
        <w:rPr>
          <w:rFonts w:eastAsia="Cordia New" w:cs="Angsana New" w:ascii="Angsana New" w:hAnsi="Angsana New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 xml:space="preserve">ชื่อโครงการวิจัย </w:t>
      </w:r>
      <w:r>
        <w:rPr>
          <w:rFonts w:cs="Angsana New" w:ascii="Angsana New" w:hAnsi="Angsana New"/>
          <w:u w:val="none"/>
        </w:rPr>
        <w:t>(</w:t>
      </w:r>
      <w:r>
        <w:rPr>
          <w:rFonts w:ascii="Angsana New" w:hAnsi="Angsana New" w:cs="Angsana New"/>
          <w:u w:val="none"/>
        </w:rPr>
        <w:t>ภาษาไทย</w:t>
      </w:r>
      <w:r>
        <w:rPr>
          <w:rFonts w:cs="Angsana New" w:ascii="Angsana New" w:hAnsi="Angsana New"/>
          <w:u w:val="none"/>
        </w:rPr>
        <w:t xml:space="preserve">)     </w:t>
      </w:r>
      <w:r>
        <w:rPr>
          <w:rFonts w:ascii="Angsana New" w:hAnsi="Angsana New" w:cs="Angsana New"/>
          <w:u w:val="none"/>
        </w:rPr>
        <w:t xml:space="preserve">การคัดเลือกสารกำจัดลูกน้ำยุงและสารต้านมาลาเรียจากสารสกัด               </w:t>
      </w:r>
    </w:p>
    <w:p>
      <w:pPr>
        <w:pStyle w:val="Heading5"/>
        <w:ind w:left="1440" w:firstLine="720"/>
        <w:jc w:val="both"/>
        <w:rPr>
          <w:rFonts w:ascii="Angsana New" w:hAnsi="Angsana New" w:cs="Angsana New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        </w:t>
      </w:r>
      <w:r>
        <w:rPr>
          <w:rFonts w:ascii="Angsana New" w:hAnsi="Angsana New" w:cs="Angsana New"/>
          <w:u w:val="none"/>
        </w:rPr>
        <w:t>ของสิ่งมีชีวิตในทะเ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Screening of mosquito larvicide and antimalarial substances from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xtracts of marine organisms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Angsana New" w:ascii="Angsana New" w:hAnsi="Angsana New"/>
          <w:b/>
          <w:bCs/>
          <w:sz w:val="32"/>
          <w:szCs w:val="32"/>
        </w:rPr>
        <w:t>) 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</w:rPr>
        <w:t>ส่วน ก</w:t>
      </w:r>
      <w:r>
        <w:rPr>
          <w:rFonts w:ascii="Angsana New" w:hAnsi="Angsana New" w:cs="Angsana New"/>
          <w:u w:val="none"/>
        </w:rPr>
        <w:t xml:space="preserve"> </w:t>
      </w:r>
      <w:r>
        <w:rPr>
          <w:rFonts w:ascii="Angsana New" w:hAnsi="Angsana New" w:cs="Angsana New"/>
          <w:u w:val="none"/>
        </w:rPr>
        <w:t xml:space="preserve">   </w:t>
      </w:r>
      <w:r>
        <w:rPr>
          <w:rFonts w:cs="Angsana New" w:ascii="Angsana New" w:hAnsi="Angsana New"/>
          <w:u w:val="none"/>
        </w:rPr>
        <w:t>: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 w:cs="Angsana New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u w:val="none"/>
        </w:rPr>
        <w:t xml:space="preserve">      </w:t>
      </w:r>
      <w:r>
        <w:rPr>
          <w:rFonts w:eastAsia="Symbol" w:cs="Symbol" w:ascii="Symbol" w:hAnsi="Symbol"/>
          <w:u w:val="none"/>
        </w:rPr>
        <w:t></w:t>
      </w:r>
      <w:r>
        <w:rPr>
          <w:rFonts w:eastAsia="Angsana New" w:cs="Angsana New" w:ascii="Angsana New" w:hAnsi="Angsana New"/>
          <w:u w:val="none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Angsana New" w:ascii="Angsana New" w:hAnsi="Angsana New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Angsana New" w:hAnsi="Angsana New" w:cs="Angsana New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ครงการวิจัยต่อเนื่องระยะเวลา…</w:t>
      </w:r>
      <w:r>
        <w:rPr>
          <w:rFonts w:cs="Angsana New" w:ascii="Angsana New" w:hAnsi="Angsana New"/>
          <w:b w:val="false"/>
          <w:bCs w:val="false"/>
          <w:u w:val="none"/>
        </w:rPr>
        <w:t>.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ี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ีนี้เป็นปีที่…</w:t>
      </w:r>
      <w:r>
        <w:rPr>
          <w:rFonts w:cs="Angsana New" w:ascii="Angsana New" w:hAnsi="Angsana New"/>
          <w:b w:val="false"/>
          <w:bCs w:val="false"/>
          <w:u w:val="none"/>
        </w:rPr>
        <w:t>..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Angsana New" w:ascii="Angsana New" w:hAnsi="Angsana New"/>
          <w:b w:val="false"/>
          <w:bCs w:val="false"/>
          <w:u w:val="none"/>
        </w:rPr>
        <w:t>..…….....…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before="120" w:after="0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990</wp:posOffset>
                </wp:positionH>
                <wp:positionV relativeFrom="paragraph">
                  <wp:posOffset>954405</wp:posOffset>
                </wp:positionV>
                <wp:extent cx="197485" cy="1974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75.1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ะบุ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อดคล้อ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ของโครงการวิจั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ั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ยุทธศาสตร์การพัฒนาประเทศตามแผ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พัฒนาเศรษฐกิจและสังคมแห่งชาติ ฉบับที่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10 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 2550-2554) 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2)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ซึ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pacing w:val="-5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ยุทธศาสตร์ ที่มี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สอดคล้องมากที่สุด โดย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      และระบุความสำคัญ</w:t>
      </w: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ับเรื่องที่สอดคล้องมากที่สุด</w:t>
      </w:r>
      <w:r>
        <w:rPr>
          <w:rFonts w:ascii="Angsana New" w:hAnsi="Angsana New" w:cs="Angsana New"/>
          <w:sz w:val="32"/>
          <w:sz w:val="32"/>
          <w:szCs w:val="32"/>
        </w:rPr>
        <w:t>ในยุทธศาสตร์นั้น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1418" w:leader="none"/>
          <w:tab w:val="left" w:pos="2410" w:leader="none"/>
        </w:tabs>
        <w:spacing w:before="120" w:after="0"/>
        <w:ind w:left="11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13030</wp:posOffset>
                </wp:positionV>
                <wp:extent cx="197485" cy="1974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8.9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</w:t>
      </w:r>
      <w:r>
        <w:rPr>
          <w:rFonts w:eastAsia="Symbol" w:cs="Symbol" w:ascii="Symbol" w:hAnsi="Symbol"/>
        </w:rPr>
        <w:t>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  <w:b/>
          <w:b/>
          <w:bCs/>
        </w:rPr>
        <w:t>ยุทธศาสตร์การพัฒนาคุณภาพคนและสังคมไทยสู่สังคมแห่งภูมิปัญญาและ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การเรียนรู้</w:t>
      </w:r>
      <w:r>
        <w:rPr>
          <w:rFonts w:ascii="Angsana New" w:hAnsi="Angsana New" w:cs="Angsana New"/>
        </w:rPr>
        <w:t xml:space="preserve"> ให้ความสำคัญ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ทำ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 w:cs="Angsana New"/>
        </w:rPr>
        <w:t xml:space="preserve">  ในช่อง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คนให้มีคุณธรรมนำความรู้เกิดภูมิคุ้มกัน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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เสริมสร้างสุขภาวะคนไทยให้มีสุขภาพแข็งแรงทั้งกายและใจ ม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ทางสังคมและอยู่ในสภาพแวดล้อมที่น่าอยู่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7" w:leader="none"/>
          <w:tab w:val="left" w:pos="2835" w:leader="none"/>
        </w:tabs>
        <w:ind w:left="2550" w:hanging="1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สริมสร้างคนไทยให้อยู่ร่วมกันในสังคมได้อย่างสันติสุข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27940</wp:posOffset>
                </wp:positionV>
                <wp:extent cx="197485" cy="1974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2.2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ยุทธศาสตร์การสร้างความเข้มแข็งของชุมชนและสังคมให้เป็นรากฐานที่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มั่นค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ความสำคัญก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2410" w:leader="none"/>
          <w:tab w:val="left" w:pos="2835" w:leader="none"/>
        </w:tabs>
        <w:ind w:left="11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สริมสร้างความเข้มแข็งของชุมชน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</w:t>
      </w:r>
      <w:r>
        <w:rPr>
          <w:rFonts w:ascii="Angsana New" w:hAnsi="Angsana New" w:cs="Angsana New"/>
          <w:sz w:val="32"/>
          <w:sz w:val="32"/>
          <w:szCs w:val="32"/>
        </w:rPr>
        <w:t>ความมั่นคงของเศรษฐกิจชุมชน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เสริมสร้างศักยภาพของชุมชนในการอยู่ร่วมกันกับทรัพยากร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อย่างสันติและเกื้อกูล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25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7930</wp:posOffset>
                </wp:positionH>
                <wp:positionV relativeFrom="paragraph">
                  <wp:posOffset>49530</wp:posOffset>
                </wp:positionV>
                <wp:extent cx="197485" cy="1974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3.9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ปรับโครงสร้างเศรษฐกิจให้สมดุลและ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ความ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ปรับโครงสร้างการผลิตเพื่อเพิ่มผลิตภาพ และคุณค่าของสินค้าแ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บนฐานความรู้และความเป็นไทย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ภูมิคุ้มกันของระบบเศรษฐกิจ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สนับสนุนให้เกิดการแข่งขันที่เป็นธรรม และการกระจายผลประโยช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พัฒนาอย่างเป็นธรรม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2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930</wp:posOffset>
                </wp:positionH>
                <wp:positionV relativeFrom="paragraph">
                  <wp:posOffset>28575</wp:posOffset>
                </wp:positionV>
                <wp:extent cx="197485" cy="1974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.2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ยุทธศาสตร์การพัฒนาบนฐานความหลากหลายทางชีวภาพและการ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14"/>
          <w:sz w:val="32"/>
          <w:sz w:val="32"/>
          <w:szCs w:val="32"/>
        </w:rPr>
        <w:t>ความมั่นคงของฐานทรัพยากรและสิ่งแวดล้อม</w:t>
      </w:r>
      <w:r>
        <w:rPr>
          <w:rFonts w:ascii="Angsana New" w:hAnsi="Angsana New" w:cs="Angsana New"/>
          <w:spacing w:val="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4"/>
          <w:sz w:val="32"/>
          <w:sz w:val="32"/>
          <w:szCs w:val="32"/>
        </w:rPr>
        <w:t>ให้ความสำคัญกับ</w:t>
      </w:r>
      <w:r>
        <w:rPr>
          <w:rFonts w:ascii="Angsana New" w:hAnsi="Angsana New" w:cs="Angsana New"/>
          <w:b/>
          <w:b/>
          <w:bCs/>
          <w:spacing w:val="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10"/>
          <w:sz w:val="32"/>
          <w:szCs w:val="32"/>
        </w:rPr>
        <w:tab/>
        <w:t>(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กษาฐานทรัพยากรและความสมดุลของระบบนิเวศน์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ภาพแวดล้อมที่ดีเพื่อยกระดับคุณภาพชีวิต และการพัฒนาท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ั่งยื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ค่าความหลากหลายทางชีวภาพ และ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2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7930</wp:posOffset>
                </wp:positionH>
                <wp:positionV relativeFrom="paragraph">
                  <wp:posOffset>36195</wp:posOffset>
                </wp:positionV>
                <wp:extent cx="197485" cy="1974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.8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pacing w:val="8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ยุทธศาสตร์การเสริมสร้างธรรมาภิบาลในการบริหารจัดการประเทศ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ห้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เสริมสร้าง และพัฒนาวัฒนธรรมประชาธิปไตยและธรรมาภิ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็นส่วนหนึ่งของวิถีการดำเนินชีวิตในสังคมไท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550" w:hanging="1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ความเข้มแข็งของภาคประชาชน ให้สามารถเข้าร่วมใ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ประเทศ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550" w:hanging="1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ภาคราชการที่มีประสิทธิภาพและมีธรรมาภิบาล เน้นการบร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การกำกับควบคุม และทำงานร่วมกับหุ้นส่วนการพัฒน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550" w:hanging="1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กระจายอำนาจการบริหารจัดการประเทศสู่ภูมิภาค ท้องถิ่น 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เพิ่มขึ้นต่อเนื่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552" w:hanging="142"/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ส่งเสริมภาคธุรกิจเอกชนให้เกิดความเข้มแข็ง สุจริต และมีธรรมาภิบาล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835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การปฏิรูปกฎหมาย กฎระเบียบและขั้นตอน กระบวนการเกี่ยวกับ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ารพัฒนาเศรษฐกิจและสังคมเพื่อสร้างความสมดุลในการจัดสรร</w:t>
      </w:r>
      <w:r>
        <w:rPr>
          <w:rFonts w:ascii="Angsana New" w:hAnsi="Angsana New" w:cs="Angsana New"/>
          <w:sz w:val="32"/>
          <w:sz w:val="32"/>
          <w:szCs w:val="32"/>
        </w:rPr>
        <w:t>ประโยชน์จากการพัฒน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835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ักษาและเสริมสร้างความมั่นคง เพื่อสนับสนุนการบริห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จัดการ</w:t>
      </w:r>
      <w:r>
        <w:rPr>
          <w:rFonts w:ascii="Angsana New" w:hAnsi="Angsana New" w:cs="Angsana New"/>
          <w:sz w:val="32"/>
          <w:sz w:val="32"/>
          <w:szCs w:val="32"/>
        </w:rPr>
        <w:t>ประเทศสู่ดุลยภาพและความยั่งยื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1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1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1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5465</wp:posOffset>
                </wp:positionH>
                <wp:positionV relativeFrom="paragraph">
                  <wp:posOffset>871855</wp:posOffset>
                </wp:positionV>
                <wp:extent cx="197485" cy="1974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68.6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II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8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pacing w:val="8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8"/>
          <w:sz w:val="32"/>
          <w:szCs w:val="32"/>
        </w:rPr>
        <w:t>. 2551-2553) (</w:t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b/>
          <w:bCs/>
          <w:spacing w:val="8"/>
          <w:sz w:val="32"/>
          <w:szCs w:val="32"/>
        </w:rPr>
        <w:t xml:space="preserve">3) </w:t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 xml:space="preserve">ซึ่งประกอบด้วย </w:t>
      </w:r>
      <w:r>
        <w:rPr>
          <w:rFonts w:cs="Angsana New" w:ascii="Angsana New" w:hAnsi="Angsana New"/>
          <w:b/>
          <w:bCs/>
          <w:spacing w:val="8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 xml:space="preserve">ยุทธศาสตร์ </w:t>
      </w:r>
      <w:r>
        <w:rPr>
          <w:rFonts w:cs="Angsana New" w:ascii="Angsana New" w:hAnsi="Angsana New"/>
          <w:spacing w:val="8"/>
          <w:sz w:val="32"/>
          <w:szCs w:val="32"/>
        </w:rPr>
        <w:t>(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รุณาระบุ</w:t>
      </w:r>
      <w:r>
        <w:rPr>
          <w:rFonts w:cs="Angsana New" w:ascii="Angsana New" w:hAnsi="Angsana New"/>
          <w:spacing w:val="8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สอดคล้องเพีย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ุทธศาสตร์ ที่มีความสอดคล้องมากที่สุด โดย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pacing w:val="-2"/>
          <w:sz w:val="32"/>
          <w:szCs w:val="32"/>
        </w:rPr>
        <w:t>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ช่อง        และระบุกลยุทธ์การวิจัยที่สอดคล้องมากที่สุดในยุทธศาสตร์นั้น ๆ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พร้อมทั้งระบุแผนงานวิจัยที่</w:t>
      </w:r>
      <w:r>
        <w:rPr>
          <w:rFonts w:ascii="Angsana New" w:hAnsi="Angsana New" w:cs="Angsana New"/>
          <w:sz w:val="32"/>
          <w:sz w:val="32"/>
          <w:szCs w:val="32"/>
        </w:rPr>
        <w:t>สอดคล้องมากที่สุดในกลยุทธ์การวิจัยนั้น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9830</wp:posOffset>
                </wp:positionH>
                <wp:positionV relativeFrom="paragraph">
                  <wp:posOffset>26670</wp:posOffset>
                </wp:positionV>
                <wp:extent cx="197485" cy="1974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pt;margin-top:2.1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สร้างศักยภาพและความสามารถเพื่อ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างเศรษฐ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ารสร้างมูลค่าผลผลิตทางการเกษตรและประม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พัฒนาศักยภาพในการแข่งขันและการพึ่งพาตนเองของสินค้า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ษตรและประม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ิจัยเกี่ยวกับการพัฒนาการผลิตพืชเศรษฐ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เพื่อสร้างมูลค่าเพิ่มและนำไปสู่การแข่งขันและการพึ่งพา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ข้าว ยางพารา ปาล์มน้ำมัน อ้อย มันสำปะหลัง พืชผัก ผลไม้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้ดอกไม้ป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วิจัยและพัฒนาเกี่ยวกับปศุสัตว์เพื่อสร้าง</w:t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ูลค่าเพิ่มและนำไปสู่การแข่งขันและการพึ่งพาตนเอง เช่น สุ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เนื้อ โคนม สัตว์ปีก แพะ เป็นต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pacing w:val="2"/>
          <w:sz w:val="32"/>
          <w:szCs w:val="32"/>
        </w:rPr>
        <w:t>3</w:t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ารวิจัยและพัฒนาเกี่ยวกับประมงและการ</w:t>
      </w:r>
      <w:r>
        <w:rPr>
          <w:rFonts w:cs="Angsana New" w:ascii="Angsana New" w:hAnsi="Angsana New"/>
          <w:spacing w:val="8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พาะเลี้ยงชายฝั่งเพื่อสร้างมูลค่าเพิ่มและนำไปสู่การแข่งขัน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ึ่งพาตนเ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เพิ่มประสิทธิภาพด้า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ดการเก็บเกี่ยวผลผลิตทางการเกษตรและประม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ารวิจัยเกี่ยวกับการพัฒนามาตรฐานสินค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ษตรและประม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ผลิตอาหารปลอดภ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เกษตรอินทรี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pacing w:val="2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>การวิจัยเกี่ยวกับการบริหารจัดการระบบ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ลประทานที่เหมาะสมในพื้นที่และการใช้น้ำชลประทานอย่าง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 เพื่อการผลิตทางการเกษตรและประม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>การพัฒนาองค์กรความรู้และภูมิปัญญาท้องถิ่น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เพื่อเป็นพื้นฐานในการพัฒนาเศรษฐกิจชุมชนอย่างยั่งยื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การพัฒนาเศรษฐกิจชุมชนต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ัชญาเศรษฐกิจพอเพ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ระบวนการสร้างองค์ความ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ต่อยอด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มาตรฐานผลิตภัณฑ์สินค้า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จัดการผลิตและการ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นค้าในระดับชุมชนที่เหมาะสม โดยใช้องค์ความรู้และภูมิปัญญ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พัฒนาประสิทธิภาพการผลิตทาง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ให้เอื้อต่อการดำเนินธุรกิจอย่างยั่งยื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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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1"/>
          <w:sz w:val="32"/>
          <w:szCs w:val="32"/>
        </w:rPr>
      </w:pPr>
      <w:r>
        <w:rPr>
          <w:rFonts w:cs="Angsana New" w:ascii="Angsana New" w:hAnsi="Angsana New"/>
          <w:b/>
          <w:bCs/>
          <w:spacing w:val="1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1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pacing w:val="1"/>
          <w:sz w:val="32"/>
          <w:szCs w:val="32"/>
        </w:rPr>
        <w:tab/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pacing w:val="1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เพิ่มประสิทธิภาพ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อุตสาหกรรมเป้า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เพิ่มศักยภาพของการเป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ฐานการผลิตภาคอุตสาห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พัฒนาวัตถุดิบใน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เพิ่มมูลค่าสินค้าเพื่อพัฒนาศักยภาพการผลิตและการตลา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การพัฒนาศักยภาพทางเศรษฐกิจจาก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การพัฒนาศักยภาพการ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ดการด้านการท่องเที่ย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วิสาหกิจชุมชนกับ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ท่องเที่ย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การวิจัยเกี่ยวกับการพัฒนาศักยภาพแหล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่องเที่ยวอย่างยั่งยื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261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อุตสาหกรรมผลิตพลังงานชีวภาพแ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ลังงานทางเลือกอ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พัฒนาอุตสาหกรรม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ลังงานชีว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พัฒนาอุตสาหกรรม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ลังงานทางเลือกอื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ประหยัดการใช้พลั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ต่าง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-8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การยกระดับประสิทธิภาพและมาตรฐานการให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ด้านโลจิสติกส์ที่มีคุณ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6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พัฒนามาตรฐานและย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ประสิทธิภาพการให้บริการด้านโลจิสติกส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6"/>
          <w:sz w:val="32"/>
          <w:szCs w:val="32"/>
        </w:rPr>
        <w:t></w:t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พัฒนาศักยภาพ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โลจิสติกส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6"/>
          <w:sz w:val="32"/>
          <w:szCs w:val="32"/>
        </w:rPr>
        <w:t></w:t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พัฒนาโครงข่ายคมน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ระบบการจัดส่งและกระจายสินค้าที่มีมาตรฐาน และการเพิ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ด้านการขนส่งผลผลิต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ารเพิ่มสมรรถนะและขีดความสามารถใน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</w:rPr>
        <w:t xml:space="preserve">แข่งขันของประเทศด้านเทคโนโลยีสารสนเทศและการสื่อสาร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ท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7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-7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pacing w:val="-7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เพิ่มสมรรถนะและ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ักยภาพขีดความสามารถทา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ิจัยและพัฒนาเกี่ยวกับระบบฐานข้อมูล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ชื่อมโยงข้อมูลระหว่างหน่วยงานภาครัฐ เอกชนและผู้ใช้บริ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  <w:tab/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การพัฒนาเศรษฐกิจระหว่างประเทศ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ำเครื่องหมาย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วิจัยเกี่ยวกับผลกระทบทางเศรษฐกิจ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แนวทางการแก้ไขปัญหา อันเกิดจากการเปลี่ยนแปลงนโยบ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การค้า ข้อตกลงการค้าเสรี และการเชื่อมอาเซียนสู่สาก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สร้างสัมพันธภาพและ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ทางเศรษฐกิจที่ยั่งยืนร่วมกับประเทศเพื่อนบ้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กลไกที่เหมาะสมใน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กิจระหว่าง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7930</wp:posOffset>
                </wp:positionH>
                <wp:positionV relativeFrom="paragraph">
                  <wp:posOffset>47625</wp:posOffset>
                </wp:positionV>
                <wp:extent cx="197485" cy="1974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3.7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สร้างศักยภาพและความสามารถเพื่อ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ารปฏิรูปการศึกษา กระบวนการเรียนการส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3"/>
          <w:sz w:val="32"/>
          <w:sz w:val="32"/>
          <w:szCs w:val="32"/>
        </w:rPr>
        <w:t>ทั้งในและนอกระบบ ตลอดจนการพัฒนาระบบสนับสนุ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ตลอดชีวิต ที่สอดคล้องกับวิถีชีวิตในแต่ละท้องถิ่น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ำเครื่องหมาย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ปฏิรูปการ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พัฒนาคุณภาพการศึกษา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กับ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เสริม อนุรักษ์และพัฒนาคุณค่าทาง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ศิลปวัฒนธรรมและเอกลักษณ์ที่หลากหลาย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ทำเครื่องหมาย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pacing w:val="4"/>
          <w:sz w:val="32"/>
          <w:sz w:val="32"/>
          <w:szCs w:val="32"/>
        </w:rPr>
        <w:t>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ิจัยเกี่ยวกับการส่งเสริม อนุรักษ์ และ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ุณค่าทางศาสนา ศิลปวัฒนธรรม และเอกลักษณ์ของชาติ บนฐ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องค์ความรู้ทางศิลป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พณี ค่านิยม และสร้างสรรค์งานศิลป์ ระดับท้องถิ่น ระดับ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ระดับนานา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rFonts w:eastAsia="Wingdings" w:cs="Wingdings" w:ascii="Wingdings" w:hAnsi="Wingdings"/>
          <w:spacing w:val="4"/>
          <w:sz w:val="32"/>
          <w:szCs w:val="32"/>
        </w:rPr>
        <w:t>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เสริมสุขภาพ การป้องกันโรคอุบัติใหม่ 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</w:rPr>
        <w:t>รักษาพยาบาล  การฟื้นฟูสมรรถภาพทางกายและจิตใจ รวมถึ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ab/>
        <w:tab/>
        <w:t xml:space="preserve">         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rFonts w:eastAsia="Wingdings" w:cs="Wingdings" w:ascii="Wingdings" w:hAnsi="Wingdings"/>
          <w:spacing w:val="4"/>
          <w:sz w:val="32"/>
          <w:szCs w:val="32"/>
        </w:rPr>
        <w:t></w:t>
      </w:r>
      <w:r>
        <w:rPr>
          <w:rFonts w:cs="Angsana New" w:ascii="Angsana New" w:hAnsi="Angsana New"/>
          <w:spacing w:val="4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ารวิจัยเกี่ยวกับการส่งเสริมสุขภาพและเพิ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การให้บริการทางการแพทย์และสาธารณสุข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สุขภาพของประชาชนใน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ษตร อุตสาหกรรม และบริ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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การเฝ้าระวังพฤติกรรมเสี่ยงต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ติดเชื้อเอดส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ป้องกันโรคอุบัติใหม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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ฟื้นฟูสมรรถภาพทางก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ิตใ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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คุ้มครองผู้บริโภค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6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และการคุ้มครองภูมิปัญญาการแพท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ไทย การแพทย์พื้นบ้าน การแพทย์ทางเลือก และสมุนไพ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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แพทย์แผนไทย การแพท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ื้นบ้าน และการแพทย์ทางเลือก เพื่อสร้างองค์ความรู้จากภูมิปัญญ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และการคุ้มครองภูมิปัญญ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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วิจัยเกี่ยวกับสมุนไพรเพื่อประโยชน์ท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พทย์และสาธารณสุข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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ศักยภาพทางการกีฬ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กีฬาเพื่อการพัฒนา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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วิทยาศาสตร์การกีฬ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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การพัฒนาขีดสมรรถนะและศักยภาพของ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รัฐและภาคเอก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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วิจัยเกี่ยวกับการพัฒนาประสิทธิภาพ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งานของบุคลากรภาครัฐและ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การพัฒนากฎหมายและ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ยุติ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ารวิจัยเกี่ยวกับการมีคุณธรรมและจริยธรรม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สริมสร้างธรรมาภิบาลใน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พัฒนารูปแบบการ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ัดการเพื่อการต่อต้านและป้องกันการทุจริตและการประพฤติมิ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ภาคราชการและ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นโยบายและยุทธศาสตร์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ารจัดการปัญหายาเสพติด ความปลอดภัยในชีว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และทรัพย์สิน และปัญหาผู้มีอิทธิพล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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ในช่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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ารวิจัยเกี่ยวกับการพัฒนาเครือข่าย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ดการปัญหายาเสพติ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วิจัยเกี่ยวกับการแก้ปัญหาความปลอดภ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และทรัพย์ส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การวิจัยเกี่ยวกับการป้องกันและปราบปราม</w:t>
      </w: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มีอิทธิพล โดยใช้มาตรการทางสังคม และกระบวนการมีส่วนร่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  <w:tab/>
      </w:r>
      <w:r>
        <w:rPr>
          <w:rFonts w:ascii="Angsana New" w:hAnsi="Angsana New" w:cs="Angsana New"/>
          <w:b/>
          <w:b/>
          <w:bCs/>
          <w:spacing w:val="10"/>
          <w:sz w:val="32"/>
          <w:sz w:val="32"/>
          <w:szCs w:val="32"/>
        </w:rPr>
        <w:t>การส่งเสริมความเข้มแข็งและการเสริม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คุ้มกันของท้องถิ่นและ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ารวิจัยเกี่ยวกับการสร้างเสริมความเข้ม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ท้องถิ่น กระบวนการและกลไกสนับสนุนการมีส่วนร่วม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 และการพัฒนาระเบียบ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ส่งเสริมกระบวนการอ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สร้างหลักประกันรายได้ ตลอดจนความมั่นคงในครัวเรื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วิจัยเกี่ยวกับการพัฒนาศักยภาพเยาว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ด้อยโอกาส ผู้พิการและผู้สูงอาย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ารวิจัยเกี่ยวกับการพัฒนาองค์ความรู้ด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ประชาสังคม และการจัดการความรู้เพื่อขจัดความยากจน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ริมสร้างภูมิคุ้มกันของท้องถิ่นและ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เสริมสร้างความมั่นคงและบูรณาการ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ปัญหาสถานการณ์ความไม่สงบในประเทศ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pacing w:val="2"/>
          <w:sz w:val="32"/>
          <w:sz w:val="32"/>
          <w:szCs w:val="32"/>
        </w:rPr>
        <w:t>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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ความมั่นคงใน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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จัยเกี่ยวกับหลักการ “เข้าใจ เข้าถึง พัฒนา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ุณภาพชีวิตและสังคม และการสร้างความสมานฉันท์ที่สอดคล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ับวิถีชีวิตและวัฒนธรรมของชุมชนในพื้นที่จังหวัดชายแดน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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วิจัยเกี่ยวกับการบริหารจัดการและผลกระท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ันเนื่องมาจากผู้ลักลอบเข้าเมือง แรงงานต่างด้าวและแร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า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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ศักยภาพและประสิทธิภาพ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ข่าวและการประชาสัมพันธ์ภาครั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930</wp:posOffset>
                </wp:positionH>
                <wp:positionV relativeFrom="paragraph">
                  <wp:posOffset>33020</wp:posOffset>
                </wp:positionV>
                <wp:extent cx="197485" cy="1974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.6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สร้างศักยภาพและความสามารถเพื่อ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วิทยาการและทรัพยากร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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pacing w:val="11"/>
          <w:sz w:val="32"/>
          <w:sz w:val="32"/>
          <w:szCs w:val="32"/>
        </w:rPr>
        <w:t>การพัฒนานวัตกรรมและองค์ความรู้ใหม่ท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>วิทยาศาสตร์ ทางสังคมศาสตร์ และการพัฒนาองค์ความรู้ใหม่ใ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วิจัยและพัฒนานวัตกรรมและองค์ความ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ใหม่ทางวิทยาศาสตร์และเทคโนโลยี  เช่น เทคโนโลยีชีว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ศาสตร์ เทคโนโลยีสารสนเทศและสื่อสาร นาโนเทคโนโลยี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วิทยาศาสตร์การแพทย์และสาธารณสุข  เทคโนโลยีด้านอาวุธ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ุทโธ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และพัฒนานวัตกรรมและองค์ความ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ม่ทางสังคมศาสตร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และพัฒนานวัตกรรมและองค์ความ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ม่ทางวิทยาการอื่น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พื่อต่อยอดภูมิปัญญาของประเทศเพ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ในการพัฒนา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-7"/>
          <w:sz w:val="32"/>
          <w:szCs w:val="32"/>
        </w:rPr>
        <w:t></w:t>
      </w:r>
      <w:r>
        <w:rPr>
          <w:rFonts w:cs="Angsana New" w:ascii="Angsana New" w:hAnsi="Angsana New"/>
          <w:spacing w:val="-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สร้างศักยภาพและความสามารถของทรัพยา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คลในวิทยา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พัฒนาศักยภาพและความ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ามารถของนักวิจัยรุ่นใหม่ นักวิจัย และนักบริหารการวิจัย 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การต่าง ๆ ของภาครัฐและ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ารวิจัยเกี่ยวกับการพัฒนาผู้ช่วยนักวิจัย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ครัฐและ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7930</wp:posOffset>
                </wp:positionH>
                <wp:positionV relativeFrom="paragraph">
                  <wp:posOffset>32385</wp:posOffset>
                </wp:positionV>
                <wp:extent cx="197485" cy="1974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.5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สริมสร้างและพัฒนาทุนทรัพยากร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ิ่งแวดล้อ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และการใช้ประโยชน์ทรัพยากร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ธรรมชาติและสิ่งแวดล้อมอย่างยั่งยื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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ในช่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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วิจัยเกี่ยวกับการบริห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ิจัยเกี่ยวกับการพัฒนาองค์ความรู้ด้านคว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หลากหลายทางชีวภาพและการใช้ประโยชน์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อย่างยั่งยื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การวิจัยเกี่ยวกับสิ่งบ่งชี้ทางภูมิศาสตร์เพ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สร้างคุณ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Value Creation) </w:t>
      </w:r>
      <w:r>
        <w:rPr>
          <w:rFonts w:ascii="Angsana New" w:hAnsi="Angsana New" w:cs="Angsana New"/>
          <w:sz w:val="32"/>
          <w:sz w:val="32"/>
          <w:szCs w:val="32"/>
        </w:rPr>
        <w:t>ของผลผลิตและทรัพยา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ิจัยเกี่ยวกับการใช้มาตรการทาง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แก้ปัญหาการกีดกันทางการค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วิจัยเกี่ยวกับการเปลี่ยนแปลงระบบนิเว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ับการเปลี่ยนแปลงของทรัพยากรทางการเกษตร ประมง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ยฝั่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การวิจัยเกี่ยวกับการสร้างจิตสำนึกใ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อนุรักษ์พื้นที่ที่สำคัญ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เปราะบางเชิงนิเว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วิจัยเพื่อฟื้นฟูและเพิ่มความสมบูรณ์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พื้นที่ป่าอนุรักษ์  ป่าสงวนแห่งชาติ  ป่าชายเลน  และทรัพย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ยฝั่ง และการจัดการไฟป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มลพิษ การจัดการมลพิษ และ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ระทบสิ่งแวดล้อมจากมลพิษ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>การสร้างองค์ความรู้เกี่ยวกับการฟื้นฟูบำรุงด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ทั้งการใช้ประโยชน์ที่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วิทยาศาสตร์ทางด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ปรับปรุงคุณภาพและ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ฟื้นฟูบำรุงด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วิจัยเกี่ยวกับการพัฒนาการใช้ประโยช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ดินอย่างมีประสิทธิ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การพัฒนาระบบการบริหารจัดการทรัพยากรน้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</w:rPr>
        <w:t>แบบบูรณาการและสร้างความเป็นเอกภาพในการบริหารจัดการน้ำ</w:t>
      </w: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วิจัยเกี่ยวกับการพัฒนาระบบและกลไก</w:t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cs="Angsana New" w:ascii="Angsana New" w:hAnsi="Angsana New"/>
          <w:spacing w:val="3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บริหารจัดการน้ำ</w:t>
      </w:r>
      <w:r>
        <w:rPr>
          <w:rFonts w:ascii="Angsana New" w:hAnsi="Angsana New" w:cs="Angsana New"/>
          <w:sz w:val="32"/>
          <w:sz w:val="32"/>
          <w:szCs w:val="32"/>
        </w:rPr>
        <w:t>ของประเทศ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ผลกระทบสิ่งแวดล้อมจาก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เขื่อนและฝ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สร้างองค์ความรู้เกี่ยวกับภัยพิบัติจาก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การวิจัยเกี่ยวกับภัยพิบัติจากธรรมชาติ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ระทบทางเศรษฐกิจ สังคม 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วิจัยเกี่ยวกับการพัฒนาระบบฐาน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ระบบการพยากรณ์เตือนภัยและระบบการเฝ้าระวังเกี่ยวก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ุบัติภัยทางธรรม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5390</wp:posOffset>
                </wp:positionH>
                <wp:positionV relativeFrom="paragraph">
                  <wp:posOffset>35560</wp:posOffset>
                </wp:positionV>
                <wp:extent cx="197485" cy="1974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2.8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ารบริหารจัดการความรู้ ผลงานวิจัย ทรัพยา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>และภูมิปัญญาของประเทศ  สู่การใช้ประโยชน์ด้วยยุทธวิธีที่เหมาะสม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ab/>
        <w:tab/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pacing w:val="11"/>
          <w:sz w:val="32"/>
          <w:sz w:val="32"/>
          <w:szCs w:val="32"/>
        </w:rPr>
        <w:t>การพัฒนาระบบบริหารงานวิจัยขอ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-5"/>
          <w:sz w:val="32"/>
          <w:sz w:val="32"/>
          <w:szCs w:val="32"/>
        </w:rPr>
        <w:t>ตลอดจนการบริหารจัดการความรู้ ผลงานวิจัย ทรัพยากร และภูมิปัญญ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ของประเทศ และจากต่างประเทศสู่การใช้ประโยชน์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ิจัยเกี่ยวกับการพัฒนาระบบบริหารงาน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ของประเทศ  ตลอดจนการบริหารจัดการความรู้ ผลงาน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 และภูมิปัญญาของประเทศ สู่การใช้ประโยชน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ารวิจัยเกี่ยวกับระบบการคุ้มครองสิทธิประโยชน์</w:t>
      </w: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ทรัพย์สินทางปัญญา และแนวทางการผลักดันสู่การนำทรัพย์ส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ปัญญาไปใช้ประโยชน์ในเชิงพาณิช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พัฒนาฐานข้อมูลและดัชน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วิจัยที่เหมาะสมแก่การพัฒนา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pacing w:val="16"/>
          <w:sz w:val="32"/>
          <w:sz w:val="32"/>
          <w:szCs w:val="32"/>
        </w:rPr>
        <w:t>การวิจัยเกี่ยวกับการเข้าถึงทรัพยากรท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วิทยาการสาขาต่าง ๆ ตลอด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ความรู้ในประเทศและจากต่าง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วิจัยเกี่ยวกับการพัฒนาองค์กรวิจัยระด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pacing w:val="12"/>
          <w:sz w:val="32"/>
          <w:sz w:val="32"/>
          <w:szCs w:val="32"/>
        </w:rPr>
        <w:t>การวิเคราะห์และประเมินผลเพื่อ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ศักยภาพและความสามารถด้านการวิจัยของประเทศที่มีประสิทธิ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ิจัยเกี่ยวกับระบบการวิเคราะห์และประเม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ผลเพื่อการพัฒนาศักยภาพและความสามารถด้านการวิจัย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วิจัยเกี่ยวกับการพัฒนามาตรฐาน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3630</wp:posOffset>
                </wp:positionH>
                <wp:positionV relativeFrom="paragraph">
                  <wp:posOffset>592455</wp:posOffset>
                </wp:positionV>
                <wp:extent cx="197485" cy="1974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pt;margin-top:46.6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III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ความสอดคล้องของโครงการวิจัยกับกลุ่มเรื่องที่ควรวิจัยเร่งด่วนตามนโยบ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ยุทธศาสตร์การวิจัยของ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1-255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ึ่งประกอ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สอดคล้องกับกลุ่มเรื่องใดมากที่สุดให้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9355</wp:posOffset>
                </wp:positionH>
                <wp:positionV relativeFrom="paragraph">
                  <wp:posOffset>36830</wp:posOffset>
                </wp:positionV>
                <wp:extent cx="197485" cy="1974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2.9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ยุกต์ใช้เศรษฐกิจพอเพ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9355</wp:posOffset>
                </wp:positionH>
                <wp:positionV relativeFrom="paragraph">
                  <wp:posOffset>33655</wp:posOffset>
                </wp:positionV>
                <wp:extent cx="197485" cy="1974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2.6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มั่นคงของรัฐและการเสริมสร้างธรรมาภิบา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9355</wp:posOffset>
                </wp:positionH>
                <wp:positionV relativeFrom="paragraph">
                  <wp:posOffset>38100</wp:posOffset>
                </wp:positionV>
                <wp:extent cx="197485" cy="1974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3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รูปการ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น้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9355</wp:posOffset>
                </wp:positionH>
                <wp:positionV relativeFrom="paragraph">
                  <wp:posOffset>-250825</wp:posOffset>
                </wp:positionV>
                <wp:extent cx="197485" cy="19748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9.7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9355</wp:posOffset>
                </wp:positionH>
                <wp:positionV relativeFrom="paragraph">
                  <wp:posOffset>36830</wp:posOffset>
                </wp:positionV>
                <wp:extent cx="197485" cy="1974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2.9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พลังงานทดแท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9355</wp:posOffset>
                </wp:positionH>
                <wp:positionV relativeFrom="paragraph">
                  <wp:posOffset>41275</wp:posOffset>
                </wp:positionV>
                <wp:extent cx="197485" cy="1974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3.2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พิ่มมูลค่าสินค้าเกษตรเพื่อการส่งออกและลดการนำเข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ragraph">
                  <wp:posOffset>36195</wp:posOffset>
                </wp:positionV>
                <wp:extent cx="197485" cy="1974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2.8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Symbol" w:cs="Symbol" w:ascii="Symbol" w:hAnsi="Symbol"/>
          <w:b/>
          <w:bCs/>
          <w:sz w:val="32"/>
          <w:szCs w:val="32"/>
        </w:rPr>
        <w:t>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้องกันโรคและการรักษาสุข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9355</wp:posOffset>
                </wp:positionH>
                <wp:positionV relativeFrom="paragraph">
                  <wp:posOffset>40640</wp:posOffset>
                </wp:positionV>
                <wp:extent cx="197485" cy="1974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3.2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สิ่งแวดล้อมและการพัฒนาคุณค่าความหลากหลายท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ีว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9355</wp:posOffset>
                </wp:positionH>
                <wp:positionV relativeFrom="paragraph">
                  <wp:posOffset>45085</wp:posOffset>
                </wp:positionV>
                <wp:extent cx="197485" cy="1974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3.5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ใหม่และเทคโนโลยีที่สำคัญเพื่ออุตสาห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6035</wp:posOffset>
                </wp:positionV>
                <wp:extent cx="197485" cy="1974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2.0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การท่องเที่ยว</w:t>
      </w:r>
    </w:p>
    <w:p>
      <w:pPr>
        <w:pStyle w:val="Heading2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ในการจัด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ผิดชอบ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วิจัย บทบาทของนักวิจัยแต่ละคนในการทำวิจัย และสัดส่วนที่ทำ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น่วยงาน  ประกอบด้วย หน่วยงานหลักและหน่วยงานสนับสนุน</w:t>
      </w:r>
    </w:p>
    <w:p>
      <w:pPr>
        <w:pStyle w:val="Normal"/>
        <w:ind w:left="3884" w:right="-426" w:firstLine="43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ทบาทของนัก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ัดส่วน </w:t>
      </w:r>
      <w:r>
        <w:rPr>
          <w:rFonts w:cs="Angsana New" w:ascii="Angsana New" w:hAnsi="Angsana New"/>
          <w:sz w:val="32"/>
          <w:szCs w:val="32"/>
          <w:u w:val="single"/>
        </w:rPr>
        <w:t>(%)</w:t>
      </w:r>
    </w:p>
    <w:p>
      <w:pPr>
        <w:pStyle w:val="Normal"/>
        <w:tabs>
          <w:tab w:val="clear" w:pos="720"/>
          <w:tab w:val="left" w:pos="5245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ัวหน้าโครงการ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ันธุ์ทิพย์ วิเศษพงษ์พันธุ์</w:t>
      </w:r>
      <w:r>
        <w:rPr>
          <w:rFonts w:cs="Angsana New" w:ascii="Angsana New" w:hAnsi="Angsana New"/>
          <w:sz w:val="32"/>
          <w:szCs w:val="32"/>
        </w:rPr>
        <w:tab/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เก็บตัวอย่าง</w:t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Miss PUNTIP WISESPONGPAND)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สารสกัด       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ดสอบหาสารที่มีความเป็น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พิษต่อลูกน้ำยุงและต้านมาลาเรีย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ศึกษาองค์ประกอบทางเคมี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สรุปและเขียนรายงาน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่วม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นางเยาวนารถ พลายมาต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เก็บตัวอย่าง</w:t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</w:t>
      </w:r>
      <w:r>
        <w:rPr>
          <w:rFonts w:cs="Angsana New" w:ascii="Angsana New" w:hAnsi="Angsana New"/>
          <w:sz w:val="32"/>
          <w:szCs w:val="32"/>
        </w:rPr>
        <w:tab/>
        <w:tab/>
        <w:t>30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ดสอบหาสารที่มีความเป็น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Mrs. Yaowanart Plaimart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พิษต่อลูกน้ำยุง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ายสุริยัน ธัญกิจจานุ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>ทดสอบหาสารที่</w:t>
      </w:r>
      <w:r>
        <w:rPr>
          <w:rFonts w:cs="Angsana New" w:ascii="Angsana New" w:hAnsi="Angsana New"/>
          <w:sz w:val="32"/>
          <w:szCs w:val="32"/>
        </w:rPr>
        <w:tab/>
        <w:tab/>
        <w:t>20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Mr. Suriyan Tankijjanukij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มีคุณสมบัติต้านมาลาเรีย</w:t>
      </w:r>
    </w:p>
    <w:p>
      <w:pPr>
        <w:pStyle w:val="Normal"/>
        <w:spacing w:before="240" w:after="0"/>
        <w:ind w:right="-14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ับผิดชอบงานวิจัย     </w:t>
      </w:r>
      <w:r>
        <w:rPr>
          <w:rFonts w:cs="Angsana New" w:ascii="Angsana New" w:hAnsi="Angsana New"/>
          <w:sz w:val="32"/>
          <w:szCs w:val="32"/>
        </w:rPr>
        <w:t>: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วิชาวิทยาศาสตร์ทางทะเล คณะประมง มหาวิทยาลัย เกษตรศาสตร์ กระทรวงศึกษาธิการ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หลโยธิน จตุจักร กรุงเทพฯ </w:t>
      </w:r>
      <w:r>
        <w:rPr>
          <w:rFonts w:cs="Angsana New" w:ascii="Angsana New" w:hAnsi="Angsana New"/>
          <w:sz w:val="32"/>
          <w:szCs w:val="32"/>
        </w:rPr>
        <w:t xml:space="preserve">109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-2561-4288,0-2579-761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 xml:space="preserve">0-2561-4287 </w:t>
      </w:r>
    </w:p>
    <w:p>
      <w:pPr>
        <w:pStyle w:val="Normal"/>
        <w:ind w:right="-14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ร่วม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ิ่งแวดล้อมภาค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าชบุรี สำนักงานปลัดกระทรวง กระทรวงทรัพยากรธรรมชาติและสิ่งแวดล้อม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บูรณ์กุล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้าเมือง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บุรี </w:t>
      </w:r>
      <w:r>
        <w:rPr>
          <w:rFonts w:cs="Angsana New" w:ascii="Angsana New" w:hAnsi="Angsana New"/>
          <w:sz w:val="32"/>
          <w:szCs w:val="32"/>
        </w:rPr>
        <w:t xml:space="preserve">70000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32-315395-6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 xml:space="preserve">032315044  </w:t>
      </w:r>
    </w:p>
    <w:p>
      <w:pPr>
        <w:pStyle w:val="Normal"/>
        <w:ind w:left="284" w:right="-142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การวิจัยประยุกต์</w:t>
      </w:r>
    </w:p>
    <w:p>
      <w:pPr>
        <w:pStyle w:val="Normal"/>
        <w:tabs>
          <w:tab w:val="clear" w:pos="720"/>
          <w:tab w:val="left" w:pos="1418" w:leader="none"/>
        </w:tabs>
        <w:ind w:left="284" w:right="-142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การและกลุ่มวิชาที่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กษตรศาสตร์และชีววิทยา</w:t>
      </w:r>
    </w:p>
    <w:p>
      <w:pPr>
        <w:pStyle w:val="Normal"/>
        <w:ind w:left="10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 xml:space="preserve">eywords) </w:t>
      </w:r>
      <w:r>
        <w:rPr>
          <w:rFonts w:ascii="Angsana New" w:hAnsi="Angsana New" w:cs="Angsana New"/>
          <w:sz w:val="32"/>
          <w:sz w:val="32"/>
          <w:szCs w:val="32"/>
        </w:rPr>
        <w:t>ของโคร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ลาเรีย สารต้านมาลาเรีย สารกำจัดลูกน้ำยุง สารสกัดจากสิ่งมีชีวิตในทะเล </w:t>
      </w:r>
      <w:r>
        <w:rPr>
          <w:rFonts w:cs="Angsana New" w:ascii="Angsana New" w:hAnsi="Angsana New"/>
          <w:sz w:val="32"/>
          <w:szCs w:val="32"/>
        </w:rPr>
        <w:t xml:space="preserve">Malaria, Antimalaria, Mosquito larvicide, Marine extracts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spacing w:before="100" w:after="100"/>
        <w:ind w:firstLine="1443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ลาเรียเป็นโรคติด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นไทยรู้จักกันมาเป็นเวลานานแล้ว สามารถเกิดขึ้นได้กับคนทุกเพศทุกวัยโดยเฉพาะในเด็กและสตรีมีครรภ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ลาเรียเป็นโรคที่เกิดจากเชื้อโปรโตซัว</w:t>
      </w:r>
      <w:r>
        <w:rPr>
          <w:rFonts w:ascii="Angsana New" w:hAnsi="Angsana New" w:cs="Angsana New"/>
          <w:sz w:val="32"/>
          <w:sz w:val="32"/>
          <w:szCs w:val="32"/>
        </w:rPr>
        <w:t>ใน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Plasmodi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sz w:val="32"/>
          <w:sz w:val="32"/>
          <w:szCs w:val="32"/>
        </w:rPr>
        <w:t>ยุงก้นปล่องเป็นพาหะนำ</w:t>
      </w:r>
      <w:r>
        <w:rPr>
          <w:rFonts w:ascii="Angsana New" w:hAnsi="Angsana New" w:cs="Angsana New"/>
          <w:sz w:val="32"/>
          <w:sz w:val="32"/>
          <w:szCs w:val="32"/>
        </w:rPr>
        <w:t>โร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ที่ได้รับเชื้อมาลาเรียที่ไม่ได้รับการรักษาที่ถูกวิธีมักจะเสียชีวิต ทั้งนี้องค์การอนามัยโลกได้รายงานว่าทั่วโลกมีผู้ที่ป่วยเป็นมาลาเรียปีละ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คน และมีผู้ที่เสียชีวิตปีละ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WHO, 200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ประเทศไทยมีรายงานผู้ป่วยเป็นมาลาเรีย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,76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และ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,50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พบผู้ป่วยเป็นจำนวนมากตามจังหวัดที่อยู่ในเขตชายแดนและมีป่าทึบ ทั้งนี้มีรายงานผู้ป่วยที่เสียชีวิตจากมาลาเรียในช่ว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ที่ผ่านมาประมาณ </w:t>
      </w:r>
      <w:r>
        <w:rPr>
          <w:rFonts w:cs="Angsana New" w:ascii="Angsana New" w:hAnsi="Angsana New"/>
          <w:color w:val="000000"/>
          <w:sz w:val="32"/>
          <w:szCs w:val="32"/>
        </w:rPr>
        <w:t>200-600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งานเฝ้าระวังและเทคโนโลยีสารสนเทศ สำนักโรคติดต่อนำโดยแมลง</w:t>
      </w:r>
      <w:r>
        <w:rPr>
          <w:rFonts w:cs="Angsana New" w:ascii="Angsana New" w:hAnsi="Angsana New"/>
          <w:color w:val="000000"/>
          <w:sz w:val="32"/>
          <w:szCs w:val="32"/>
        </w:rPr>
        <w:t>, 2550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มาลาเรียเป็นปัญหาทางสาธารณสุขที่สำคัญของประเทศไทย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ื่องจากมาลาเรียเป็นโรคที่เกิดจากการถูกยุงก้นปล่องที่เป็นพาหะนำเชื้อกัด ดังนั้นการป้องกันไม่ให้เป็นมาลาเรีย คือ การป้องกันไม่ให้ถูกยุงกัดโดยวิธีการต่าง ๆ เช่น การใช้มุ้งหรือตาข่ายป้องกัน การใช้ยาฉีดยุง การใช้ยากันยุง และการทาสารป้องกันยุง เป็นต้น รวมทั้งจะต้องมีมาตรการควบคุมปริมาณยุงที่เป็นพาหะด้วย ซึ่งวิธีการควบคุมปริมาณยุงที่ดีที่สุด คือการทำลายแหล่งเพาะพันธุ์ยุง ซึ่งในวงจรชีวิตของยุง มันจะวางไข่ในน้ำและมีพัฒนาการเป็นตัวอ่อนที่เป็นรู้จักกันดี คือ ลูกน้ำ ซึ่งการตัดวงจรชีวิตโดยการกำจัดลูกน้ำยุง เป็นวิธีการควบคุมปริมาณยุงที่นิยมกระทำกันทั่วไป โดยวิธีที่นิยมใช้กันมากที่สุด คือ การพ่นสารเคมีที่ทำให้ลูกน้ำยุงตาย การใช้ทรายอะเบทในแหล่งน้ำขัง การใช้สารซีโอไลท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บันวิจัยวิทยาศาสตร์สาธารณสุข</w:t>
      </w:r>
      <w:r>
        <w:rPr>
          <w:rFonts w:cs="Angsana New" w:ascii="Angsana New" w:hAnsi="Angsana New"/>
          <w:color w:val="000000"/>
          <w:sz w:val="32"/>
          <w:szCs w:val="32"/>
        </w:rPr>
        <w:t>, 2550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อย่างไรก็ตามสารเคมีที่ใช้ในการกำจัดลูกน้ำยุงและพ่นฆ่ายุง มักมีความเป็นพิษต่อมนุษย์และเป็นพิษต่อสิ่งแวดล้อ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าลา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3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ยุงก็มีการสร้างความต้านทานต่อสารเคม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สมฤทัย และ 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5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ให้การใช้สารเคมีในการกำจัดยุงมีข้อจำกัด  จึงได้มีความพยายามที่จะหาวิธีการกำจัดยุงด้วยวิธีการอื่น เช่น วิธีการทางกายภาพ โดยใช้น้ำมันหอมระเหย เป็นสารลดแรงตึงผิ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urfactant) (Tawatsin,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al</w:t>
      </w:r>
      <w:r>
        <w:rPr>
          <w:rFonts w:cs="Angsana New" w:ascii="Angsana New" w:hAnsi="Angsana New"/>
          <w:color w:val="000000"/>
          <w:sz w:val="32"/>
          <w:szCs w:val="32"/>
        </w:rPr>
        <w:t>., 1997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วิธีการที่กำลังได้รับความสนใจมากที่สุดในขณะนี้ คือ การใช้เทคโนโลยีชีวภาพที่นำสิ่งมีชีวิตหรือสารจากสิ่งมีชีวิตมาใช้ในการกำจัดลูกน้ำ ซึ่งเทคโนโลยีดังกล่าวถือว่าเป็นเทคโนโลยีที่ไม่เป็นอันตรายต่อสิ่งแวดล้อม ซึ่งเป็นที่ต้องการในการนำมาใช้ประโยชน์กับมนุษย์ เทคโนโลยีชีวภาพที่นำมาใช้ในการกำจัดลูกน้ำยุงที่มีงานศึกษาวิจัยจำนวนมาก คือ การใช้จุลินทรีย์กำจัดลูกน้ำ ซึ่งกรมวิทยาศาสตร์การแพทย์ ได้พัฒนาผลิตภัณฑ์จุลินทรีย์เพื่อกำจัดลูกน้ำยุงลาย อย่างไรก็ตามการศึกษาพัฒนาจุลินทรีย์มาใช้ในการกำจัดลูกน้ำยุง มีข้อจำกัดที่สำคัญคือขั้นตอนการศึกษาที่สลับซับซ้อนและเสียค่าใช้จ่ายสู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คอง</w:t>
      </w:r>
      <w:r>
        <w:rPr>
          <w:rFonts w:cs="Angsana New" w:ascii="Angsana New" w:hAnsi="Angsana New"/>
          <w:color w:val="000000"/>
          <w:sz w:val="32"/>
          <w:szCs w:val="32"/>
        </w:rPr>
        <w:t>, 2550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ได้มีการพัฒนานำสารจากสิ่งมีชีวิตมาพัฒนาในการใช้กำจัดลูกน้ำยุง ซึ่งส่วนใหญ่จะเป็นการศึกษาเพื่อนำสมุนไพรมาใช้กำจัดลูกน้ำยุ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Mathur, 2003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่น การใช้ขมิ้นชั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ภิวัฎ และ 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ะกรู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รุณ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00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งานวิจัยศึกษาเพื่อพัฒนาสารจากธรรมชาติมาเพื่อใช้ในการควบคุมลูกน้ำยุงเพิ่มขึ้นอย่างต่อเนื่อง เนื่องมาจากความต้องการเทคโนโลยีที่เป็นมิตรต่อสิ่งแวดล้อม  </w:t>
      </w:r>
    </w:p>
    <w:p>
      <w:pPr>
        <w:pStyle w:val="Normal"/>
        <w:tabs>
          <w:tab w:val="clear" w:pos="720"/>
          <w:tab w:val="left" w:pos="1418" w:leader="none"/>
        </w:tabs>
        <w:spacing w:before="100" w:after="10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วบคุมยุงที่เป็นพาหะนำเชื้อโรคมาลาเรียโดยการกำจัดลูกน้ำยุง มีข้อจำกัดที่จะกระทำได้ในเฉพาะบริเวณ และการป้องกันไม่ให้ถูกยุงกัด ก็ไม่ได้เป็นสิ่งที่กระทำได้ง่าย ดังนั้นถ้าไม่สามารถหลีกเลี่ยงในการถูกยุงกัดได้ การป้องกันมาลาเรียจึงจำเป็นต้องใช้ยาต้านมาลาเรีย ซึ่งมีการใช้ยาหลายชนิดในขณะนี้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loroquine, Mefloquine, Quini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ulfadoxine-pyrimethami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WHO, 2007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ต่อมามีรายงานการศึกษาจำนวนมากที่พบว่าเชื้อมาลาเรียมีการพัฒนาสายพันธ์ และทำให้เกิดการดื้อยาต้านมาลาเรียที่มีใช้กันทุกวันนี้ ซึ่งจะพบว่าการดื้อยาของเชื้อมาลาเรียในแต่ละสถานที่มีความผันแปรแตกต่างกันไป  รวมทั้งการดื้อยาของเชื้อโปรโตซัวที่ทำให้เกิดโรคมาลาเรียในแต่ละจังหวัดของประเทศไทย ก็มีความแตกต่างกันอย่างเห็นได้ชัดเ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Style w:val="Style31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ูนย์ข้อมูลเชื้อดื้อยา</w:t>
      </w:r>
      <w:r>
        <w:rPr>
          <w:rStyle w:val="Style31"/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Style w:val="Style31"/>
          <w:rFonts w:cs="Angsana New" w:ascii="Angsana New" w:hAnsi="Angsana New"/>
          <w:b w:val="false"/>
          <w:bCs w:val="false"/>
          <w:sz w:val="32"/>
          <w:szCs w:val="32"/>
        </w:rPr>
        <w:t xml:space="preserve">  25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ตราบใดที่การดื้อยาของเชื้อโปรโตซัวที่ทำให้เกิดมาลาเรียยังมีการพัฒนาสายพันธุ์อยู่ตลอดเวลา ความต้องการยารักษามาลาเรียโดยเฉพาะตัวยาที่มีโครงสร้างใหม่ ๆ ก็ยังคงต้องทำการพัฒนาค้นคว้าอย่างไม่มีที่สิ้นสุ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ในทะเลเป็นแหล่งที่สำคัญของสารออกฤทธิ์ทางชีวภาพที่มีการพัฒนามาใช้ประโยชน์ทางยาในด้านต่าง ๆ  ด้วยความแตกต่างของสภาพแวดล้อมระหว่างบนบกและในทะเล ทำให้สิ่งมีชีวิตในทะเลมีการสร้างสารที่เป็นเอกลักษณ์และมีโครงสร้างใหม่ๆ </w:t>
      </w:r>
      <w:r>
        <w:rPr>
          <w:rFonts w:cs="Angsana New" w:ascii="Angsana New" w:hAnsi="Angsana New"/>
          <w:sz w:val="32"/>
          <w:szCs w:val="32"/>
        </w:rPr>
        <w:t xml:space="preserve">(Faulkner, 2000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สิ่งมีชีวิตในทะเลจึงมีศัยภาพสูงในการเป็นแหล่งที่จะค้นพบสารใหม่ ๆ ที่มีคุณสมบัติทางยารวมทั้งสารต้านมาลาเร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ayer </w:t>
      </w:r>
      <w:r>
        <w:rPr>
          <w:rFonts w:cs="Angsana New" w:ascii="Angsana New" w:hAnsi="Angsana New"/>
          <w:i/>
          <w:iCs/>
          <w:sz w:val="32"/>
          <w:szCs w:val="32"/>
        </w:rPr>
        <w:t>et  al</w:t>
      </w:r>
      <w:r>
        <w:rPr>
          <w:rFonts w:cs="Angsana New" w:ascii="Angsana New" w:hAnsi="Angsana New"/>
          <w:sz w:val="32"/>
          <w:szCs w:val="32"/>
        </w:rPr>
        <w:t xml:space="preserve">., 2007) </w:t>
      </w:r>
      <w:r>
        <w:rPr>
          <w:rFonts w:ascii="Angsana New" w:hAnsi="Angsana New" w:cs="Angsana New"/>
          <w:sz w:val="32"/>
          <w:sz w:val="32"/>
          <w:szCs w:val="32"/>
        </w:rPr>
        <w:t>และด้วยความหลากหลายทางชีวภาพของสิ่งมีชีวิตในทะเลไทย จึงเป็นที่น่าเชื่อว่าจะสามารถค้นพบสารต้านมาลาเรียจากสิ่งมีชีวิตในทะเลไทย นอกจากนั้นจากการศึกษาเบื้องต้นของนิสิตที่ทำปัญหาพิเศษของภาควิชาวิทยาศาสตร์ทางทะเล พบว่าสารสกัดจากสิ่งมีชีวิตในทะเลหลายชนิด เช่น ไม้ชายเลน สาหร่ายทะเล และปลิงทะเล มีความเป็นพิษต่อลูกน้ำยุง ซึ่งชี้ให้เห็นว่ามีความเป็นไปได้ที่จะพบสารจากสิ่งมีชีวิตในทะเลที่สามารถพัฒนามาเป็นสารกำจัดลูกน้ำยุง ดังนั้นการศึกษานี้จะทำการคัดเลือกสารสกัดจากสิ่งมีชีวิตในทะเลของประเทศไทยที่สามารถกำจัดลูกน้ำยุง ที่ไม่เป็นอันตรายต่อสิ่งแวดล้อม และคัดเลือกสารต้านมาลาเรียจากสิ่งมีชีวิตในทะเล ที่สามารถรักษาเชื้อโปรโตซัวที่เป็นสายพันธ์ดื้อยาได้ เพื่อที่จะชี้ให้เห็นว่าสิ่งมีชีวิตในทะเลมีศักยภาพสูงที่จะเป็นแหล่งของสารป้องกันและต้านมาลาเรียที่มีประสิทธิภาพ ซึ่งเป็นความต้องการของประชาชนทั้งชาวไทยและประชากรโลกที่ยังต้องเผชิญกับปัญหาของโรคมาลาเรี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นวัตกรรมการกำจัดลูกน้ำยุงก้นปล่องที่ไม่เป็นพิษต่อสิ่งแวดล้อม โดยใช้สารสกัดจากสิ่งมีชีวิตในทะเล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ัดเลือกสารสกัดจากสิ่งมีชีวิตในทะเล ที่มีคุณสมบัติต้านมาลาเรีย เพื่อใช้เป็นแหล่งในการพัฒนายาต้านมาลาเรี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หมู่ทางเคมีของสารที่คาดว่าทำหน้าที่ออกฤทธิ์ทางชีว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เขตของ</w:t>
      </w:r>
      <w:r>
        <w:rPr>
          <w:rFonts w:ascii="Angsana New" w:hAnsi="Angsana New" w:cs="Angsana New"/>
          <w:sz w:val="32"/>
          <w:sz w:val="32"/>
          <w:szCs w:val="32"/>
        </w:rPr>
        <w:t>โครง</w:t>
      </w:r>
      <w:r>
        <w:rPr>
          <w:rFonts w:ascii="Angsana New" w:hAnsi="Angsana New" w:cs="Angsana New"/>
          <w:sz w:val="32"/>
          <w:sz w:val="32"/>
          <w:szCs w:val="32"/>
        </w:rPr>
        <w:t>การวิจัย</w:t>
      </w:r>
    </w:p>
    <w:p>
      <w:pPr>
        <w:pStyle w:val="Normal"/>
        <w:autoSpaceDE w:val="false"/>
        <w:ind w:firstLine="144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นี้มุ่งเน้นที่จะพัฒนาผลิตภัณฑ์ธรรมชาติจากทะเลมาใช้ประโยชน์ให้มากขึ้น ทั้งนี้เทคโนโลยีที่ใช้ผลิตภัณฑ์ธรรมชาติ เป็นเทคโนโลยีทางชีวภาพที่มีความต้องการสูง เนื่องจากเป็นเทคโนโลยีที่เป็นมิตรต่อสิ่งแวดล้อม ซึ่งโครงการวิจัยนี้จะทำการศึกษาการควบคุมมาลาเรีย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หลัก คือ การควบคุมปริมาณยุงโดยการใช้สารจากสิ่งมีชีวิตในทะเลมากำจัดลูกน้ำยุงก้นปล่อง และการคัดเลือกสารจากสิ่งมีชีวิตในทะเลที่มีคุณสมบัติต้านมาลาเรีย เพื่อเป็นข้อมูลเบื้องต้นการค้นหาแหล่ง ใหม่ ๆ ของสารต้านมาลาเรีย ทั้งนี้ขอบเขตของโครงการวิจัยที่สำคัญ คือ การเลือกชนิดของสิ่งมีชีวิตในทะเลที่จะนำมาทำการศึกษา ซึ่งในส่วนของการศึกษาสารกำจัดลูกน้ำ จะให้ความสำคัญกับการสร้างนวัตกรรมที่สามารถถ่ายทอดให้กับชุมชนท้องถิ่นได้ ดังนั้นสิ่งมีชีวิตที่เลือกใช้ในการศึกษาจึงเลือกสิ่งมีชีวิตที่อยู่ในชุมชนของคนที่อาศัยอยู่ชายฝั่งทะเล และเป็นสิ่งมีชีวิตที่หาได้ง่ายและมีปริมาณมาก ซึ่งสิ่งมีชีวิตที่มีศักยภาพสูงสุดที่จะเลือกศึกษาคือ พันธุ์ไม้ในป่าชายเลน ซึ่งจากการทำปัญหาพิเศษโดยนิสิตภาควิชาวิทยาศาสตร์ทางทะเล ก็พบว่าสารสกัดจากพันธ์ไม้ในป่าชายเลนหลายชนิดและสาหร่ายทะเลมีความเป็นพิษต่อลูกน้ำยุง และสารที่คาดว่าจะทำหน้าที่ออกฤทธิ์ทางชีวภาพน่าจะเป็นแทนนิน ดังนั้นจึงเลือกพืชทะเลที่มีแทนนิน คือ พันธุ์ไม้ป่าชายเลน สาหร่ายทะเล และหญ้าทะเลประมาณ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มาทำการศึกษา นอกจากนั้นสัตว์ทะเลที่อาศัยในเขตน้ำขึ้นน้ำลงก็น่าจะนำมาศึกษาด้วยเช่นกัน ซึ่งนิสิตที่ทำปัญหาพิเศษก็พบว่าปลิงทะเลสร้างสารที่เป็นพิษต่อลูกน้ำ ดังนั้นจะเลือกสัตว์ทะเลมาศึกษาด้วยประมาณ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จึงคาดว่าจะนำสิ่งมีชีวิตในทะเล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มาศึกษาการกำจัดลูกน้ำยุง และสารสกัดจะเน้นที่การสกัดด้วยน้ำ เพื่อที่จะให้ได้เทคโนโลยีที่สามารถถ่ายทอดสู่ชาวบ้านในชุมชนท้องถิ่นได้ ซึ่งจะเป็นวิธีการควบคุมปริมาณยุงที่เข้าถึงกลุ่มเป้าหมายได้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การวิจัยเพื่อพัฒนาสารต้านมาลาเรียนั้น ขอบเขตของโครงการวิจัยจะเน้นที่การคัดเลือกสารจากสิ่งมีชีวิตที่แสดงคุณสมบัติต้านมาลาเรีย ซึ่งเป็นการศึกษาเบื้องต้นเพื่อคัดเลือกแหล่งของสารต้านมาลาเรีย เพื่อพัฒนาเป็นยาต้านมาลาเรียโดยขั้นตอนทางเคมีที่สลับซับซ้อนต่อไป ทั้งนี้ยารักษามาลาเรียแต่ละชนิดจะมีกลไกในการรักษาแตกต่างกันไป สำหรับการศึกษานี้ได้เลือกวิธีการยับยั้งการสร้างสารรงควัตถุ </w:t>
      </w:r>
      <w:r>
        <w:rPr>
          <w:rFonts w:ascii="Symbol" w:hAnsi="Symbol" w:eastAsia="Symbol" w:cs="Symbol"/>
          <w:sz w:val="24"/>
          <w:sz w:val="24"/>
          <w:szCs w:val="24"/>
        </w:rPr>
        <w:t></w:t>
      </w:r>
      <w:r>
        <w:rPr>
          <w:rFonts w:cs="Angsana New" w:ascii="Angsana New" w:hAnsi="Angsana New"/>
          <w:sz w:val="32"/>
          <w:szCs w:val="32"/>
        </w:rPr>
        <w:t xml:space="preserve">-Hematin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ารที่โปรโตซัวที่ทำให้เกิดโรคมาลาเรียสร้างขึ้นมาเพื่อปกป้องตัวเองไม่ให้ได้รับพิษในขณะที่กินเลือด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สารต้านมาลาเรียที่ยับยั้งการสร้าง </w:t>
      </w:r>
      <w:r>
        <w:rPr>
          <w:rFonts w:ascii="Symbol" w:hAnsi="Symbol" w:eastAsia="Symbol" w:cs="Symbol"/>
          <w:sz w:val="24"/>
          <w:sz w:val="24"/>
          <w:szCs w:val="24"/>
        </w:rPr>
        <w:t></w:t>
      </w:r>
      <w:r>
        <w:rPr>
          <w:rFonts w:cs="Angsana New" w:ascii="Angsana New" w:hAnsi="Angsana New"/>
          <w:sz w:val="32"/>
          <w:szCs w:val="32"/>
        </w:rPr>
        <w:t xml:space="preserve">-Hematin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ก็สามารถพัฒนาเป็นยารักษามาลาเรียที่มีประสิทธิภาพได้ โดยเปรียบเทียบกับยารักษามาลาเรียที่นิยมใช้กันในปัจจุบัน สำหรับตัวอย่างสิ่งมีชีวิตที่จะใช้ในการคัดเลือกสาร จะให้ความสำคัญกับสิ่งมีชีวิตในแนวปะการัง โดยเฉพาะอย่างยิ่งกลุ่มฟองน้ำและกัลปังหา ที่มีรายงานการค้นพบสารต้านมาลาเรียหลายชนิด และคัดเลือกจากสิ่งมีชีวิตอื่นๆ อีกอย่างน้อยประมาณ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ซึ่งคาดว่ามีความเป็นไปได้สูงที่จะค้นพบสารต้านมาลาเรียจากสิ่งมีชีวิตในทะเลไทย </w:t>
      </w:r>
    </w:p>
    <w:p>
      <w:pPr>
        <w:pStyle w:val="Normal"/>
        <w:autoSpaceDE w:val="false"/>
        <w:ind w:firstLine="144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>8.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สมมุติฐาน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รอบแนวความคิดของโครงการวิจัย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 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มีงานวิจัยจากสถาบันวิจัยวิทยาศาสตร์สาธารณสุข กรมวิทยาศาสตร์การแพทย์ กระทรวงสาธารณสุขจำนวนมาก ที่ได้พยายามค้นคิดวิธีกำจัดลูกน้ำยุง และมีแนวโน้มที่จะใช้เทคโนโลยีชีวภาพโดยการนำสารจากสิ่งมีชีวิตโดยเฉพาะอย่างยิ่งสมุนไพรมาใช้ประโยชน์มากขึ้น ซึ่งทิศทางงานวิจัยเป็นไปตามความต้องการเทคโนโลยีที่มาทดแทนการใช้สารเคมีในการกำจัดลูกน้ำ ซึ่งมีความเป็นพิษต่อมนุษย์และสิ่งแวดล้อม ซึ่งงานวิจัยนี้ก็มีแนวคิดเช่นเดียวกัน โดยต้องการนำเสนอให้เห็นถึงความสำคัญของสารจากสิ่งมีชีวิตในทะเล ซึ่งมาจากความหลากหลายทางชีวภาพของทะเลไทย และน่าจะเป็นอีกทางเลือกหนึ่งในการพัฒนาเพื่อหาสารที่จะนำไปใช้ประโยชน์ในด้านต่างๆ  ในขณะที่การศึกษายารักษามาลาเรีย ส่วนใหญ่มุ่งเน้นในการพัฒนาตัวยาที่จะใช้ในการรักษามาลาเรียที่เป็นสายพันธุ์ดื้อยา และมีการศึกษาในทางกลไกในทางเภสัชวิทยามาก แต่การศึกษาเพื่อพัฒนายาต้านมาลาเรียจากผลิตภัณฑ์ธรรมชาติยังมีน้อยมาก ดังนั้นภายใต้กรอบแนวคิดที่ว่า การใช้เทคโนโลยีชีวภาพเพื่อควบคุมลูกน้ำยุง เป็นเทคโนโลยีที่มีความปลอดภัยต่อมนุษย์และต่อสิ่งแวดล้อม และการใช้ยาที่พัฒนามาจากผลิตภัณฑ์ธรรมชาติ ก็ย่อมจะมีความปลอดภัยต่อผู้ใช้มากกว่ายาที่มาจากสารเคมี ประกอบกับความหลากหลายทางชีวภาพของสิ่งมีชีวิตในทะเล จึงมีความเป็นไปได้สูงว่าโครงการวิจัยนี้จะสามารถคัดเลือกสารสกัดจากสิ่งมีชีวิตในทะเล ที่สามารถกำจัดลูกน้ำยุงและได้สารสกัดที่มีศักยภาพสูงในการที่จะพัฒนาเป็นยาต้านมาลาเรีย ซึ่งจะทำให้เกิดองค์ความรู้ใหม่ในการนำมาแก้ไขปัญหาโรคมาลาเรีย ซึ่งเป็นปัญหาทางสาธารณสุขที่เกี่ยวข้องกับความเป็นอยู่ของมนุษย์ซึ่งมีความสำคัญทั้งในระดับประเทศและในระดับสากล </w:t>
      </w:r>
    </w:p>
    <w:p>
      <w:pPr>
        <w:pStyle w:val="Normal"/>
        <w:ind w:firstLine="993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>9.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ทบทวนวรรณกรรม</w:t>
      </w:r>
      <w:r>
        <w:rPr>
          <w:rFonts w:cs="Angsana New" w:ascii="Angsana New" w:hAnsi="Angsana New"/>
          <w:spacing w:val="4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สน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spacing w:before="100" w:after="10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ลาเรียเป็นโรคติดต่อที่เป็นปัญหาสำคัญของประชากรโลก เนื่องจากเป็นโรคที่ทำให้ถึงชีวิต มาลาเรียเกิดจากเชื้อโปรโตซัวสกุล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Plasmodiu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 และชนิดที่ทำให้เกิดโรคมาลาเรียในคนไทย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 คือ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Plasmodium falciparu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Plasmodium vivax</w:t>
      </w:r>
      <w:r>
        <w:rPr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ยุงที่ติดเชื้อไปกัดคน มันจะใช้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กที่เป็นท่อแหลมสำหรับดูดเลือดจากคนเพื่อเอาโปรตีนไปสร้างไข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่วนใหญ่มักจะ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ุงตัวเม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อกกัดคนช่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ลากลางคื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ณะที่ก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ุงจะปล่อยน้ำลายออก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มีคุณสมบัติเหม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าชา ทำให้คนถูกกัดไม่รู้สึกเจ็บ 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ื้อโปรโตซัวจะอาศัยอยู่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ยุงนั่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คนที่ถูกยุงกัดก็จะได้รับเชื้อโปรโตซัวในระย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porozoit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จะมีพัฒนาการไปสู่ตับ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สู่กระแสเลื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ปทำลายเม็ดเลือดแดง ทำให้ผู้ป่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าการหนาวสั่น ไข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ู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วดศีรษะ ผิวหนังซีด อาเจียน เบื่ออาหาร บางรายปวดศีรษะมากอาจปวดลึกเข้าไปในกระบอกตา กระสับกระส่าย เพ้อ กระหายน้ำ ชีพจรเต้นเร็ว คลื่นไส้อาเจียน จะมีเหงื่อออกชุ่มตัว จะรู้สึกอ่อนเพลี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ผู้ป่วยที่ไม่ได้รับการรักษาอย่างถูกวิธีก็จะเสียชีวิ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งานเฝ้าระวังและเทคโนโลยีสารสนเทศ สำนักโรคติดต่อนำโดยแมล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00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อนามัยโลกรายงานว่า ทุก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ผู้ป่วยเป็นมาลาเรียมากก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สียชีวิตด้วยโรค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คน นั่นคือในทุก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นาที จะมีคนตายด้วยโรคมาลาเรี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ผู้ที่เสีย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กเป็นเด็กที่มีอายุ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เฉพ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็กที่อยู่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อบครัวที่ฐานะยากจน เด็กทารกที่ป่วยเป็นมาลาเรียหากไม่ตาย การพัฒนาการด้านสมองจะไม่สมบูรณ์ สำหรับสตรีมีครรภ์หากได้รับเชื้อมาลาเรีย ลูกที่คลอดจะมีน้ำหนักตัวน้อยกว่าปกติและอาจพิการ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HO, 200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มาลาเรียจึงเป็นปัญหาทางสาธารณสุขที่มีความสำคัญต่อความเป็นอยู่ของมนุษย์</w:t>
      </w:r>
    </w:p>
    <w:p>
      <w:pPr>
        <w:pStyle w:val="Normal"/>
        <w:tabs>
          <w:tab w:val="clear" w:pos="720"/>
          <w:tab w:val="left" w:pos="1418" w:leader="none"/>
        </w:tabs>
        <w:spacing w:before="100" w:after="10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ุงก้นปล่องเป็นพาห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ทำ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ลา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โรคติดต่อ ซึ่งยุงก้นปล่องชนิดที่เป็นพาหะหลักทำให้เกิดมาลาเรียในประเทศไทยที่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ือ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Anopheles diru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Anopheles minimu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ยุงก้นปล่องมีวงจรชีวิตเริ่มจากตัวเมียจะวางไข่บนผิวน้ำ โดยจะวางไข่ได้ครั้งละ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0-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ฟอง และวางไข่ได้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ตลอดชีวิต ไข่จะพัฒนาเป็นตัวอ่อนที่เรียกว่า ลูกน้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arva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ไม่มีท่อหายใจ แต่มีขนช่วยพยุงตัวขนานกับผิวน้ำ ลูกน้ำจะพัฒนาเป็นตัวโม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pa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จะมีท่อหายใจกว้าง และกลายเป็นยุงต่อไป ยุงก้นปล่องชนิด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A. diru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ยุงพาหะที่มีประสิทธิภาพสูงในการแพร่เชื้อ มีขนาดใหญ่ชอบกัดกินเลือดคนและชอบเกาะพักนอกบ้าน มักวางไข่บริเวณแหล่งน้ำขังที่มีร่มเงาตามป่าเขา สวนยางและสวนผลไม้ กลางวันเกาะพักตามพุ่มไม้และกลางคืนจะเข้ากัดคนในช่วง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.00-23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ชนิด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A. minimu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กวางไข่ตามลำธารหรือลำห้วยที่มีน้ำไหลช้าๆ เป็นยุงที่ชอบเกาะพักและกัดคนในบ้าน โดยมีช่วงเวลาที่กัดคนในแต่ละฤดูกาลแตกต่างกัน เช่น ฤดูหนาวเข้ากัดคน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.00-19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ฤดูฝนและฤดูร้อนชอบกัด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.00-22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พบได้เกือบทุกจังหวัดที่มีการแพร่ของเชื้อมาลาเรีย เป็นยุงพาหะที่มีความสำคัญมากที่สุดในปัจจุบัน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ควบคุมโรคติดต่อแมลง สำนักงานควบคุมป้องกันโรคเขต </w:t>
      </w:r>
      <w:r>
        <w:rPr>
          <w:rFonts w:cs="Angsana New" w:ascii="Angsana New" w:hAnsi="Angsana New"/>
          <w:color w:val="000000"/>
          <w:sz w:val="32"/>
          <w:szCs w:val="32"/>
        </w:rPr>
        <w:t>6, 2550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้องกันไม่ให้เป็นโรคมาลาเรียที่สำคัญที่สุด คือ ป้องกันตัวเองไม่ให้ถูกยุงกัด ซึ่งมีหลากหลายวิธี เช่น การฉีดยากันยุง การใช้ยากันยุง การใช้ตาข่ายกันยุง การทาสารกันยุง เป็นต้น และจะต้องมีการควบคุมปริมาณยุงซึ่งเป็นพาหะนำโรค ด้วยการทำลายแหล่งเพาะพันธุ์ยุ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ลายแหล่งน้ำนิ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ห้ยุงก้นปล่องสามารถวางไข่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 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มีตั้งแต่วิธีง่าย ๆ เช่น การแจกปลาหางนกยูงลายทำลายลูกน้ำยุง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ควบคุมยุงที่ส่วนใหญ่มักจะใช้ 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สารเคมีในการกำจัดลูกน้ำยุง โดยที่รู้จักกันดี คือ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การพ่นหมอกควัน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ทรายอะเบท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ซึ่งสถานีอนามัยพันดอน จ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อุดรธานี พบว่าสามารถ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บคุม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ลูกน้ำยุงลายได้ผลดีในระดับหนึ่ง แต่การพ่นหมอกควัน มีต้นทุนในการดำเนินการค่อนข้างสูง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ต้องจัดหา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วัสดุอุปกรณ์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ครื่องพ่นหมอกควันและน้ำยา และ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ใส่ทรายอะเบทมีข้อจำกัดในการใช้ เพราะมีประชาชนบางกลุ่ม เช่น เด็ก และผู้สูงอายุ มีอาการ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ป็นผื่นเมื่อสัมผัสน้ำที่ใส่ทรายอะเบท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ชารุณี</w:t>
      </w:r>
      <w:r>
        <w:rPr>
          <w:rFonts w:eastAsia="AngsanaNew;PMingLiU" w:cs="Angsana New" w:ascii="Angsana New" w:hAnsi="Angsana New"/>
          <w:sz w:val="32"/>
          <w:szCs w:val="32"/>
        </w:rPr>
        <w:t>, 2550)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ซึ่งจะเห็นได้ว่าวิธีการควบคุมโดยสารเคมี มีความเป็นพิษต่อมนุษ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ิษต่อสิ่งมีชีวิตอื่น ๆ ในแหล่งน้ำ </w:t>
      </w:r>
      <w:r>
        <w:rPr>
          <w:rFonts w:cs="Angsana New" w:ascii="Angsana New" w:hAnsi="Angsana New"/>
          <w:sz w:val="32"/>
          <w:szCs w:val="32"/>
        </w:rPr>
        <w:t>(Key and Scott, 199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ังทำให้เกิดการดื้อยาในแมลง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จึงได้มีการศึกษาวิธีการกำจัดลูกน้ำด้วยวิธีทางกายภาพและชีวภาพ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วิธีการกำจัดลูกน้ำยุงโดยวิธีการทางกายภาพที่นิยมใช้ คือ การใช้สารลดแรงตึงผิว </w:t>
      </w:r>
      <w:r>
        <w:rPr>
          <w:rFonts w:eastAsia="AngsanaNew;PMingLiU" w:cs="Angsana New" w:ascii="Angsana New" w:hAnsi="Angsana New"/>
          <w:sz w:val="32"/>
          <w:szCs w:val="32"/>
        </w:rPr>
        <w:t xml:space="preserve">(surfactant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รมวิทยาศาสตร์การแพทย์ได้พัฒนาศักยภาพของน้ำยาล้างจาน สบู่เหลว ผงซักฟอก แชมพูสระผม เพื่อใช้ในการกำจัดลูกน้ำยุงได้อย่างสะดวก ปลอดภัย และไม่มีพิษ โดยสารซักล้างเหล่านี้เมื่อสัมผัสตัวยุงหรือแมลง จะทำให้ระบบการหายใจผิดปกติและตายใน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วิจัยวิทยาศาสตร์สาธารณสุข</w:t>
      </w:r>
      <w:r>
        <w:rPr>
          <w:rFonts w:cs="Angsana New" w:ascii="Angsana New" w:hAnsi="Angsana New"/>
          <w:sz w:val="32"/>
          <w:szCs w:val="32"/>
        </w:rPr>
        <w:t>, 255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ั้นยังมีการศึกษานำน้ำมันที่สกัดมาจากพืชซึ่งมีคุณสมบัติลดแรงตึงผิว </w:t>
      </w:r>
      <w:r>
        <w:rPr>
          <w:rFonts w:cs="Angsana New" w:ascii="Angsana New" w:hAnsi="Angsana New"/>
          <w:sz w:val="32"/>
          <w:szCs w:val="32"/>
        </w:rPr>
        <w:t xml:space="preserve">(surfactant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ในการกำจัดลูกน้ำและตัวโม่งของยุงพาหะ โดยพบว่าสามารถกำจัดตัวโม่งได้ดีกว่าลูกน้ำ และสามารถกำจัดลูกน้ำยุงก้นปล่องได้ดีที่สุด ซึ่งการศึกษานี้ชี้ให้เห็นถึงความเป็นไปได้ในการนำ </w:t>
      </w:r>
      <w:r>
        <w:rPr>
          <w:rFonts w:cs="Angsana New" w:ascii="Angsana New" w:hAnsi="Angsana New"/>
          <w:sz w:val="32"/>
          <w:szCs w:val="32"/>
        </w:rPr>
        <w:t xml:space="preserve">oil surfactant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ในการควบคุมยุงพาหะแทนการใช้สารเคมี </w:t>
      </w:r>
      <w:r>
        <w:rPr>
          <w:rFonts w:cs="Angsana New" w:ascii="Angsana New" w:hAnsi="Angsana New"/>
          <w:sz w:val="32"/>
          <w:szCs w:val="32"/>
        </w:rPr>
        <w:t xml:space="preserve">(Tawatsin </w:t>
      </w:r>
      <w:r>
        <w:rPr>
          <w:rFonts w:cs="Angsana New" w:ascii="Angsana New" w:hAnsi="Angsana New"/>
          <w:i/>
          <w:iCs/>
          <w:sz w:val="32"/>
          <w:szCs w:val="32"/>
        </w:rPr>
        <w:t>et al.</w:t>
      </w:r>
      <w:r>
        <w:rPr>
          <w:rFonts w:cs="Angsana New" w:ascii="Angsana New" w:hAnsi="Angsana New"/>
          <w:sz w:val="32"/>
          <w:szCs w:val="32"/>
        </w:rPr>
        <w:t>, 2006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กำจัดลูกน้ำยุงทางชีวภาพ ถือว่าเป็นวิธีที่มีความสำคัญเพราะว่าเป็นการใช้เทคโนโลยีชีวภาพ โดยการนำสิ่งมีชีวิตหรือสารจากสิ่งมีชีวิตมาใช้ ซึ่งทำให้ไม่เป็นอันตรายต่อ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เช่น การใช้</w:t>
      </w:r>
      <w:r>
        <w:rPr>
          <w:rFonts w:ascii="Angsana New" w:hAnsi="Angsana New" w:cs="Angsana New"/>
          <w:sz w:val="32"/>
          <w:sz w:val="32"/>
          <w:szCs w:val="32"/>
        </w:rPr>
        <w:t>แบคทีเรียที่สร้างโปรตีนซึ่งอยู่ในรูปผลึกที่มีคุณสมบัติในการฆ่าลูกน้ำยุงอย่างจำเพาะ</w:t>
      </w:r>
      <w:r>
        <w:rPr>
          <w:rFonts w:ascii="Angsana New" w:hAnsi="Angsana New" w:cs="Angsana New"/>
          <w:sz w:val="32"/>
          <w:sz w:val="32"/>
          <w:szCs w:val="32"/>
        </w:rPr>
        <w:t>จากแบคทีเร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Bacillus thuringiensis </w:t>
      </w:r>
      <w:r>
        <w:rPr>
          <w:rFonts w:cs="Angsana New" w:ascii="Angsana New" w:hAnsi="Angsana New"/>
          <w:sz w:val="32"/>
          <w:szCs w:val="32"/>
        </w:rPr>
        <w:t>spp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israelensis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Bacillus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sphaericus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รมวิทยาศาสตร์การแพทย์ กระทรวงสาธารณสุข ได้นำมาพัฒนาเป็นผลิตภัณฑ์จุลินทรีย์กำจัดลูกน้ำยุงลายแบบเม็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วิจัยวิทยาศาสตร์สาธารณสุข</w:t>
      </w:r>
      <w:r>
        <w:rPr>
          <w:rFonts w:cs="Angsana New" w:ascii="Angsana New" w:hAnsi="Angsana New"/>
          <w:sz w:val="32"/>
          <w:szCs w:val="32"/>
        </w:rPr>
        <w:t xml:space="preserve">, 2550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การพัฒนาจุลินทรีย์เพื่อใช้ในการกำจัดลูกน้ำ ต้องใช้ขั้นตอนการศึกษาที่สลับซับซ้อนและเสียค่าใช้จ่ายสู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คอง</w:t>
      </w:r>
      <w:r>
        <w:rPr>
          <w:rFonts w:cs="Angsana New" w:ascii="Angsana New" w:hAnsi="Angsana New"/>
          <w:color w:val="000000"/>
          <w:sz w:val="32"/>
          <w:szCs w:val="32"/>
        </w:rPr>
        <w:t>, 255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มีการพัฒนาภูมิปัญญาท้องถิ่น  โดยการนำสมุนไพรซึ่งเป็นผลิตภัณฑ์ที่ได้มาจากธรรมชาติ มาใช้ประโยชน์ในการกำจัดลูกน้ำย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avid </w:t>
      </w:r>
      <w:r>
        <w:rPr>
          <w:rFonts w:cs="Angsana New" w:ascii="Angsana New" w:hAnsi="Angsana New"/>
          <w:i/>
          <w:iCs/>
          <w:sz w:val="32"/>
          <w:szCs w:val="32"/>
        </w:rPr>
        <w:t>et al.</w:t>
      </w:r>
      <w:r>
        <w:rPr>
          <w:rFonts w:cs="Angsana New" w:ascii="Angsana New" w:hAnsi="Angsana New"/>
          <w:sz w:val="32"/>
          <w:szCs w:val="32"/>
        </w:rPr>
        <w:t>, 2003; Aouinty, 200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สถานีอนามัยพันดอน         จังหวัดอุดรธานี ได้ทดลองนำมะกรูดคั้นน้ำไปใช้ในการกำจัดลูกน้ำยุงตามหมู่บ้านต่างๆ และพบว่า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ประชาชนร้อยล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96.8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ใช้มะกรูดในการควบคุมลูกน้ำยุงลาย ร้อยล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ไม่พบอาการไม่พึงประสงค์จากการใช้น้ำที่ใส่มะกรูด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ร้อยล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89.5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เชื่อว่ามะกรูดสามารถควบคุมลูกน้ำยุงลายได้ 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รุณ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การพัฒนาสารที่นำมาใช้ในการกำจัดลูกน้ำยุง โดยการใช้เทคโนโลยีในการสกัดให้อยู่ในรูปของน้ำมันหอมระเหย ซึ่ง </w:t>
      </w:r>
      <w:r>
        <w:rPr>
          <w:rFonts w:eastAsia="AngsanaNew;PMingLiU" w:cs="Angsana New" w:ascii="Angsana New" w:hAnsi="Angsana New"/>
          <w:sz w:val="32"/>
          <w:szCs w:val="32"/>
        </w:rPr>
        <w:t>Tawatsin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i/>
          <w:iCs/>
          <w:sz w:val="32"/>
          <w:szCs w:val="32"/>
        </w:rPr>
        <w:t>et al</w:t>
      </w:r>
      <w:r>
        <w:rPr>
          <w:rFonts w:eastAsia="AngsanaNew;PMingLiU" w:cs="Angsana New" w:ascii="Angsana New" w:hAnsi="Angsana New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sz w:val="32"/>
          <w:szCs w:val="32"/>
        </w:rPr>
        <w:t xml:space="preserve">(2006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ได้รายงานว่าน้ำมันหอมระเหยจากพืชหลายชนิดในประเทศไทย มีคุณสมบัติขับไล่ยุงไม่ให้วางไข่ในแหล่งน้ำ และชนิดที่ออกฤทธิ์แรงที่สุดในการขับไล่ยุง คือ น้ำมันหอมระเหยจากขมิ้นชัน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i/>
          <w:iCs/>
          <w:sz w:val="32"/>
          <w:szCs w:val="32"/>
        </w:rPr>
        <w:t>Curcuma longa</w:t>
      </w:r>
      <w:r>
        <w:rPr>
          <w:rFonts w:eastAsia="AngsanaNew;PMingLiU"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นุมานประสานกาย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i/>
          <w:iCs/>
          <w:sz w:val="32"/>
          <w:szCs w:val="32"/>
        </w:rPr>
        <w:t>Schefflera leucantha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และขิง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eastAsia="AngsanaNew;PMingLiU" w:cs="Angsana New" w:ascii="Angsana New" w:hAnsi="Angsana New"/>
          <w:i/>
          <w:iCs/>
          <w:sz w:val="32"/>
          <w:szCs w:val="32"/>
        </w:rPr>
        <w:t>Zingiber officinale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ต่อมา อภิวัฎ และ ค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ค้นพบว่าน้ำมันหอมระเหยที่สกัดจากเหง้าของขมิ้นชั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ิทธิภาพดีที่สุดต่อการป้องกันการกัดของยุงก้นปล่องที่เป็นพาหะของมาลา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้องกันยุงกัดได้น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-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 และมีประสิทธิภาพในการกำจัดลูกน้ำยุง โดยมีประสิทธิภาพต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ำจ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น้ำยุงก้นปล่องมากที่สุ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color w:val="000000"/>
          <w:sz w:val="32"/>
          <w:szCs w:val="32"/>
        </w:rPr>
        <w:t>LC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ค่า </w:t>
      </w:r>
      <w:r>
        <w:rPr>
          <w:rFonts w:cs="Angsana New" w:ascii="Angsana New" w:hAnsi="Angsana New"/>
          <w:color w:val="000000"/>
          <w:sz w:val="32"/>
          <w:szCs w:val="32"/>
        </w:rPr>
        <w:t>LC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9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9 pp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ครั้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ห็นว่าน้ำมันหอมระเหยขมิ้นชันนอกจากจะมีประสิทธิภาพในการป้องกันยุงไม่ให้มาวางไข่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สามารถลดอัตราการฟักของไข่ยุงได้อีกทางหนึ่ง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ีรายงานการศึกษาที่พบว่าสารสกัดจากสิ่งมีชีวิตในทะเลสามารถกำจัดลูกน้ำยุงได้น้อยมาก โดยส่วนใหญ่จะแสดงความเป็นพิษต่อลูกน้ำและทำให้ลูกน้ำ เช่น การศึกษาขอ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Selvin and Lipton (2004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ี่พบว่าสารสกัดจากฟองน้ำ </w:t>
      </w:r>
      <w:r>
        <w:rPr>
          <w:rFonts w:eastAsia="AngsanaNew;PMingLiU" w:cs="Angsana New" w:ascii="Angsana New" w:hAnsi="Angsana New"/>
          <w:i/>
          <w:iCs/>
          <w:sz w:val="32"/>
          <w:szCs w:val="32"/>
        </w:rPr>
        <w:t xml:space="preserve">Dendrilla nigra, Axinella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และ </w:t>
      </w:r>
      <w:r>
        <w:rPr>
          <w:rFonts w:eastAsia="AngsanaNew;PMingLiU" w:cs="Angsana New" w:ascii="Angsana New" w:hAnsi="Angsana New"/>
          <w:i/>
          <w:iCs/>
          <w:sz w:val="32"/>
          <w:szCs w:val="32"/>
        </w:rPr>
        <w:t>Clathria gorgonoides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สามารถทำให้ลูกน้ำยุงตาย </w:t>
      </w:r>
      <w:r>
        <w:rPr>
          <w:rFonts w:eastAsia="AngsanaNew;PMingLiU" w:cs="Angsana New" w:ascii="Angsana New" w:hAnsi="Angsana New"/>
          <w:sz w:val="32"/>
          <w:szCs w:val="32"/>
        </w:rPr>
        <w:t>100</w:t>
      </w:r>
      <w:r>
        <w:rPr>
          <w:rFonts w:eastAsia="AngsanaNew;PMingLiU"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ี่ระดับความเข้มข้น </w:t>
      </w:r>
      <w:r>
        <w:rPr>
          <w:rFonts w:eastAsia="AngsanaNew;PMingLiU" w:cs="Angsana New" w:ascii="Angsana New" w:hAnsi="Angsana New"/>
          <w:sz w:val="32"/>
          <w:szCs w:val="32"/>
        </w:rPr>
        <w:t xml:space="preserve">6-10 </w:t>
      </w:r>
      <w:r>
        <w:rPr>
          <w:rFonts w:eastAsia="AngsanaNew;PMingLiU" w:cs="Angsana New" w:ascii="Angsana New" w:hAnsi="Angsana New"/>
          <w:sz w:val="32"/>
          <w:szCs w:val="32"/>
        </w:rPr>
        <w:t xml:space="preserve">mg/ml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iviranta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i/>
          <w:iCs/>
          <w:sz w:val="32"/>
          <w:szCs w:val="32"/>
        </w:rPr>
        <w:t>et al</w:t>
      </w:r>
      <w:r>
        <w:rPr>
          <w:rFonts w:eastAsia="AngsanaNew;PMingLiU" w:cs="Angsana New" w:ascii="Angsana New" w:hAnsi="Angsana New"/>
          <w:sz w:val="32"/>
          <w:szCs w:val="32"/>
        </w:rPr>
        <w:t xml:space="preserve">. (2006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พบว่าสารสกัดจาก </w:t>
      </w:r>
      <w:r>
        <w:rPr>
          <w:rFonts w:eastAsia="AngsanaNew;PMingLiU" w:cs="Angsana New" w:ascii="Angsana New" w:hAnsi="Angsana New"/>
          <w:sz w:val="32"/>
          <w:szCs w:val="32"/>
        </w:rPr>
        <w:t xml:space="preserve">cyanobacteria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ชนิด </w:t>
      </w:r>
      <w:r>
        <w:rPr>
          <w:rFonts w:eastAsia="AngsanaNew;PMingLiU" w:cs="Angsana New" w:ascii="Angsana New" w:hAnsi="Angsana New"/>
          <w:i/>
          <w:iCs/>
          <w:sz w:val="32"/>
          <w:szCs w:val="32"/>
        </w:rPr>
        <w:t>Microcystis aeruginosa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มีประสิทธิภาพในการทำให้ลูกน้ำยุงตาย ซึ่งน่าจะมาจากสารพิษกลุ่ม </w:t>
      </w:r>
      <w:r>
        <w:rPr>
          <w:rFonts w:eastAsia="AngsanaNew;PMingLiU" w:cs="Angsana New" w:ascii="Angsana New" w:hAnsi="Angsana New"/>
          <w:sz w:val="32"/>
          <w:szCs w:val="32"/>
        </w:rPr>
        <w:t xml:space="preserve">Hepatotoxin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ี่ </w:t>
      </w:r>
      <w:r>
        <w:rPr>
          <w:rFonts w:eastAsia="AngsanaNew;PMingLiU" w:cs="Angsana New" w:ascii="Angsana New" w:hAnsi="Angsana New"/>
          <w:sz w:val="32"/>
          <w:szCs w:val="32"/>
        </w:rPr>
        <w:t xml:space="preserve">cyanobacteria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ร้างขึ้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นการศึกษาปัญหาพิเศษของนิสิตภาควิชาวิทยาศาสตร์ทางทะเล พบว่าสารสกัดจากไม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่าชายเลน ปลิงทะเล และสาหร่ายทะเล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ษต่อลูกน้ำยุงเช่นกัน ดังนั้นมีความเป็นไปได้ที่จะพัฒนาสารจากสิ่งมีชีวิตในทะเล เพื่อกำจัดลูกน้ำยุงก้นปล่องซึ่งเป็นสาเหตุของโรคมาลาเรีย </w:t>
      </w:r>
    </w:p>
    <w:p>
      <w:pPr>
        <w:pStyle w:val="Normal"/>
        <w:spacing w:before="100" w:after="100"/>
        <w:ind w:firstLine="1418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ที่ดีที่สุดในการป้องกันไม่ให้เป็นมาลาเรีย คือ การป้องกันไม่ให้ยุงก้นปล่องกัด โดยเฉพาะผู้ที่อาศัยในเขตป่าหรือนักท่องเที่ยวที่เดินทางเข้าไปในเขตป่า ซึ่งได้มีการพัฒนาสารขับไล่ยุงจากสารเคมี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eet (N,N-diethyl-3-methylbenzamide) (Thavara,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al.</w:t>
      </w:r>
      <w:r>
        <w:rPr>
          <w:rFonts w:cs="Angsana New" w:ascii="Angsana New" w:hAnsi="Angsana New"/>
          <w:color w:val="000000"/>
          <w:sz w:val="32"/>
          <w:szCs w:val="32"/>
        </w:rPr>
        <w:t>, 200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จากน้ำมันหอมระเหยที่สกัดจากพืชที่พบในประเทศ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awatsin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al.</w:t>
      </w:r>
      <w:r>
        <w:rPr>
          <w:rFonts w:cs="Angsana New" w:ascii="Angsana New" w:hAnsi="Angsana New"/>
          <w:color w:val="000000"/>
          <w:sz w:val="32"/>
          <w:szCs w:val="32"/>
        </w:rPr>
        <w:t>, 200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้าเกิดติดเชื้อมาลาเรียก็สามารถรับประทานยารักษาได้ ซึ่ง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ยาย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ค้นหายารักษามาลาเรีย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แต่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4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ื่อยาที่เป็นที่รู้จักกันดี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Quinin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ได้มาจากเปลือกต้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Cinchona </w:t>
      </w:r>
      <w:r>
        <w:rPr>
          <w:rFonts w:cs="Angsana New" w:ascii="Angsana New" w:hAnsi="Angsana New"/>
          <w:color w:val="000000"/>
          <w:sz w:val="32"/>
          <w:szCs w:val="32"/>
        </w:rPr>
        <w:t>spp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ความสามารถในการพัฒนาสายพันธ์ของโปรโตซัว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Plasmodiu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ป็นสาเหตุสำคัญที่ทำให้เกิดโรค จึงทำให้เกิดการดื้อยาขึ้น จึงมีความจำเป็นที่จะต้องมีการพัฒนาตัวยาใหม่ ๆ อย่างต่อเนื่อง ซึ่งยาที่มีใช้ในปัจจุบัน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loroquine, Doxycycli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floqui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ต้น ก็พบการดื้อยาเพิ่มมากขึ้นเรื่อย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ดื้อยาของเชื้อโปรโตซัวในแต่และภูมิภาคบนโลกและในภูมิภาคแตกต่างกันของแต่ละประเทศก็มีความแตกต่างและผันแปร เช่น  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floqui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ใช้ในประเทศไทย ตั้งแต่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ุกจังหวัดไม่พบการเปลี่ยนแปลงการดื้อต่อยา ยกเว้นจังหวัดตาก พบการดื้อต่อยาเพิ่มขึ้นอย่างต่อเนื่องถึงปัจจุบัน เช่นเดียว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loroqui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พบการดื้อยาอย่างต่อเนื่องในจังหวัดตาก ในขณะที่จังหวัดแม่ฮ่องสอน ระนอง และกาญจนบุรี เริ่มพบแนวโน้มการดื้อยาช่วงก่อ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จังหวัดอื่นไม่พบการดื้อย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ูนย์ข้อมูลเชื้อดื้อยา สำนักโรคติดต่อนำโดยแมลง</w:t>
      </w:r>
      <w:r>
        <w:rPr>
          <w:rFonts w:cs="Angsana New" w:ascii="Angsana New" w:hAnsi="Angsana New"/>
          <w:color w:val="000000"/>
          <w:sz w:val="32"/>
          <w:szCs w:val="32"/>
        </w:rPr>
        <w:t>, 200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จึงมีความจำเป็นที่จะ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้นหายาที่ใช้ในการรักษาโรคมาลาเรีย ซึ่งมีความต้องการที่ไม่มีที่สิ้นสุดตราบที่เชื้อสามารถเกิดการดื้อยาได้ </w:t>
      </w:r>
    </w:p>
    <w:p>
      <w:pPr>
        <w:pStyle w:val="Normal"/>
        <w:tabs>
          <w:tab w:val="clear" w:pos="720"/>
          <w:tab w:val="left" w:pos="1418" w:leader="none"/>
        </w:tabs>
        <w:spacing w:before="100" w:after="10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งก้นปล่องเป็นพาหะที่นำเชื้อมาลาเรียมาสู่มนุษย์ โดยเมื่อถูกยุงก้นปล่องที่เป็นพาหะนำเชื้อกัด เชื้อโปรโตซัว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lasmodium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ให้เกิดมาลาเรียจะเข้าไปอาศัยอยู่ในเม็ดเลือดแดง และจะใช้ฮีโมโกลบิน </w:t>
      </w:r>
      <w:r>
        <w:rPr>
          <w:rFonts w:cs="Angsana New" w:ascii="Angsana New" w:hAnsi="Angsana New"/>
          <w:sz w:val="32"/>
          <w:szCs w:val="32"/>
        </w:rPr>
        <w:t xml:space="preserve">(Haemoglobi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าหาร โดยโปรโตซัวจะย่อยสลายส่วนที่เป็นโปรตีนให้เป็นกรดอะมิโนแล้วปลดปล่อยส่วน </w:t>
      </w:r>
      <w:r>
        <w:rPr>
          <w:rFonts w:cs="Angsana New" w:ascii="Angsana New" w:hAnsi="Angsana New"/>
          <w:sz w:val="32"/>
          <w:szCs w:val="32"/>
        </w:rPr>
        <w:t xml:space="preserve">Heme moiety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Hem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ารที่เป็นตัวออกซิไดส์ที่ดี ซึ่งจะทำให้เกิดสารที่เป็นพิษต่อเซล์ของเจ้าบ้านคือมนุษย์และเป็นพิษต่อโปรโตซัวเองด้วย และเนื่องจากโปรโตซัวไม่มีเอนไซม์ที่ชื่อว่า </w:t>
      </w:r>
      <w:r>
        <w:rPr>
          <w:rFonts w:cs="Angsana New" w:ascii="Angsana New" w:hAnsi="Angsana New"/>
          <w:sz w:val="32"/>
          <w:szCs w:val="32"/>
        </w:rPr>
        <w:t xml:space="preserve">Heme oxygenas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นจึงไม่สามารถเปลี่ยน </w:t>
      </w:r>
      <w:r>
        <w:rPr>
          <w:rFonts w:cs="Angsana New" w:ascii="Angsana New" w:hAnsi="Angsana New"/>
          <w:sz w:val="32"/>
          <w:szCs w:val="32"/>
        </w:rPr>
        <w:t xml:space="preserve">Hem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เป็น </w:t>
      </w:r>
      <w:r>
        <w:rPr>
          <w:rFonts w:cs="Angsana New" w:ascii="Angsana New" w:hAnsi="Angsana New"/>
          <w:sz w:val="32"/>
          <w:szCs w:val="32"/>
        </w:rPr>
        <w:t xml:space="preserve">Tetrapyrrole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ของเสียที่จะถูกขับถ่ายออกจากเซลล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โปรโตซัวจึงมีกลไกในการลดความเป็นพิษของ </w:t>
      </w:r>
      <w:r>
        <w:rPr>
          <w:rFonts w:cs="Angsana New" w:ascii="Angsana New" w:hAnsi="Angsana New"/>
          <w:sz w:val="32"/>
          <w:szCs w:val="32"/>
        </w:rPr>
        <w:t xml:space="preserve">Hem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เปลี่ยนสารดังกล่าวให้เป็นรงควัตถุโดยกระบวนการตกผลึก </w:t>
      </w:r>
      <w:r>
        <w:rPr>
          <w:rFonts w:cs="Angsana New" w:ascii="Angsana New" w:hAnsi="Angsana New"/>
          <w:sz w:val="32"/>
          <w:szCs w:val="32"/>
        </w:rPr>
        <w:t xml:space="preserve">(crystall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สารที่มีชื่อว่า </w:t>
      </w:r>
      <w:r>
        <w:rPr>
          <w:rFonts w:cs="Angsana New" w:ascii="Angsana New" w:hAnsi="Angsana New"/>
          <w:sz w:val="32"/>
          <w:szCs w:val="32"/>
        </w:rPr>
        <w:t xml:space="preserve">Haemozoin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ภายใน </w:t>
      </w:r>
      <w:r>
        <w:rPr>
          <w:rFonts w:cs="Angsana New" w:ascii="Angsana New" w:hAnsi="Angsana New"/>
          <w:sz w:val="32"/>
          <w:szCs w:val="32"/>
        </w:rPr>
        <w:t xml:space="preserve">food vacuol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ปรโตซัวเอง </w:t>
      </w:r>
      <w:r>
        <w:rPr>
          <w:rFonts w:cs="Angsana New" w:ascii="Angsana New" w:hAnsi="Angsana New"/>
          <w:sz w:val="32"/>
          <w:szCs w:val="32"/>
        </w:rPr>
        <w:t xml:space="preserve">(Francis, </w:t>
      </w:r>
      <w:r>
        <w:rPr>
          <w:rFonts w:cs="Angsana New" w:ascii="Angsana New" w:hAnsi="Angsana New"/>
          <w:i/>
          <w:iCs/>
          <w:sz w:val="32"/>
          <w:szCs w:val="32"/>
        </w:rPr>
        <w:t>et al</w:t>
      </w:r>
      <w:r>
        <w:rPr>
          <w:rFonts w:cs="Angsana New" w:ascii="Angsana New" w:hAnsi="Angsana New"/>
          <w:sz w:val="32"/>
          <w:szCs w:val="32"/>
        </w:rPr>
        <w:t>., 1997; Egan, 1994; 2002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สารที่มีกลไกในการยับยั้งการสร้าง </w:t>
      </w:r>
      <w:r>
        <w:rPr>
          <w:rFonts w:cs="Angsana New" w:ascii="Angsana New" w:hAnsi="Angsana New"/>
          <w:sz w:val="32"/>
          <w:szCs w:val="32"/>
        </w:rPr>
        <w:t xml:space="preserve">Hemozoin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ก็จะทำให้โปรโตซัวที่ทำให้เกิดโรคมาลาเรียตาย ทั้งนี้มีการศึกษาพบว่ายา </w:t>
      </w:r>
      <w:r>
        <w:rPr>
          <w:rFonts w:cs="Angsana New" w:ascii="Angsana New" w:hAnsi="Angsana New"/>
          <w:sz w:val="32"/>
          <w:szCs w:val="32"/>
        </w:rPr>
        <w:t xml:space="preserve">Chloroquin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ิยมใช้ในการรักษามาลาเรียในขณะนี้ มีกลไกในการรักษาโรคโดยไปยับยั้งการสร้างสารที่ชื่อว่า </w:t>
      </w:r>
      <w:r>
        <w:rPr>
          <w:rFonts w:cs="Angsana New" w:ascii="Angsana New" w:hAnsi="Angsana New"/>
          <w:sz w:val="32"/>
          <w:szCs w:val="32"/>
        </w:rPr>
        <w:t xml:space="preserve">B-Haematin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ารสังเคราะห์มาจาก </w:t>
      </w:r>
      <w:r>
        <w:rPr>
          <w:rFonts w:cs="Angsana New" w:ascii="Angsana New" w:hAnsi="Angsana New"/>
          <w:sz w:val="32"/>
          <w:szCs w:val="32"/>
        </w:rPr>
        <w:t xml:space="preserve">Hem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โครงสร้างเหมือน </w:t>
      </w:r>
      <w:r>
        <w:rPr>
          <w:rFonts w:cs="Angsana New" w:ascii="Angsana New" w:hAnsi="Angsana New"/>
          <w:sz w:val="32"/>
          <w:szCs w:val="32"/>
        </w:rPr>
        <w:t xml:space="preserve">Haemozoi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การยับยั้ง </w:t>
      </w:r>
      <w:r>
        <w:rPr>
          <w:rFonts w:cs="Angsana New" w:ascii="Angsana New" w:hAnsi="Angsana New"/>
          <w:sz w:val="32"/>
          <w:szCs w:val="32"/>
        </w:rPr>
        <w:t xml:space="preserve">B-Haematin </w:t>
      </w:r>
      <w:r>
        <w:rPr>
          <w:rFonts w:ascii="Angsana New" w:hAnsi="Angsana New" w:cs="Angsana New"/>
          <w:sz w:val="32"/>
          <w:sz w:val="32"/>
          <w:szCs w:val="32"/>
        </w:rPr>
        <w:t>จึงเป็นวิธีการศึกษาเพื่อคัดเลือกสารต้านมาลาเรียที่นิยมศึกษามากวิธีหนึ่งเพื่อพัฒนาเป็นยาต้านมาลา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ong,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 al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003; Ncozaki and Egan, 2005; Trang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a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, 2006; Hemplemann, 2007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ต้านมาลาเรียส่วนใหญ่ได้มาจากพืชโดยเฉพาะพวกสมุนไพร จากการศึกษาของ</w:t>
      </w:r>
      <w:r>
        <w:rPr>
          <w:rFonts w:ascii="Angsana New" w:hAnsi="Angsana New" w:cs="Angsana New"/>
          <w:sz w:val="32"/>
          <w:sz w:val="32"/>
          <w:szCs w:val="32"/>
        </w:rPr>
        <w:t>กิตติศักด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07) </w:t>
      </w:r>
      <w:r>
        <w:rPr>
          <w:rFonts w:ascii="Angsana New" w:hAnsi="Angsana New" w:cs="Angsana New"/>
          <w:sz w:val="32"/>
          <w:sz w:val="32"/>
          <w:szCs w:val="32"/>
        </w:rPr>
        <w:t>ซึ่งศึกษาสารต้านมาลาเรี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พืชสมุนไพรไทย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สารกลุ่ม </w:t>
      </w:r>
      <w:r>
        <w:rPr>
          <w:rFonts w:cs="Angsana New" w:ascii="Angsana New" w:hAnsi="Angsana New"/>
          <w:sz w:val="32"/>
          <w:szCs w:val="32"/>
        </w:rPr>
        <w:t xml:space="preserve">aporphinoid alkaloids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โครงสร้างเป็น </w:t>
      </w:r>
      <w:r>
        <w:rPr>
          <w:rFonts w:cs="Angsana New" w:ascii="Angsana New" w:hAnsi="Angsana New"/>
          <w:sz w:val="32"/>
          <w:szCs w:val="32"/>
        </w:rPr>
        <w:t xml:space="preserve">6a,7-dehydro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ฤทธิ์แรงที่สุด โดยมีฤทธิ์ใกล้เคียงกับ </w:t>
      </w:r>
      <w:r>
        <w:rPr>
          <w:rFonts w:cs="Angsana New" w:ascii="Angsana New" w:hAnsi="Angsana New"/>
          <w:sz w:val="32"/>
          <w:szCs w:val="32"/>
        </w:rPr>
        <w:t xml:space="preserve">chloroquine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สารกลุ่ม </w:t>
      </w:r>
      <w:r>
        <w:rPr>
          <w:rFonts w:cs="Angsana New" w:ascii="Angsana New" w:hAnsi="Angsana New"/>
          <w:sz w:val="32"/>
          <w:szCs w:val="32"/>
        </w:rPr>
        <w:t xml:space="preserve">xanthones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แม้ว่าจะมีฤทธิ์ต้านมาลาเรียปานกลาง อาจจะนำมาพัฒนาใช้ร่วมกับยาต้านมาลาเรียชนิดอื่นได้ </w:t>
      </w:r>
      <w:r>
        <w:rPr>
          <w:rFonts w:ascii="Angsana New" w:hAnsi="Angsana New" w:cs="Angsana New"/>
          <w:sz w:val="32"/>
          <w:sz w:val="32"/>
          <w:szCs w:val="32"/>
        </w:rPr>
        <w:t>และยังพ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 </w:t>
      </w:r>
      <w:r>
        <w:rPr>
          <w:rFonts w:cs="Angsana New" w:ascii="Angsana New" w:hAnsi="Angsana New"/>
          <w:sz w:val="32"/>
          <w:szCs w:val="32"/>
        </w:rPr>
        <w:t xml:space="preserve">7 – O-methyl garcinone E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ารที่แยกจาก </w:t>
      </w:r>
      <w:r>
        <w:rPr>
          <w:rFonts w:cs="Angsana New" w:ascii="Angsana New" w:hAnsi="Angsana New"/>
          <w:i/>
          <w:iCs/>
          <w:sz w:val="32"/>
          <w:szCs w:val="32"/>
        </w:rPr>
        <w:t>Garcinia cow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โครงสร้างใหม่ จึงน่าที่จะมีการศึกษา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เป็นสารต้านมาลาเรียต่อไป</w:t>
      </w:r>
    </w:p>
    <w:p>
      <w:pPr>
        <w:pStyle w:val="Normal"/>
        <w:tabs>
          <w:tab w:val="clear" w:pos="720"/>
          <w:tab w:val="left" w:pos="1418" w:leader="none"/>
        </w:tabs>
        <w:spacing w:before="100" w:after="10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รายงานการศึกษาเพิ่มขึ้นอย่างต่อเนื่องที่ชี้ให้เห็นว่าสิ่งมีชีวิตในทะเลเป็นแหล่งที่สำคัญของสารที่มีคุณสมบัติต้านมาลาเรี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onia and Hamann, 2003; Mayer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al.</w:t>
      </w:r>
      <w:r>
        <w:rPr>
          <w:rFonts w:cs="Angsana New" w:ascii="Angsana New" w:hAnsi="Angsana New"/>
          <w:color w:val="000000"/>
          <w:sz w:val="32"/>
          <w:szCs w:val="32"/>
        </w:rPr>
        <w:t>, 2007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มีการศึกษาพบว่าฟองน้ำเป็นแหล่งสำคัญที่สุดที่พบสารยับยั้งมาลาเรียจำนวนมาก ซึ่งส่วนใหญ่เป็นสารที่มีไนโตรเจนเป็นองค์ประก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avichandran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al</w:t>
      </w:r>
      <w:r>
        <w:rPr>
          <w:rFonts w:cs="Angsana New" w:ascii="Angsana New" w:hAnsi="Angsana New"/>
          <w:color w:val="000000"/>
          <w:sz w:val="32"/>
          <w:szCs w:val="32"/>
        </w:rPr>
        <w:t>., 2007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สารที่มีศักยภาพสูงสุดในการยับยั้งมาลาเรียที่มาจากสิ่งมีชีวิตในทะเลในขณะนี้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anzamine-A (Donia and Hamann, 200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พบในฟองน้ำหลายชน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akai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et al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6; Ang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al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000; Youssaf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a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, 200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สามารถยับยั้งเชื้อ               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P. falciparu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ดีที่สุด โดยมี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I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5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g/m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ยับยั้ง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P. falciparu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ป็นสายพันธุ์ดื้อ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loroqui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IC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8.0 ng/m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มื่อเปรียบเทียบกับยารักษามาลาเรียที่มีใช้กันอยู่ในขณะนี้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loroqui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I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.5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g/m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anzamine 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ังทำให้หนูทดลองมีอายุยืดยาวไปได้ถึ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เมื่อเทียบกับหนูที่ไม่ได้ร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anzamine 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ความสามารถของสารชนิดนี้ที่มีผลต่อการรักษาที่สำคัญ คือ การกระตุ้นภูมิคุ้มกัน และไม่มีความเป็นพิษ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ng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al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000; Rao,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al</w:t>
      </w:r>
      <w:r>
        <w:rPr>
          <w:rFonts w:cs="Angsana New" w:ascii="Angsana New" w:hAnsi="Angsana New"/>
          <w:color w:val="000000"/>
          <w:sz w:val="32"/>
          <w:szCs w:val="32"/>
        </w:rPr>
        <w:t>., 200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ั้นในอนาคตข้างหน้าความรู้ความเข้าใจในเรื่องของความสัมพันธ์ระหว่างโครงสร้างและการออกฤทธิ์ทางชีวภาพ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anzamine 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นำไปสู่ยาสังเคราะห์ที่สามารถรักษามาลาเรียได้อย่างมีประสิทธิภาพต่อไป สารจากฟองน้ำ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Halichondria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sp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สร้า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alichondramid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เป็นสารอีกตัวหนึ่งที่มีศักยภาพในการเป็นยารักษามาลาเรีย โดยมี </w:t>
      </w:r>
      <w:r>
        <w:rPr>
          <w:rFonts w:cs="Angsana New" w:ascii="Angsana New" w:hAnsi="Angsana New"/>
          <w:color w:val="000000"/>
          <w:sz w:val="32"/>
          <w:szCs w:val="32"/>
        </w:rPr>
        <w:t>IC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02 </w:t>
      </w:r>
      <w:r>
        <w:rPr>
          <w:rFonts w:eastAsia="Symbol" w:cs="Symbol" w:ascii="Symbol" w:hAnsi="Symbol"/>
          <w:color w:val="000000"/>
          <w:sz w:val="24"/>
          <w:szCs w:val="24"/>
        </w:rPr>
        <w:t>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/m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floqui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ป็นยารักษามาลาเรียที่ใช้กันอยู่ ซึ่งมีค่า </w:t>
      </w:r>
      <w:r>
        <w:rPr>
          <w:rFonts w:cs="Angsana New" w:ascii="Angsana New" w:hAnsi="Angsana New"/>
          <w:color w:val="000000"/>
          <w:sz w:val="32"/>
          <w:szCs w:val="32"/>
        </w:rPr>
        <w:t>IC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003 </w:t>
      </w:r>
      <w:r>
        <w:rPr>
          <w:rFonts w:eastAsia="Symbol" w:cs="Symbol" w:ascii="Symbol" w:hAnsi="Symbol"/>
          <w:color w:val="000000"/>
          <w:sz w:val="24"/>
          <w:szCs w:val="24"/>
        </w:rPr>
        <w:t>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/m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ขณะที่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alihinol-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ฟองน้ำ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Acanthella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p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ยับยั้งเชื้อมาลาเรียโดยมีประสิทธิภาพเทียบ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floqui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000000"/>
          <w:sz w:val="32"/>
          <w:szCs w:val="32"/>
        </w:rPr>
        <w:t>EC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005 </w:t>
      </w:r>
      <w:r>
        <w:rPr>
          <w:rFonts w:eastAsia="Symbol" w:cs="Symbol" w:ascii="Symbol" w:hAnsi="Symbol"/>
          <w:color w:val="000000"/>
          <w:sz w:val="24"/>
          <w:szCs w:val="24"/>
        </w:rPr>
        <w:t>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/ml  </w:t>
      </w:r>
      <w:r>
        <w:rPr>
          <w:vanish/>
          <w:color w:val="000000"/>
          <w:sz w:val="32"/>
          <w:sz w:val="32"/>
          <w:szCs w:val="32"/>
        </w:rPr>
        <w:t>ุ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iyaoka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 al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199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นั้นยังพบสารประกอบ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ocyanate, isothiocyanate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onitrile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สามารถยับยั้งเชื้อ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P. falciparu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ด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Konig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al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199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lakorti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ihydroplakorti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ฟองน้ำ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Plakortis simplex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ยับย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P. falciparum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ป็นสายพันธ์ดื้อยาได้เป็นอย่างด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attorusso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a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, 2002) </w:t>
      </w:r>
    </w:p>
    <w:p>
      <w:pPr>
        <w:pStyle w:val="Normal"/>
        <w:spacing w:before="100" w:after="10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ลปังหาก็เป็นสิ่งมีชีวิตในทะเลอีกกลุ่มหนึ่งที่มีการศึกษาพบสารยับยั้งมาลาเรีย เช่น แส้ทะเล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unicea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สัตว์ทะเลที่มีการสร้างสารออกฤทธิ์ทางชีวภาพในหลาย ๆ ด้านรวมทั้งสาร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embradiene diterpenoi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คุณสมบั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tiplasmodia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สามารถยับยั้งเชื้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P. falciparu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W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สายพันธ์ที่ดื้อ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loroqui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ด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Wei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 a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, 200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ielchowskysi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ัลปังหา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Pseudopterogorgia kallo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ฤทธิ์ยับยั้งเชื้อ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P. falciparu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IC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eastAsia="Symbol" w:cs="Symbol" w:ascii="Symbol" w:hAnsi="Symbol"/>
          <w:color w:val="000000"/>
          <w:sz w:val="24"/>
          <w:szCs w:val="24"/>
        </w:rPr>
        <w:t>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/m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ฤทธิ์ในการยับยั้งมะเร็งได้เป็นอย่างดี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rrero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 al.</w:t>
      </w:r>
      <w:r>
        <w:rPr>
          <w:rFonts w:cs="Angsana New" w:ascii="Angsana New" w:hAnsi="Angsana New"/>
          <w:color w:val="000000"/>
          <w:sz w:val="32"/>
          <w:szCs w:val="32"/>
        </w:rPr>
        <w:t>, 200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ขณะที่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riarellins 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 และ </w:t>
      </w:r>
      <w:r>
        <w:rPr>
          <w:rFonts w:cs="Angsana New" w:ascii="Angsana New" w:hAnsi="Angsana New"/>
          <w:color w:val="000000"/>
          <w:sz w:val="32"/>
          <w:szCs w:val="32"/>
        </w:rPr>
        <w:t>Polyanthellin A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ัลปังหา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Briareum polyanthe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ยับยั้งได้ดีกว่าโดยมีค่า </w:t>
      </w:r>
      <w:r>
        <w:rPr>
          <w:rFonts w:cs="Angsana New" w:ascii="Angsana New" w:hAnsi="Angsana New"/>
          <w:color w:val="000000"/>
          <w:sz w:val="32"/>
          <w:szCs w:val="32"/>
        </w:rPr>
        <w:t>IC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-9 </w:t>
      </w:r>
      <w:r>
        <w:rPr>
          <w:rFonts w:eastAsia="Symbol" w:cs="Symbol" w:ascii="Symbol" w:hAnsi="Symbol"/>
          <w:color w:val="000000"/>
          <w:sz w:val="24"/>
          <w:szCs w:val="24"/>
        </w:rPr>
        <w:t>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/ml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spina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t  a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, 200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จุลินทรีย์ในทะเลซึ่งเป็นอีกแหล่งที่มีความสำคัญในการสร้างสารออกฤทธิ์ทางชีวภาพ ก็พบว่าสร้างสารยับยั้งมาลาเรียด้วย โดยเฉพาะอย่างยิ่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rioxacarcin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Streptomyce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sp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สามารถยับยั้งเชื้อ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P. falciparu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ย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F5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อย่างโดดเด่น โดยมี </w:t>
      </w:r>
      <w:r>
        <w:rPr>
          <w:rFonts w:cs="Angsana New" w:ascii="Angsana New" w:hAnsi="Angsana New"/>
          <w:color w:val="000000"/>
          <w:sz w:val="32"/>
          <w:szCs w:val="32"/>
        </w:rPr>
        <w:t>IC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ำมาก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g/m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จากการศึกษาที่ผ่านมาจะพบว่าสิ่งมีชีวิตในทะเลมีศักยภาพที่จะพัฒนาเป็นสารต้านมาลาเรียที่มีประสิทธิภาพ และยังคงมีสิ่งมีชีวิตอีกหลากหลายชนิดในท้องทะเลไทย ที่รอคอยการค้นคว้าศึกษาเพื่อนำมาใช้ในการรักษามาลาเรีย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12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ลุ่มงานเฝ้าระวังและเทคโนโลยีสารสนเทศ สำนักโรคติดต่อนำโดยแมลง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  2550.  </w:t>
      </w:r>
      <w:r>
        <w:rPr>
          <w:rFonts w:ascii="Angsana New" w:hAnsi="Angsana New" w:cs="Angsana New"/>
          <w:sz w:val="32"/>
          <w:sz w:val="32"/>
          <w:szCs w:val="32"/>
        </w:rPr>
        <w:t>มาลาเรี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มควบคุมโรค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ะทรวงสาธารณสุข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หล่งที่มา</w:t>
      </w:r>
      <w:r>
        <w:rPr>
          <w:rFonts w:cs="Angsana New" w:ascii="Angsana New" w:hAnsi="Angsana New"/>
          <w:sz w:val="32"/>
          <w:szCs w:val="32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http://www.thaivbd.org/cms/index.php,    </w:t>
        </w:r>
      </w:hyperlink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hyperlink r:id="rId3">
        <w:r>
          <w:rPr>
            <w:rStyle w:val="InternetLink"/>
            <w:rFonts w:eastAsia="Angsana New" w:cs="Angsana New" w:ascii="Angsana New" w:hAnsi="Angsana New"/>
            <w:color w:val="000000"/>
            <w:sz w:val="32"/>
            <w:szCs w:val="32"/>
            <w:u w:val="none"/>
          </w:rPr>
          <w:t xml:space="preserve">         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9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ตุลาคม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2550</w:t>
        </w:r>
      </w:hyperlink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ควบคุมโรคติดต่อโดยแมลง</w:t>
      </w:r>
      <w:r>
        <w:rPr>
          <w:rFonts w:cs="Angsana New" w:ascii="Angsana New" w:hAnsi="Angsana New"/>
          <w:sz w:val="32"/>
          <w:szCs w:val="32"/>
        </w:rPr>
        <w:t xml:space="preserve">.  2550.  </w:t>
      </w:r>
      <w:r>
        <w:rPr>
          <w:rStyle w:val="Heading11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ยุงพาหะนำโรคไข้มาลาเรี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้องกันควบคุม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ind w:left="5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รคเขต </w:t>
      </w:r>
      <w:r>
        <w:rPr>
          <w:rFonts w:cs="Angsana New" w:ascii="Angsana New" w:hAnsi="Angsana New"/>
          <w:sz w:val="32"/>
          <w:szCs w:val="32"/>
        </w:rPr>
        <w:t xml:space="preserve">6, </w:t>
      </w:r>
      <w:r>
        <w:rPr>
          <w:rFonts w:ascii="Angsana New" w:hAnsi="Angsana New" w:cs="Angsana New"/>
          <w:sz w:val="32"/>
          <w:sz w:val="32"/>
          <w:szCs w:val="32"/>
        </w:rPr>
        <w:t>จังหวัด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Heading11"/>
          <w:rFonts w:cs="Angsana New" w:ascii="Angsana New" w:hAnsi="Angsana New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Style w:val="Heading11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แหล่งที่มา</w:t>
      </w:r>
      <w:r>
        <w:rPr>
          <w:rStyle w:val="Heading11"/>
          <w:rFonts w:cs="Angsana New" w:ascii="Angsana New" w:hAnsi="Angsana New"/>
          <w:b w:val="false"/>
          <w:bCs w:val="false"/>
          <w:color w:val="000000"/>
          <w:sz w:val="32"/>
          <w:szCs w:val="32"/>
          <w:u w:val="none"/>
        </w:rPr>
        <w:t>:  http://dpc6.ddc.moph.go.th/VBDC/insect1.html,</w:t>
      </w:r>
      <w:r>
        <w:rPr>
          <w:rFonts w:cs="Angsana New" w:ascii="Angsana New" w:hAnsi="Angsana New"/>
          <w:sz w:val="32"/>
          <w:szCs w:val="32"/>
        </w:rPr>
        <w:t xml:space="preserve">  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0.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ติศักดิ์ ลิขิตวิทยาวุฒิ</w:t>
      </w:r>
      <w:r>
        <w:rPr>
          <w:rFonts w:cs="Angsana New" w:ascii="Angsana New" w:hAnsi="Angsana New"/>
          <w:sz w:val="32"/>
          <w:szCs w:val="32"/>
        </w:rPr>
        <w:t>.  2550.</w:t>
      </w:r>
      <w:r>
        <w:rPr>
          <w:rStyle w:val="Style31"/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พื่อค้นหาสารต้านมาลาเรียจากพืชสมุนไพรไท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Style31"/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ที่มา</w:t>
      </w:r>
      <w:r>
        <w:rPr>
          <w:rFonts w:cs="Angsana New" w:ascii="Angsana New" w:hAnsi="Angsana New"/>
          <w:sz w:val="32"/>
          <w:szCs w:val="32"/>
        </w:rPr>
        <w:t xml:space="preserve">: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trf.or.th/research/abstract.asp?PROJECTID=PUG4180009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0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ารุณี พรมแสนปัง</w:t>
      </w:r>
      <w:r>
        <w:rPr>
          <w:rFonts w:cs="Angsana New" w:ascii="Angsana New" w:hAnsi="Angsana New"/>
          <w:color w:val="000000"/>
          <w:sz w:val="32"/>
          <w:szCs w:val="32"/>
        </w:rPr>
        <w:t>.  2550.</w:t>
      </w:r>
      <w:r>
        <w:rPr>
          <w:rStyle w:val="Style31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23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ผลการใช้มะกรูดควบคุมและกำจัดลูกน้ำยุงลา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ีอนามัยพันดอน 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ดรธาน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ที่ม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pcuinnovation.com/pcu/562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, 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>2550.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คอง พันธ์อุไร</w:t>
      </w:r>
      <w:r>
        <w:rPr>
          <w:rFonts w:cs="Angsana New" w:ascii="Angsana New" w:hAnsi="Angsana New"/>
          <w:sz w:val="32"/>
          <w:szCs w:val="32"/>
        </w:rPr>
        <w:t xml:space="preserve">.  255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ผลิตจุลินทรีย์กำจัดลูกน้ำยุ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กรมวิทยาศาสตร์การแพทย์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ind w:right="-334" w:hanging="0"/>
        <w:rPr>
          <w:rStyle w:val="Style3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ทรวงสาธารณสุ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หล่งที่มา</w:t>
      </w:r>
      <w:r>
        <w:rPr>
          <w:rFonts w:cs="Angsana New" w:ascii="Angsana New" w:hAnsi="Angsana New"/>
          <w:sz w:val="32"/>
          <w:szCs w:val="32"/>
        </w:rPr>
        <w:t xml:space="preserve">: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ebdb.dmsc.moph.go.th/ifc_nih/</w:t>
        </w:r>
      </w:hyperlink>
      <w:r>
        <w:rPr>
          <w:rFonts w:cs="Angsana New" w:ascii="Angsana New" w:hAnsi="Angsana New"/>
          <w:sz w:val="32"/>
          <w:szCs w:val="32"/>
        </w:rPr>
        <w:t xml:space="preserve">, 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0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าลาภ สิงหเสนีย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2537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ิษของยาฆ่าแมลงต่อผู้ใช้และสิ่งแวดล้อ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พิมพ์จุฬาลงกรณ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5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พันธุ์ทิพย์ วิเศษพงษ์พันธุ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ทิพมาส ศรีสมบั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ุนันท์ ภัทรจินดา และ จิตติมา อายุตตะกะ</w:t>
      </w:r>
      <w:r>
        <w:rPr>
          <w:rFonts w:cs="Angsana New" w:ascii="Angsana New" w:hAnsi="Angsana New"/>
          <w:sz w:val="32"/>
          <w:szCs w:val="32"/>
        </w:rPr>
        <w:t xml:space="preserve">.  2548.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สารป้องกันตัวของหญ้าทะเ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83-293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การประชุมทางวิชาการ มหาวิทยาลัยเกษตรศาสตร์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43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ประ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 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yle31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ูนย์ข้อมูลเชื้อดื้อยา</w:t>
      </w:r>
      <w:r>
        <w:rPr>
          <w:rStyle w:val="Style31"/>
          <w:rFonts w:cs="Angsana New" w:ascii="Angsana New" w:hAnsi="Angsana New"/>
          <w:b w:val="false"/>
          <w:bCs w:val="false"/>
          <w:sz w:val="32"/>
          <w:szCs w:val="32"/>
        </w:rPr>
        <w:t xml:space="preserve">.  2550.  </w:t>
      </w:r>
      <w:r>
        <w:rPr>
          <w:rStyle w:val="Style31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ยามาลาเรีย</w:t>
      </w:r>
      <w:r>
        <w:rPr>
          <w:rStyle w:val="Style31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Style w:val="Style31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นักโรคติดต่อนำโดยแมลง</w:t>
      </w:r>
      <w:r>
        <w:rPr>
          <w:rStyle w:val="Style31"/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มควบคุมโรค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ะทรวง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ind w:right="-807" w:hanging="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าธารณสุ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หล่งที่มา</w:t>
      </w:r>
      <w:r>
        <w:rPr>
          <w:rFonts w:cs="Angsana New" w:ascii="Angsana New" w:hAnsi="Angsana New"/>
          <w:sz w:val="32"/>
          <w:szCs w:val="32"/>
        </w:rPr>
        <w:t xml:space="preserve">: </w:t>
      </w: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-ddc.moph.go.th/drug_travel/d_1.htm</w:t>
        </w:r>
      </w:hyperlink>
      <w:r>
        <w:rPr>
          <w:rStyle w:val="StrongEmphasis"/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1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ind w:right="-9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วิจัยวิทยาศาสตร์สาธารณสุข</w:t>
      </w:r>
      <w:r>
        <w:rPr>
          <w:rFonts w:cs="Angsana New" w:ascii="Angsana New" w:hAnsi="Angsana New"/>
          <w:sz w:val="32"/>
          <w:szCs w:val="32"/>
        </w:rPr>
        <w:t>.  2550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 </w:t>
      </w:r>
      <w:r>
        <w:rPr>
          <w:rFonts w:ascii="Angsana New" w:hAnsi="Angsana New" w:cs="Angsana New"/>
          <w:sz w:val="32"/>
          <w:sz w:val="32"/>
          <w:szCs w:val="32"/>
        </w:rPr>
        <w:t>ผลิตภัณฑ์แบคทีเรียกำจัดลูกน้ำยุ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ารเคมีสูตรซีโอไลท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ind w:right="-51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มวิทยาศาสตร์การแพท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ทรวงสาธารณสุ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หล่งที่มา</w:t>
      </w:r>
      <w:r>
        <w:rPr>
          <w:rFonts w:cs="Angsana New" w:ascii="Angsana New" w:hAnsi="Angsana New"/>
          <w:sz w:val="32"/>
          <w:szCs w:val="32"/>
        </w:rPr>
        <w:t xml:space="preserve">: http://www.dmsc.  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ind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moph. go.th/webroot/secretary/Homepage/news48/june/6.htm, 1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0.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โสมฤทัย บุญสืบสกุล</w:t>
      </w:r>
      <w:r>
        <w:rPr>
          <w:rFonts w:eastAsia="AngsanaNew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ดลนภา แกวภา และ พรพิมล รงคนพรัตน</w:t>
      </w:r>
      <w:r>
        <w:rPr>
          <w:rFonts w:eastAsia="AngsanaNew;PMingLiU" w:cs="Angsana New" w:ascii="Angsana New" w:hAnsi="Angsana New"/>
          <w:sz w:val="32"/>
          <w:szCs w:val="32"/>
        </w:rPr>
        <w:t xml:space="preserve">.  2550.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การศึกษาการตานทานยาฆา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ind w:left="540"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แมลงของ </w:t>
      </w:r>
      <w:r>
        <w:rPr>
          <w:rFonts w:eastAsia="AngsanaNew-Bold;PMingLiU" w:cs="Angsana New" w:ascii="Angsana New" w:hAnsi="Angsana New"/>
          <w:i/>
          <w:iCs/>
          <w:sz w:val="32"/>
          <w:szCs w:val="32"/>
        </w:rPr>
        <w:t xml:space="preserve">Anopheles minimus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CYP6P8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ในระบบ </w:t>
      </w:r>
      <w:r>
        <w:rPr>
          <w:rFonts w:eastAsia="AngsanaNew-Bold;PMingLiU" w:cs="Angsana New" w:ascii="Angsana New" w:hAnsi="Angsana New"/>
          <w:sz w:val="32"/>
          <w:szCs w:val="32"/>
        </w:rPr>
        <w:t>Baculovirus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eastAsia="AngsanaNew-Bold;PMingLiU" w:cs="Angsana New" w:ascii="Angsana New" w:hAnsi="Angsana New"/>
          <w:sz w:val="32"/>
          <w:szCs w:val="32"/>
        </w:rPr>
        <w:t>expression</w:t>
      </w:r>
      <w:r>
        <w:rPr>
          <w:rFonts w:eastAsia="AngsanaNew;PMingLiU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ภาควิชาชีวเคมี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คณะวิทยาศาสตร์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มหาวิทยาลัยมหิดล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แหล่งที่มา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: </w:t>
      </w:r>
      <w:hyperlink r:id="rId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scisoc.or.th/stt/31/sec_b/paper/stt31_ B0069.pdf</w:t>
        </w:r>
      </w:hyperlink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, 12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2550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วัฏ ธวัชส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ุษาวดี ถาวระ และ เย็นจิตร เตชะดำรงสิน</w:t>
      </w:r>
      <w:r>
        <w:rPr>
          <w:rFonts w:cs="Angsana New" w:ascii="Angsana New" w:hAnsi="Angsana New"/>
          <w:sz w:val="32"/>
          <w:szCs w:val="32"/>
        </w:rPr>
        <w:t xml:space="preserve">.  2550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มิ้นชั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ป้องกันกำจัดยุ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ศูนย์ข้อมูลโรคติดเชื้อและพาหะนำโรค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มวิทยาศาสตร์การแพท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ทรวง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ind w:left="540"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ารณสุ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หล่งที่มา</w:t>
      </w:r>
      <w:r>
        <w:rPr>
          <w:rFonts w:cs="Angsana New" w:ascii="Angsana New" w:hAnsi="Angsana New"/>
          <w:sz w:val="32"/>
          <w:szCs w:val="32"/>
        </w:rPr>
        <w:t xml:space="preserve">: </w:t>
      </w:r>
      <w:hyperlink r:id="rId9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ebdb.dmsc.moph.go.th/ifc_nih/a_nih_5_001c.asp?info_id=409</w:t>
        </w:r>
      </w:hyperlink>
      <w:r>
        <w:rPr>
          <w:rFonts w:cs="Angsana New" w:ascii="Angsana New" w:hAnsi="Angsana New"/>
          <w:sz w:val="32"/>
          <w:szCs w:val="32"/>
        </w:rPr>
        <w:t xml:space="preserve">, 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0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ouinty, B., S. Oufara, F. Mellouki and S. Mahari.  2006.  Preliminary evaluation of larvicidal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ctivity of aqueous extracts from leaves of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Ricinus communis </w:t>
      </w:r>
      <w:r>
        <w:rPr>
          <w:rFonts w:cs="Angsana New" w:ascii="Angsana New" w:hAnsi="Angsana New"/>
          <w:sz w:val="32"/>
          <w:szCs w:val="32"/>
        </w:rPr>
        <w:t xml:space="preserve">L. and from wood of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etraclinis articulata </w:t>
      </w:r>
      <w:r>
        <w:rPr>
          <w:rFonts w:cs="Angsana New" w:ascii="Angsana New" w:hAnsi="Angsana New"/>
          <w:sz w:val="32"/>
          <w:szCs w:val="32"/>
        </w:rPr>
        <w:t xml:space="preserve">(Vahl) Mast. on the larvae of four mosquito species: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ulex pipiens </w:t>
      </w:r>
      <w:r>
        <w:rPr>
          <w:rFonts w:cs="Angsana New" w:ascii="Angsana New" w:hAnsi="Angsana New"/>
          <w:sz w:val="32"/>
          <w:szCs w:val="32"/>
        </w:rPr>
        <w:t xml:space="preserve">(Linné),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edes caspius </w:t>
      </w:r>
      <w:r>
        <w:rPr>
          <w:rFonts w:cs="Angsana New" w:ascii="Angsana New" w:hAnsi="Angsana New"/>
          <w:sz w:val="32"/>
          <w:szCs w:val="32"/>
        </w:rPr>
        <w:t>(Pallas),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uliseta longiareolata </w:t>
      </w:r>
      <w:r>
        <w:rPr>
          <w:rFonts w:cs="Angsana New" w:ascii="Angsana New" w:hAnsi="Angsana New"/>
          <w:sz w:val="32"/>
          <w:szCs w:val="32"/>
        </w:rPr>
        <w:t xml:space="preserve">(Aitken) and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nopheles maculipennis </w:t>
      </w:r>
      <w:r>
        <w:rPr>
          <w:rFonts w:cs="Angsana New" w:ascii="Angsana New" w:hAnsi="Angsana New"/>
          <w:sz w:val="32"/>
          <w:szCs w:val="32"/>
        </w:rPr>
        <w:t xml:space="preserve">(Meigen). </w:t>
      </w:r>
      <w:r>
        <w:rPr>
          <w:rFonts w:cs="Angsana New" w:ascii="Angsana New" w:hAnsi="Angsana New"/>
          <w:b/>
          <w:bCs/>
          <w:sz w:val="32"/>
          <w:szCs w:val="32"/>
        </w:rPr>
        <w:t>Biotechnol. Agron. Soc. Environ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(2): 67 – 71.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rnold, T.M. and N.M. Targett.  2002.  Marine tannins : the importance of a mechanistic framework 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for predicting ecological roles.  J. Chem. Ecol.  28(10): 1919-1934. </w:t>
      </w:r>
    </w:p>
    <w:p>
      <w:pPr>
        <w:pStyle w:val="Style9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Chong, C.R. and D.J. Sullivan.  2003.  Inhibition of heme crystal growth by antimalarials </w:t>
      </w:r>
    </w:p>
    <w:p>
      <w:pPr>
        <w:pStyle w:val="Normal"/>
        <w:autoSpaceDE w:val="false"/>
        <w:ind w:left="54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and other compounds: implications for drug discovery.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Biochem. Pharmacol</w:t>
      </w:r>
      <w:r>
        <w:rPr>
          <w:rFonts w:cs="Angsana New" w:ascii="Angsana New" w:hAnsi="Angsana New"/>
          <w:color w:val="000000"/>
          <w:sz w:val="32"/>
          <w:szCs w:val="32"/>
        </w:rPr>
        <w:t>. 66: 2201–2212.</w:t>
      </w:r>
    </w:p>
    <w:p>
      <w:pPr>
        <w:pStyle w:val="Normal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Claudia A. Ospina, C.A. A.D. Rodríguez, E. Ortega-Barria and T.L. Capson.  2003.   Briarellins J-P and Polyanthellin A: new eunicellin-based diterpenes from the gorgonian coral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Briareum polyanthe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and their antimalarial activity.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J. Nat. Prod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66(3): 357-363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vid, J.P., M. Tilquin, D. Rey, P. Ravanel and J.C. Meyran.  2003.  Mosquito larval consumption of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oxic arborescent leaf-litter, and its biocontrol potential.  </w:t>
      </w:r>
      <w:r>
        <w:rPr>
          <w:rFonts w:cs="Angsana New" w:ascii="Angsana New" w:hAnsi="Angsana New"/>
          <w:b/>
          <w:bCs/>
          <w:sz w:val="32"/>
          <w:szCs w:val="32"/>
        </w:rPr>
        <w:t>Med. Vet. Entomol</w:t>
      </w:r>
      <w:r>
        <w:rPr>
          <w:rFonts w:cs="Angsana New" w:ascii="Angsana New" w:hAnsi="Angsana New"/>
          <w:sz w:val="32"/>
          <w:szCs w:val="32"/>
        </w:rPr>
        <w:t>. 17: 151–157.</w:t>
      </w:r>
    </w:p>
    <w:p>
      <w:pPr>
        <w:pStyle w:val="Normal"/>
        <w:autoSpaceDE w:val="false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 xml:space="preserve">Donia M. and M.T. Hamann.  2003.  Marine natural products and their potential applications as anti-infective agents. </w:t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 Infectious Diseases. </w:t>
      </w:r>
      <w:r>
        <w:rPr>
          <w:rFonts w:cs="Angsana New" w:ascii="Angsana New" w:hAnsi="Angsana New"/>
          <w:sz w:val="32"/>
          <w:szCs w:val="32"/>
        </w:rPr>
        <w:t xml:space="preserve"> 3: 338-348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Egan, T.J.  2002.  Physico-chemical aspects of hemozoin (malaria pigment) structure and formation.  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J. Inorg. Bioche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91: 19-26.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gan, T.J., D.C. Ross and P.A. Adams.  1994.  Quinoline anti-malarial drugs inhibit spontaneous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ormation of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ngsana New" w:ascii="Angsana New" w:hAnsi="Angsana New"/>
          <w:sz w:val="32"/>
          <w:szCs w:val="32"/>
        </w:rPr>
        <w:t xml:space="preserve">-haematin (malaria pigment).  </w:t>
      </w:r>
      <w:r>
        <w:rPr>
          <w:rFonts w:cs="Angsana New" w:ascii="Angsana New" w:hAnsi="Angsana New"/>
          <w:b/>
          <w:bCs/>
          <w:sz w:val="32"/>
          <w:szCs w:val="32"/>
        </w:rPr>
        <w:t>FEBS Letters</w:t>
      </w:r>
      <w:r>
        <w:rPr>
          <w:rFonts w:cs="Angsana New" w:ascii="Angsana New" w:hAnsi="Angsana New"/>
          <w:sz w:val="32"/>
          <w:szCs w:val="32"/>
        </w:rPr>
        <w:t xml:space="preserve">  352: 54-57. 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Farah, M.A., B. Atee, M.N. Ali, R. Sabir and W. Ahmad.  2004.  Studies on lethal concentrations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and toxicity stress of some xenobiotics on aquatic organisms.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hemospher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55: 257–265.</w:t>
      </w:r>
    </w:p>
    <w:p>
      <w:pPr>
        <w:pStyle w:val="Normal"/>
        <w:autoSpaceDE w:val="false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Fattorusso, E., S. Parapini, C. Campagnuolo, N. Basilico, O. Taglialatela-Scafati and D. Taramelli.  2002.  Activity against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Plasmodium falciparum </w:t>
      </w:r>
      <w:r>
        <w:rPr>
          <w:rFonts w:cs="Angsana New" w:ascii="Angsana New" w:hAnsi="Angsana New"/>
          <w:color w:val="000000"/>
          <w:sz w:val="32"/>
          <w:szCs w:val="32"/>
        </w:rPr>
        <w:t>of cycloperoxide compounds</w:t>
        <w:tab/>
        <w:t xml:space="preserve">obtained from the sponge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Plakortis simplex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fr-FR"/>
        </w:rPr>
        <w:t>J. Antimicrob. Chemother.</w:t>
      </w:r>
      <w:r>
        <w:rPr>
          <w:rFonts w:cs="Angsana New" w:ascii="Angsana New" w:hAnsi="Angsana New"/>
          <w:color w:val="000000"/>
          <w:sz w:val="32"/>
          <w:szCs w:val="32"/>
          <w:lang w:val="fr-FR"/>
        </w:rPr>
        <w:t xml:space="preserve">  50: 883–888.</w:t>
      </w:r>
    </w:p>
    <w:p>
      <w:pPr>
        <w:pStyle w:val="Normal"/>
        <w:autoSpaceDE w:val="false"/>
        <w:ind w:left="540" w:hanging="540"/>
        <w:rPr/>
      </w:pPr>
      <w:r>
        <w:rPr>
          <w:rFonts w:cs="Angsana New" w:ascii="Angsana New" w:hAnsi="Angsana New"/>
          <w:sz w:val="32"/>
          <w:szCs w:val="32"/>
          <w:lang w:val="fr-FR"/>
        </w:rPr>
        <w:t xml:space="preserve">Faulkner, D.J.  </w:t>
      </w:r>
      <w:r>
        <w:rPr>
          <w:rFonts w:cs="Angsana New" w:ascii="Angsana New" w:hAnsi="Angsana New"/>
          <w:sz w:val="32"/>
          <w:szCs w:val="32"/>
        </w:rPr>
        <w:t xml:space="preserve">2000.  Highlights of marine natural products chemistry (1972-1999).  </w:t>
      </w:r>
      <w:r>
        <w:rPr>
          <w:rFonts w:eastAsia="AngsanaNew-Bold;PMingLiU" w:cs="Angsana New" w:ascii="Angsana New" w:hAnsi="Angsana New"/>
          <w:b/>
          <w:bCs/>
          <w:sz w:val="32"/>
          <w:szCs w:val="32"/>
        </w:rPr>
        <w:t xml:space="preserve">Nat. Prod. Rep. </w:t>
      </w:r>
      <w:r>
        <w:rPr>
          <w:rFonts w:cs="Angsana New" w:ascii="Angsana New" w:hAnsi="Angsana New"/>
          <w:sz w:val="32"/>
          <w:szCs w:val="32"/>
        </w:rPr>
        <w:t>17: 1-6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ngsana New" w:ascii="Angsana New" w:hAnsi="Angsana New"/>
          <w:sz w:val="32"/>
          <w:szCs w:val="32"/>
        </w:rPr>
        <w:t>Fennell, B.J., S. Carolan, G.R. Pettit and A. Bell</w:t>
      </w:r>
      <w:bookmarkStart w:id="0" w:name="RFN1"/>
      <w:bookmarkEnd w:id="0"/>
      <w:r>
        <w:rPr>
          <w:rFonts w:cs="Angsana New" w:ascii="Angsana New" w:hAnsi="Angsana New"/>
          <w:sz w:val="32"/>
          <w:szCs w:val="32"/>
        </w:rPr>
        <w:t xml:space="preserve">.  2003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ffects of the antimitotic natural product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dolastatin 10, and related peptides, on the human malarial parasite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Plasmodium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falcipar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fr-FR"/>
        </w:rPr>
        <w:t>J. Antimicrob. Chemother.</w:t>
      </w:r>
      <w:r>
        <w:rPr>
          <w:rFonts w:cs="Angsana New" w:ascii="Angsana New" w:hAnsi="Angsana New"/>
          <w:color w:val="000000"/>
          <w:sz w:val="32"/>
          <w:szCs w:val="32"/>
          <w:lang w:val="fr-FR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1: 833-841.</w:t>
      </w:r>
      <w:r>
        <w:rPr/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Hempelmann, E.  2007.  Hemozoin biocrystallization in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Plasmodium falciparu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and the antimalarial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activity of crystallization inhibitors.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Parasitol. Res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100:671–676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Huy, N.T., D.T. Uyen, A. Maeda, D.T.X. Trang, T. Oida, S. Harada, and K. Kamei.  2007.  </w:t>
      </w:r>
    </w:p>
    <w:p>
      <w:pPr>
        <w:pStyle w:val="Normal"/>
        <w:ind w:left="54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>Simple colorimetric inhibition assay of heme crystallization for high-throughput screening of antimalarial compounds.</w:t>
      </w:r>
      <w:r>
        <w:rPr>
          <w:rStyle w:val="Citationabbreviation3"/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Style w:val="Citationabbreviation3"/>
          <w:rFonts w:cs="Angsana New" w:ascii="Angsana New" w:hAnsi="Angsana New"/>
          <w:b/>
          <w:bCs/>
          <w:color w:val="000000"/>
          <w:sz w:val="32"/>
          <w:szCs w:val="32"/>
        </w:rPr>
        <w:t>Antimicrob. Agents Chemother.</w:t>
      </w:r>
      <w:r>
        <w:rPr>
          <w:rStyle w:val="Citationabbreviation3"/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Style w:val="Citationvolume"/>
          <w:rFonts w:cs="Angsana New" w:ascii="Angsana New" w:hAnsi="Angsana New"/>
          <w:color w:val="000000"/>
          <w:sz w:val="32"/>
          <w:szCs w:val="32"/>
        </w:rPr>
        <w:t>51</w:t>
      </w:r>
      <w:r>
        <w:rPr>
          <w:rStyle w:val="Citationissue"/>
          <w:rFonts w:cs="Angsana New" w:ascii="Angsana New" w:hAnsi="Angsana New"/>
          <w:color w:val="000000"/>
          <w:sz w:val="32"/>
          <w:szCs w:val="32"/>
        </w:rPr>
        <w:t>(1)</w:t>
      </w:r>
      <w:r>
        <w:rPr>
          <w:rStyle w:val="Citationflpages"/>
          <w:rFonts w:cs="Angsana New" w:ascii="Angsana New" w:hAnsi="Angsana New"/>
          <w:color w:val="000000"/>
          <w:sz w:val="32"/>
          <w:szCs w:val="32"/>
        </w:rPr>
        <w:t>: 350–35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Key, P.B. and G.I. Scott.  1992.  Acute toxicity of the mosquito larvicide,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Bacillus sphaericus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o the 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grass shrimp,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Palaemonetes pugio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d mummichog,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Fundulus heteroclitus.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Bull. Environ. Contam. Toxicol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49:425-430.</w:t>
      </w:r>
    </w:p>
    <w:p>
      <w:pPr>
        <w:pStyle w:val="22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Kiviranta,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J., A. Abdel-Hameed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, K. Sivonen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, S.I. Niemelä and G. Carlberg</w:t>
      </w:r>
      <w:r>
        <w:rPr>
          <w:rFonts w:cs="Angsana New" w:ascii="Angsana New" w:hAnsi="Angsana New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2006.  Toxicity of cyanobacteria to mosquito larvae - screening of active compounds.  </w:t>
      </w:r>
      <w:hyperlink r:id="rId10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Environmental Toxicology and Water Quality</w:t>
        </w:r>
      </w:hyperlink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 </w:t>
      </w:r>
      <w:hyperlink r:id="rId11">
        <w:r>
          <w:rPr>
            <w:rStyle w:val="InternetLink"/>
            <w:rFonts w:cs="Angsana New" w:ascii="Angsana New" w:hAnsi="Angsana New"/>
            <w:b/>
            <w:b/>
            <w:bCs/>
            <w:color w:val="000000"/>
            <w:sz w:val="32"/>
            <w:szCs w:val="32"/>
          </w:rPr>
          <w:t>8(1</w:t>
        </w:r>
      </w:hyperlink>
      <w:r>
        <w:rPr>
          <w:rStyle w:val="StrongEmphasis"/>
          <w:rFonts w:cs="Angsana New" w:ascii="Angsana New" w:hAnsi="Angsana New"/>
          <w:b/>
          <w:color w:val="000000"/>
          <w:sz w:val="32"/>
          <w:szCs w:val="32"/>
        </w:rPr>
        <w:t>): 63 – 71.</w:t>
      </w:r>
    </w:p>
    <w:p>
      <w:pPr>
        <w:pStyle w:val="66"/>
        <w:spacing w:before="0" w:after="0"/>
        <w:ind w:left="540" w:hanging="540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Lawler,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S.P., D.A. Dritz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, J.A. Christiansen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and A.J. Cornel.  Effects of lambda-cyhalothrin on mosquito larvae and predatory aquatic insects.  </w:t>
      </w:r>
      <w:hyperlink r:id="rId1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Pest Manag. Sci</w:t>
        </w:r>
      </w:hyperlink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.  </w:t>
      </w:r>
      <w:hyperlink r:id="rId13">
        <w:r>
          <w:rPr>
            <w:rStyle w:val="InternetLink"/>
            <w:rFonts w:cs="Angsana New" w:ascii="Angsana New" w:hAnsi="Angsana New"/>
            <w:b/>
            <w:b/>
            <w:bCs/>
            <w:color w:val="000000"/>
            <w:sz w:val="32"/>
            <w:szCs w:val="32"/>
          </w:rPr>
          <w:t>63(3</w:t>
        </w:r>
      </w:hyperlink>
      <w:r>
        <w:rPr>
          <w:rStyle w:val="StrongEmphasis"/>
          <w:rFonts w:cs="Angsana New" w:ascii="Angsana New" w:hAnsi="Angsana New"/>
          <w:b/>
          <w:color w:val="000000"/>
          <w:sz w:val="32"/>
          <w:szCs w:val="32"/>
        </w:rPr>
        <w:t>): 234–240.</w:t>
      </w:r>
    </w:p>
    <w:p>
      <w:pPr>
        <w:pStyle w:val="Normal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arrero, J., A.D. Rodríguez, P. Baran, R.G. Raptis, J.A. Sánchez, E. Ortega-Barria, and T.L. Capson.  2004.  Bielschowskysin, a gorgonian-derived biologically active diterpene with an unprecedented carbon skeleton.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Org. Lett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6(10): 1661 -1664.</w:t>
      </w:r>
    </w:p>
    <w:p>
      <w:pPr>
        <w:pStyle w:val="Maintext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hyperlink r:id="rId1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Maskey, R.P.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hyperlink r:id="rId1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E.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Helmke, </w:t>
      </w:r>
      <w:hyperlink r:id="rId1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O.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ayser, H.H. </w:t>
      </w:r>
      <w:hyperlink r:id="rId1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Fiebig, 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. </w:t>
      </w:r>
      <w:hyperlink r:id="rId1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Maier,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A. </w:t>
      </w:r>
      <w:hyperlink r:id="rId19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Busche, 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. </w:t>
      </w:r>
      <w:hyperlink r:id="rId20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Laatsch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.  2004. </w:t>
      </w:r>
    </w:p>
    <w:p>
      <w:pPr>
        <w:pStyle w:val="Mainheader"/>
        <w:spacing w:before="0" w:after="0"/>
        <w:ind w:left="540" w:hanging="0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Anti-cancer and antibacterial trioxacarcins with high anti-malaria activity from a marine streptomycete and their absolute stereochemistry</w:t>
      </w:r>
      <w:r>
        <w:rPr>
          <w:rFonts w:cs="Angsana New" w:ascii="Angsana New" w:hAnsi="Angsana New"/>
          <w:sz w:val="32"/>
          <w:szCs w:val="32"/>
        </w:rPr>
        <w:t>. J. Antibiot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  57(2): 771.779.</w:t>
      </w:r>
    </w:p>
    <w:p>
      <w:pPr>
        <w:pStyle w:val="Normal"/>
        <w:autoSpaceDE w:val="false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Mathur, S.J.N.  2003.  Prospects of using herbal products in the control of mosquito vectors.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ICMR </w:t>
      </w:r>
    </w:p>
    <w:p>
      <w:pPr>
        <w:pStyle w:val="Normal"/>
        <w:autoSpaceDE w:val="false"/>
        <w:ind w:firstLine="5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bulletin </w:t>
      </w:r>
      <w:r>
        <w:rPr>
          <w:rFonts w:eastAsia="Times New Roman" w:cs="Angsana New" w:ascii="Angsana New" w:hAnsi="Angsana New"/>
          <w:sz w:val="32"/>
          <w:szCs w:val="32"/>
        </w:rPr>
        <w:t>33(1): 1-12.</w:t>
      </w:r>
    </w:p>
    <w:p>
      <w:pPr>
        <w:pStyle w:val="Style9"/>
        <w:spacing w:lineRule="auto" w:line="240" w:before="0" w:after="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>Mayer</w:t>
      </w:r>
      <w:bookmarkStart w:id="1" w:name="bcor1"/>
      <w:bookmarkEnd w:id="1"/>
      <w:r>
        <w:rPr>
          <w:rFonts w:cs="Angsana New" w:ascii="Angsana New" w:hAnsi="Angsana New"/>
          <w:sz w:val="32"/>
          <w:szCs w:val="32"/>
        </w:rPr>
        <w:t xml:space="preserve">, A.M.S., A.D. Rodríguez, R.G.S. Berlinck and M.T. Hamann.  2007.  Marine pharmacology in 2003–4: Marine compounds with anthelmintic antibacterial, anticoagulant, antifungal, anti-inflammatory, antimalarial, antiplatelet, antiprotozoal, antituberculosis, and antiviral activities; affecting the cardiovascular, immune and nervous systems, and other miscellaneous mechanisms of action.  </w:t>
      </w:r>
      <w:r>
        <w:rPr>
          <w:rFonts w:cs="Angsana New" w:ascii="Angsana New" w:hAnsi="Angsana New"/>
          <w:b/>
          <w:bCs/>
          <w:sz w:val="32"/>
          <w:szCs w:val="32"/>
        </w:rPr>
        <w:t>Comp. Biochem. Physiol. C: Pharmacol. Toxicol.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21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145(4</w:t>
        </w:r>
      </w:hyperlink>
      <w:r>
        <w:rPr>
          <w:rFonts w:cs="Angsana New" w:ascii="Angsana New" w:hAnsi="Angsana New"/>
          <w:sz w:val="32"/>
          <w:szCs w:val="32"/>
        </w:rPr>
        <w:t xml:space="preserve">): 553-581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2"/>
          <w:u w:val="none"/>
          <w:szCs w:val="32"/>
          <w:rFonts w:cs="Angsana New" w:ascii="Angsana New" w:hAnsi="Angsana New"/>
          <w:color w:val="000000"/>
        </w:rPr>
        <w:instrText xml:space="preserve"> HYPERLINK "http://www.sciencedirect.com/science?_ob=ArticleURL&amp;_udi=B6V74-4B84VK2-2&amp;_user=122832&amp;_coverDate=04%2F30%2F2004&amp;_rdoc=1&amp;_fmt=&amp;_orig=search&amp;_sort=d&amp;view=c&amp;_acct=C000009878&amp;_version=1&amp;_urlVersion=0&amp;_userid=122832&amp;md5=ae74168748fd4ac784e889981e83a63f" \l "bbib16%23"</w:instrText>
      </w:r>
      <w:r>
        <w:rPr>
          <w:rStyle w:val="InternetLink"/>
          <w:sz w:val="32"/>
          <w:u w:val="none"/>
          <w:szCs w:val="32"/>
          <w:rFonts w:cs="Angsana New" w:ascii="Angsana New" w:hAnsi="Angsana New"/>
          <w:color w:val="000000"/>
        </w:rPr>
        <w:fldChar w:fldCharType="separate"/>
      </w: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</w:rPr>
        <w:t>Musch, A.  1996.</w:t>
      </w:r>
      <w:r>
        <w:rPr>
          <w:rStyle w:val="InternetLink"/>
          <w:sz w:val="32"/>
          <w:u w:val="none"/>
          <w:szCs w:val="32"/>
          <w:rFonts w:cs="Angsana New"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 xml:space="preserve">  Dose–time–effect relationships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I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R.J.M. Niesink, J. de Vries and M.A. Hollinger,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eds,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oxicology Principles and Applications</w:t>
      </w:r>
      <w:r>
        <w:rPr>
          <w:rFonts w:cs="Angsana New" w:ascii="Angsana New" w:hAnsi="Angsana New"/>
          <w:color w:val="000000"/>
          <w:sz w:val="32"/>
          <w:szCs w:val="32"/>
        </w:rPr>
        <w:t>, CRC Press, Boca Raton, USA (1996), pp. 187–219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Ncokazi, K.K. and T.J. Egan.  2005.  A colorimetric high-throughput beta-hematin inhibition </w:t>
      </w:r>
    </w:p>
    <w:p>
      <w:pPr>
        <w:pStyle w:val="Normal"/>
        <w:ind w:left="5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screening assay for use in the search for antimalarial compounds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nal. Biochem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338: 306-319.</w:t>
      </w:r>
    </w:p>
    <w:p>
      <w:pPr>
        <w:pStyle w:val="Normal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Rao, K.V., B.D. Santarsiero, A.D. Mesecar, R.F. Schinazi, B.L. Tekwani, and M.T. Hamann.  2003. New manzamine alkaloids with activity against infectious and tropical parasitic diseases from an indonesian sponge.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J. Nat. Prod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6(6): 823 -828.</w:t>
      </w:r>
    </w:p>
    <w:p>
      <w:pPr>
        <w:pStyle w:val="Normal"/>
        <w:autoSpaceDE w:val="false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Ravichandran, S., K. Kathiresan and H. Balaram.  2007.  Anti-malarials from marine sponges.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Biotechnology and Molecular Biology Review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2(2): 33-38.</w:t>
      </w:r>
    </w:p>
    <w:p>
      <w:pPr>
        <w:pStyle w:val="Normal"/>
        <w:autoSpaceDE w:val="false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Selvin, J. and A.P. Lipton.  2004.  Biopotentials of secondary metabolites isolated from marine sponges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ydrobiologia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513: 231–238.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Tawatsin, A., P. Asavadachanukorn, U. Thavara, P. Wongsinkongman, J. Bansidhi, T. Boonruad,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. Chavalit-tumrong, N. Soonthornchareonnon, N. Komalamisra and M.S. Mulla.  2006.  Repellency of essential oils extracted from plants in thailand against four mosquito vectors (diptera: culicidae) and oviposition deterrent effects against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edes aegyptl </w:t>
      </w:r>
      <w:r>
        <w:rPr>
          <w:rFonts w:cs="Angsana New" w:ascii="Angsana New" w:hAnsi="Angsana New"/>
          <w:sz w:val="32"/>
          <w:szCs w:val="32"/>
        </w:rPr>
        <w:t xml:space="preserve">(diptera: culicidae).  Southeast Asian.  </w:t>
      </w:r>
      <w:r>
        <w:rPr>
          <w:rFonts w:cs="Angsana New" w:ascii="Angsana New" w:hAnsi="Angsana New"/>
          <w:b/>
          <w:bCs/>
          <w:sz w:val="32"/>
          <w:szCs w:val="32"/>
        </w:rPr>
        <w:t>J. Trop. Med. Public. Health.</w:t>
      </w:r>
      <w:r>
        <w:rPr>
          <w:rFonts w:cs="Angsana New" w:ascii="Angsana New" w:hAnsi="Angsana New"/>
          <w:sz w:val="32"/>
          <w:szCs w:val="32"/>
        </w:rPr>
        <w:t xml:space="preserve">  37(5): 915-931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Tawatsin, A., S. D. Wrattten, R. R. Scott, U. Thavara, and Y. Techadamrongsin. 2001.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Repellency of volatile oils from plants against three mosquito vectors.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fr-FR"/>
        </w:rPr>
        <w:t>J. Vector Ecol</w:t>
      </w:r>
      <w:r>
        <w:rPr>
          <w:rFonts w:cs="Angsana New" w:ascii="Angsana New" w:hAnsi="Angsana New"/>
          <w:color w:val="000000"/>
          <w:sz w:val="32"/>
          <w:szCs w:val="32"/>
          <w:lang w:val="fr-FR"/>
        </w:rPr>
        <w:t xml:space="preserve">.  26(1): 76-82.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Trang, D.T.X., N.T. Huy, D.T. Uyen, M. Sasai, T. Shiono, S. Harada and K. Kamei.  2006.  </w:t>
      </w:r>
    </w:p>
    <w:p>
      <w:pPr>
        <w:pStyle w:val="Normal"/>
        <w:autoSpaceDE w:val="false"/>
        <w:ind w:left="5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Inhibition assay of </w:t>
      </w:r>
      <w:r>
        <w:rPr>
          <w:rFonts w:eastAsia="Symbol" w:cs="Symbol" w:ascii="Symbol" w:hAnsi="Symbol"/>
          <w:color w:val="000000"/>
          <w:szCs w:val="24"/>
        </w:rPr>
        <w:t>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hematin formation initiated by lecithin for screening new antimalarial drugs.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nal. Biochem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349: 292–296.</w:t>
      </w:r>
    </w:p>
    <w:p>
      <w:pPr>
        <w:pStyle w:val="Normal"/>
        <w:autoSpaceDE w:val="false"/>
        <w:ind w:left="540" w:hanging="540"/>
        <w:rPr/>
      </w:pPr>
      <w:r>
        <w:rPr>
          <w:rFonts w:cs="Angsana New" w:ascii="Angsana New" w:hAnsi="Angsana New"/>
          <w:color w:val="000000"/>
          <w:sz w:val="32"/>
          <w:szCs w:val="32"/>
        </w:rPr>
        <w:t>Wei, X., A.D. Rodrı´guez,a, P. Baran, R.G. Raptis, J.A. Sa´nchez, E. Ortega-Barriac and J. Gonza´lez.  2004.  Antiplasmodial cembradiene diterpenoids from a Southwestern</w:t>
      </w:r>
    </w:p>
    <w:p>
      <w:pPr>
        <w:pStyle w:val="Normal"/>
        <w:autoSpaceDE w:val="false"/>
        <w:ind w:left="54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Caribbean gorgonian octocoral of the genus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Eunice.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etrahedr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0: 11813–11819.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World Health Organization (WHO).  2007.  Malaria,  Fact sheet Number 94.  Available source: </w:t>
      </w:r>
    </w:p>
    <w:p>
      <w:pPr>
        <w:pStyle w:val="Normal"/>
        <w:autoSpaceDE w:val="false"/>
        <w:ind w:firstLine="720"/>
        <w:rPr/>
      </w:pPr>
      <w:hyperlink r:id="rId2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who.int/mediacentre/factsheets/fs094/en/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>, 9 October 2007</w:t>
      </w:r>
    </w:p>
    <w:p>
      <w:pPr>
        <w:pStyle w:val="Normal"/>
        <w:ind w:left="993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นำผลการวิจัยไปใช้ประโยชน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นวัตกรรมในการกำจัดลูกน้ำยุงก้นปล่องที่ไม่เป็นพิษต่อสิ่งแวดล้อม เพื่อให้สามารถประยุกต์ใช้โดยชุมชน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คัดเลือก</w:t>
      </w:r>
      <w:r>
        <w:rPr>
          <w:rFonts w:ascii="Angsana New" w:hAnsi="Angsana New" w:cs="Angsana New"/>
          <w:sz w:val="32"/>
          <w:sz w:val="32"/>
          <w:szCs w:val="32"/>
        </w:rPr>
        <w:t>สารสกัดจากสิ่งมีชีวิตในทะเล</w:t>
      </w:r>
      <w:r>
        <w:rPr>
          <w:rFonts w:ascii="Angsana New" w:hAnsi="Angsana New" w:cs="Angsana New"/>
          <w:sz w:val="32"/>
          <w:sz w:val="32"/>
          <w:szCs w:val="32"/>
        </w:rPr>
        <w:t>ที่สร้างสาร</w:t>
      </w:r>
      <w:r>
        <w:rPr>
          <w:rFonts w:ascii="Angsana New" w:hAnsi="Angsana New" w:cs="Angsana New"/>
          <w:sz w:val="32"/>
          <w:sz w:val="32"/>
          <w:szCs w:val="32"/>
        </w:rPr>
        <w:t>ต้านมาลาเร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ช้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ของสารที่จะนำไปศึกษาและพัฒนาเป็นยาต้านมาลาเรียโดย</w:t>
      </w:r>
      <w:r>
        <w:rPr>
          <w:rFonts w:ascii="Angsana New" w:hAnsi="Angsana New" w:cs="Angsana New"/>
          <w:sz w:val="32"/>
          <w:sz w:val="32"/>
          <w:szCs w:val="32"/>
        </w:rPr>
        <w:t>นักอินทรีย์เคมีและ</w:t>
      </w:r>
      <w:r>
        <w:rPr>
          <w:rFonts w:ascii="Angsana New" w:hAnsi="Angsana New" w:cs="Angsana New"/>
          <w:sz w:val="32"/>
          <w:sz w:val="32"/>
          <w:szCs w:val="32"/>
        </w:rPr>
        <w:t>นักเภสัชวินิจฉัย ที่จะนำสารสกัด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ให้ได้สารบริสุทธ์ </w:t>
      </w:r>
      <w:r>
        <w:rPr>
          <w:rFonts w:cs="Angsana New" w:ascii="Angsana New" w:hAnsi="Angsana New"/>
          <w:sz w:val="32"/>
          <w:szCs w:val="32"/>
        </w:rPr>
        <w:t xml:space="preserve">(pure compound) </w:t>
      </w:r>
      <w:r>
        <w:rPr>
          <w:rFonts w:ascii="Angsana New" w:hAnsi="Angsana New" w:cs="Angsana New"/>
          <w:sz w:val="32"/>
          <w:sz w:val="32"/>
          <w:szCs w:val="32"/>
        </w:rPr>
        <w:t>และศึกษาโครงสร้างทางเคมี เพื่อนำไปสู่การสังเคราะห์ เพื่อใช้ประโยชน์ในระดับอุตสาห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28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องค์ความรู้ใหม่ในการพัฒนาผลิตภัณฑ์ธรรมชาติจากทะเล มาใช้ประโยชน์ในศาสตร์ทางมาลาเรี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ใช้เทคโนโลยีชีวภาพที่เป็นมิตรต่อสิ่งแวดล้อ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ทคโนโลยีที่เป็นที่ยอมรับของสัง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ผยแพร่ผลงานวิจัยโดยการตีพิมพ์ผลงานในวารสารต่างประเทศ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ความแข็งแกร่งทางการศึกษาด้านเทคโนโลยีชีวภาพทางทะเล โดยเฉพาะอย่างยิ่งในเรื่องการศึกษาและวิจัยสารที่มีประโยชน์จากสิ่งมีชีวิตในทะเล และพัฒนาอุปกรณ์และเครื่องมือเพื่อใช้ในการเรียนการสอนวิชาเทคโนโลยีชีวภาพทางทะเล ผลิตภัณฑ์ธรรมชาติทางทะเล และนิเวศวิทยาเคมีทางทะเล ของภาควิชาวิทยาศาสตร์ทางทะเล คณะประมง มหาวิทยาลัยเกษตรศาสตร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งานวิจัยในระดับปัญหาพิเศษและวิทยานิพนธ์  ให้แก่นิสิตภาควิชาวิทยาศาสตร์ทางทะเล คณะประมง เพื่อเป็นแนวทางในการพัฒนานักวิจัยที่ศึกษาทางด้านผลิตภัณฑ์ธรรมชาติทางทะเล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ind w:firstLine="993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โครงการวิจัยนี้เป็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ที่มุ่งเน้นพัฒนานวัตกรรมในการกำจัดลูกน้ำยุงที่เป็นพาหะนำโรคมาลาเรีย เพื่อที่จะให้ชุมชนท้องถิ่นสามารถนำไปใช้ประโยชน์ได้โดยตรง ดังนั้นสารสกัดที่น่าจะนำไปพัฒนาใช้ประโยชน์ได้โดยตรง คือ สารสกัดด้วยน้ำของกลุ่มพืชทะเลที่แสดงความเป็นพิษต่อลูกน้ำยุง เนื่องจากพืชทะเลที่คัดเลือกมาศึกษาจะเลือกชนิดที่พบเห็นได้ในชุมชนบริเวณที่มีป่าชายเลน หรือเป็นแหล่งหญ้าทะเล หรืออยู่ติดกับชายฝั่งทะเล ซึ่งข้อมูลดังกล่าวจะนำไปศึกษาขั้นตอนการใช้ประโยชน์ภายใต้หลักการทางสาธารณสุข โดยผู้ใช้สามารถเตรียมสารขึ้นมาได้ด้วยตนเอง โดยไม่ต้องใช้เครื่องมือพิเศษใด ๆ สำหรับสารสกัดที่เป็นส่วนที่สกัดจากสารอินทรีย์ที่ได้จากสิ่งมีชีวิตที่ไม่ใช่ชนิดเด่น แต่มีการออกฤทธิ์ที่น่าสนใจ ก็จะนำไปเป็นข้อมูลใช้ในการพัฒนาเพื่อเป็นสารสังเคราะห์ต่อไป</w:t>
      </w:r>
    </w:p>
    <w:p>
      <w:pPr>
        <w:pStyle w:val="Normal"/>
        <w:ind w:firstLine="99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เลือกสารสกัดที่กำจัดลูกน้ำยุงและต้านมาลาเรียที่ได้จากการศึกษานี้ จะเป็นข้อมูล</w:t>
      </w:r>
      <w:r>
        <w:rPr>
          <w:rFonts w:ascii="Angsana New" w:hAnsi="Angsana New" w:cs="Angsana New"/>
          <w:sz w:val="32"/>
          <w:sz w:val="32"/>
          <w:szCs w:val="32"/>
        </w:rPr>
        <w:t>พื้นฐาน</w:t>
      </w:r>
      <w:r>
        <w:rPr>
          <w:rFonts w:ascii="Angsana New" w:hAnsi="Angsana New" w:cs="Angsana New"/>
          <w:sz w:val="32"/>
          <w:sz w:val="32"/>
          <w:szCs w:val="32"/>
        </w:rPr>
        <w:t>ที่จะ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คมีอินทรีย์ได้มาทำการพิสูจน์หาสารบริสุทธิ์ต่อไป ซึ่งในขั้นตอนนี้จำเป็นต้องใช้ผู้ที่มีความรู้ทางด้านโครงสร้างทางเคมี และต้องใช้เครื่อง </w:t>
      </w:r>
      <w:r>
        <w:rPr>
          <w:rFonts w:cs="Angsana New" w:ascii="Angsana New" w:hAnsi="Angsana New"/>
          <w:sz w:val="32"/>
          <w:szCs w:val="32"/>
        </w:rPr>
        <w:t xml:space="preserve">Nuclear Magnetic Resonance (NMR) </w:t>
      </w:r>
      <w:r>
        <w:rPr>
          <w:rFonts w:ascii="Angsana New" w:hAnsi="Angsana New" w:cs="Angsana New"/>
          <w:sz w:val="32"/>
          <w:sz w:val="32"/>
          <w:szCs w:val="32"/>
        </w:rPr>
        <w:t>ซึ่งต้องใช้ผู้ที่มีความชำนาญมากพอในการใช้เครื่องมือและการแปลผล และนักเภสัชเวทสามารถนำเอาผลกา</w:t>
      </w:r>
      <w:r>
        <w:rPr>
          <w:rFonts w:ascii="Angsana New" w:hAnsi="Angsana New" w:cs="Angsana New"/>
          <w:sz w:val="32"/>
          <w:sz w:val="32"/>
          <w:szCs w:val="32"/>
        </w:rPr>
        <w:t>รต้านมาลาเรีย</w:t>
      </w:r>
      <w:r>
        <w:rPr>
          <w:rFonts w:ascii="Angsana New" w:hAnsi="Angsana New" w:cs="Angsana New"/>
          <w:sz w:val="32"/>
          <w:sz w:val="32"/>
          <w:szCs w:val="32"/>
        </w:rPr>
        <w:t>ไปศึกษาคุณสมบัติทางยา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นั้นผลงานวิจัยยังเป็นประโยชน์ต่อการศึกษาวิชาเทคโนโลยีชีวภาพทางทะเล นิเวศวิทยาเคมีทางทะเล และผลิตภัณฑ์ธรรมชาติทางทะเล ของภาควิชาวิทยาศาสตร์ทางทะเล คณะประมง ซึ่งการศึกษานี้จะดำเนินการอย่างต่อเนื่อง โดยการถ่ายทอดผลการวิจัยให้นิสิตภาควิชาวิทยาศาสตร์ทางทะเล ได้ศึกษาในรายวิชาดังกล่าว และส่งเสริมงานวิจัยต่อยอดให้แก่นิสิตที่เรียนวิชาปัญหาพิเศษและวิทยานิพนธ์ เพื่อพัฒนาให้เกิดกำลังคนทางด้าน</w:t>
      </w:r>
      <w:r>
        <w:rPr>
          <w:rFonts w:ascii="Angsana New" w:hAnsi="Angsana New" w:cs="Angsana New"/>
          <w:sz w:val="32"/>
          <w:sz w:val="32"/>
          <w:szCs w:val="32"/>
        </w:rPr>
        <w:t>ผลิตภัณฑ์ธรรมชาติทางทะเล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ind w:firstLine="99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>การดำเน</w:t>
      </w:r>
      <w:r>
        <w:rPr>
          <w:rFonts w:ascii="Angsana New" w:hAnsi="Angsana New" w:cs="Angsana New"/>
          <w:sz w:val="32"/>
          <w:sz w:val="32"/>
          <w:szCs w:val="32"/>
        </w:rPr>
        <w:t xml:space="preserve">ินการวิจัย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ทำการทดล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จะดำเนินการแบ่ง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หลัก คือ การศึกษาความเป็นพิษของสารสกัดจากสิ่งมีชีวิตในทะเลที่ทำให้ลูกน้ำยุงก้นปล่องตาย และการคัดเลือกสารต้านมาลาเรียจากสารสกัดสิ่งมีชีวิตในทะเล โดยจะทำการเก็บตัวอย่างที่เกาะล้า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ลบุรี คุ้งกระเบ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นทบุรี และเกาะช้าง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ราด ซึ่งในแต่ละการศึกษามีวิธี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ศึกษาความเป็นพิษของสารสกัดจากสิ่งมีชีวิตในทะเลต่อลูกน้ำยุงก้นปล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สารสกัดจากสิ่งมีชีวิตในทะเลมาทดสอบความเป็นพิษกับลูกน้ำยุงก้นปล่อง เพื่อศึกษาศักยภาพของสารสกัดจากสิ่งมีชีวิตในทะเลในการกำจัดลูกน้ำยุงก้นปล่อง ซึ่งเป็นวิธีการหนึ่งในการป้องกันมาลาเรีย โดยการควบคุมยุงก้นปล่องซึ่งเป็นพาหะของโรคมาลาเรีย โดยจะเลือกศึกษากับกลุ่มพืชทะเลเป็นหลัก เนื่องจากเป็นสิ่งมีชีวิตในทะเลที่พบเห็นได้ง่าย มีปริมาณมาก ซึ่งจะทำให้สามารถนำไปใช้ประโยชน์ในรูปของสารสกัดโดยชุมชนท้องถิ่นที่มีสิ่งมีชีวิตเหล่านี้อยู่ในพื้นที่ได้โดยตรง โดยมีขั้นตอนการศึกษาดังนี้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ตัวอย่างสิ่งมีชีวิตในทะเล กลุ่มสิ่งมีชีวิตหลักที่จะเลือกทำการศึกษา ค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ันธุ์ไม้ในป่าชายเลนประมาณ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หญ้าทะเล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และสาหร่ายทะเล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เนื่องจากพืชทะเลเหล่านี้มีรายงานว่ามีการสร้างสารกลุ่มแทนนินและสารประกอบฟีนอล ซึ่งเป็นสารที่มีคุณสมบัติยับยั้งจุลชีพ เป็นพิษต่อปลา ยับยั้งการถูกกินเป็นอาหาร และป้องกันรังสี </w:t>
      </w:r>
      <w:r>
        <w:rPr>
          <w:rFonts w:cs="Angsana New" w:ascii="Angsana New" w:hAnsi="Angsana New"/>
          <w:sz w:val="32"/>
          <w:szCs w:val="32"/>
        </w:rPr>
        <w:t>UV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ันธุ์ทิพย์ และ คณะ</w:t>
      </w:r>
      <w:r>
        <w:rPr>
          <w:rFonts w:cs="Angsana New" w:ascii="Angsana New" w:hAnsi="Angsana New"/>
          <w:sz w:val="32"/>
          <w:szCs w:val="32"/>
        </w:rPr>
        <w:t>, 2548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cs="Angsana New" w:ascii="Angsana New" w:hAnsi="Angsana New"/>
          <w:color w:val="000000"/>
          <w:sz w:val="32"/>
          <w:szCs w:val="32"/>
        </w:rPr>
        <w:t>Arnold and Targett, 200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ลือกสัตว์ทะเลที่พบตามแนวน้ำขึ้นน้ำลง เช่น ปลิงทะเล ซึ่งนิสิตภาควิชาวิทยาศาสตร์ทางทะเลที่ทำปัญหาพิเศษ พบว่ามีการสร้างสารที่เป็นพิษต่อลูกน้ำ นอกจาก นั้นจะเลือกสิ่งมีชีวิตที่มีรายงานความเป็นพิษ เช่น ดอกไม้ทะเล ปะการังอ่อน และปูใบ้ เป็นต้น โดยคาดว่าน่าจะมีสิ่งมีชีวิตที่จะใช้ในการทดสอบ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ตรียมสารสกัดจากสิ่งมีชีวิตในทะเล</w:t>
      </w:r>
    </w:p>
    <w:p>
      <w:pPr>
        <w:pStyle w:val="Normal"/>
        <w:ind w:firstLine="20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็บตัวอย่างสิ่งมีชีวิตในทะเลมาตัวอย่างละ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โดยส่วนหนึ่งนำไปสกัดด้วยน้ำเพื่อให้ได้เป็น </w:t>
      </w:r>
      <w:r>
        <w:rPr>
          <w:rFonts w:cs="Angsana New" w:ascii="Angsana New" w:hAnsi="Angsana New"/>
          <w:sz w:val="32"/>
          <w:szCs w:val="32"/>
        </w:rPr>
        <w:t xml:space="preserve">aqueous extrac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ีกส่วนหนึ่งจะสกัดด้วยเมทธานอลเพื่อเตรียมเป็น </w:t>
      </w:r>
      <w:r>
        <w:rPr>
          <w:rFonts w:cs="Angsana New" w:ascii="Angsana New" w:hAnsi="Angsana New"/>
          <w:sz w:val="32"/>
          <w:szCs w:val="32"/>
        </w:rPr>
        <w:t>solvent extracts</w:t>
      </w:r>
    </w:p>
    <w:p>
      <w:pPr>
        <w:pStyle w:val="Normal"/>
        <w:ind w:left="1756" w:first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ลูกน้ำยุงก้นปล่อง</w:t>
      </w:r>
    </w:p>
    <w:p>
      <w:pPr>
        <w:pStyle w:val="Normal"/>
        <w:tabs>
          <w:tab w:val="clear" w:pos="720"/>
          <w:tab w:val="left" w:pos="5529" w:leader="none"/>
        </w:tabs>
        <w:ind w:firstLine="177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น้ำยุงก้นปล่องที่ใช้ในการทดสอบ จะต้องเป็นลูกน้ำที่มาจากการเพาะเลี้ยงโดยวิธีมาตรฐาน โดยจะทำการทดสอบกับลูกน้ำจากยุง </w:t>
      </w:r>
      <w:r>
        <w:rPr>
          <w:rFonts w:cs="Angsana New" w:ascii="Angsana New" w:hAnsi="Angsana New"/>
          <w:i/>
          <w:iCs/>
          <w:sz w:val="32"/>
          <w:szCs w:val="32"/>
        </w:rPr>
        <w:t>Anopheles dir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ยุงก้นปล่องชนิดที่เป็นพาหะของมาลาเรียที่สำคัญที่สุดในขณะนี้ ซึ่งสามารถขอตัวอย่างจากกลุ่มงานกีฏวิทยา สถาบันวิจัยวิทยาศาสตร์สาธารณสุข กระทรวงสาธารณสุข</w:t>
      </w:r>
    </w:p>
    <w:p>
      <w:pPr>
        <w:pStyle w:val="Normal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การทดสอบความเป็นพิ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ภิวัฏ และ คณะ</w:t>
      </w:r>
      <w:r>
        <w:rPr>
          <w:rFonts w:cs="Angsana New" w:ascii="Angsana New" w:hAnsi="Angsana New"/>
          <w:sz w:val="32"/>
          <w:szCs w:val="32"/>
        </w:rPr>
        <w:t>, 2550)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สอบความเป็นพิษเบื้องต้น </w:t>
      </w:r>
      <w:r>
        <w:rPr>
          <w:rFonts w:cs="Angsana New" w:ascii="Angsana New" w:hAnsi="Angsana New"/>
          <w:sz w:val="32"/>
          <w:szCs w:val="32"/>
        </w:rPr>
        <w:t xml:space="preserve">(preliminary test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ารสกัดทุกชนิดที่ระดับความเข้มข้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mg/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คัดเลือกสารสกัดที่สามารถทำให้ลูกน้ำยุงตายมากกว่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ำการทดสอบที่ระดับความเข้มข้นต่าง 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โดยทำการทดสอบตามขั้นตอนดังนี้</w:t>
      </w:r>
    </w:p>
    <w:p>
      <w:pPr>
        <w:pStyle w:val="Normal"/>
        <w:tabs>
          <w:tab w:val="clear" w:pos="720"/>
          <w:tab w:val="left" w:pos="1985" w:leader="none"/>
        </w:tabs>
        <w:ind w:firstLine="177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ภาชนะสำหรับใช้ในการทดสอบ โดยใช้ขวดแก้วที่มี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cs="Angsana New" w:ascii="Angsana New" w:hAnsi="Angsana New"/>
          <w:sz w:val="32"/>
          <w:szCs w:val="32"/>
        </w:rPr>
        <w:t>cm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ส่น้ำลงไปขวดละ </w:t>
      </w:r>
      <w:r>
        <w:rPr>
          <w:rFonts w:cs="Angsana New" w:ascii="Angsana New" w:hAnsi="Angsana New"/>
          <w:sz w:val="32"/>
          <w:szCs w:val="32"/>
        </w:rPr>
        <w:t>250 m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ตรียมขวดทดสอบสำหรับสารแต่ละชนิดจำนวน </w:t>
      </w:r>
      <w:r>
        <w:rPr>
          <w:rFonts w:cs="Angsana New" w:ascii="Angsana New" w:hAnsi="Angsana New"/>
          <w:sz w:val="32"/>
          <w:szCs w:val="32"/>
        </w:rPr>
        <w:t>4 replication</w:t>
      </w:r>
    </w:p>
    <w:p>
      <w:pPr>
        <w:pStyle w:val="Normal"/>
        <w:ind w:firstLine="177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ลูกน้ำยุงก้นปล่องใส่ลงไปในขวดแก้วแต่ละใบขวด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ดสารสกัดที่เตรียมไว้ใส่ลงในขวดทดสอบให้ได้ความเข้มข้นที่ระดับต่าง ๆ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 5, 10, 20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 mg/L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ระดับความเข้มข้นในช่วงที่มีรายงานว่าสามารถกำจัดลูกน้ำยุง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ภิวัฏ และ คณะ</w:t>
      </w:r>
      <w:r>
        <w:rPr>
          <w:rFonts w:cs="Angsana New" w:ascii="Angsana New" w:hAnsi="Angsana New"/>
          <w:sz w:val="32"/>
          <w:szCs w:val="32"/>
        </w:rPr>
        <w:t xml:space="preserve">, 2550; Aouinty, 2006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ตรียมชุดควบคุมการทด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ntrol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น้ำและสารอินทรีย์ที่ใช้ในการเตรียมสารสกัด </w:t>
      </w:r>
    </w:p>
    <w:p>
      <w:pPr>
        <w:pStyle w:val="Normal"/>
        <w:ind w:firstLine="177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นับจำนวนลูกน้ำที่ตายที่เวล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แล้วนำมาคำนวณหาอัตราการตาย </w:t>
      </w:r>
      <w:r>
        <w:rPr>
          <w:rFonts w:cs="Angsana New" w:ascii="Angsana New" w:hAnsi="Angsana New"/>
          <w:sz w:val="32"/>
          <w:szCs w:val="32"/>
        </w:rPr>
        <w:t xml:space="preserve">(% morta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อัตราการตายของชุดควบคุม </w:t>
      </w:r>
      <w:r>
        <w:rPr>
          <w:rFonts w:cs="Angsana New" w:ascii="Angsana New" w:hAnsi="Angsana New"/>
          <w:sz w:val="32"/>
          <w:szCs w:val="32"/>
        </w:rPr>
        <w:t xml:space="preserve">(control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ยกเลิกผลการทดสอบทั้งหมด แต่ถ้าอยู่ในช่วง </w:t>
      </w:r>
      <w:r>
        <w:rPr>
          <w:rFonts w:cs="Angsana New" w:ascii="Angsana New" w:hAnsi="Angsana New"/>
          <w:sz w:val="32"/>
          <w:szCs w:val="32"/>
        </w:rPr>
        <w:t>5-2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นำอัตราการตายมาปรับด้วย </w:t>
      </w:r>
      <w:r>
        <w:rPr>
          <w:rFonts w:cs="Angsana New" w:ascii="Angsana New" w:hAnsi="Angsana New"/>
          <w:sz w:val="32"/>
          <w:szCs w:val="32"/>
        </w:rPr>
        <w:t xml:space="preserve">Abbott’s formula </w:t>
      </w:r>
      <w:r>
        <w:rPr>
          <w:rFonts w:cs="Angsana New" w:ascii="Angsana New" w:hAnsi="Angsana New"/>
          <w:color w:val="000000"/>
          <w:sz w:val="32"/>
          <w:szCs w:val="32"/>
        </w:rPr>
        <w:t>(Abbot, 192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สูตรดัง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3314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pt" to="40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ัตราการต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ตายของกลุ่มทดล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</w:rPr>
        <w:t>อัตราการตายของกลุ่ม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 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00 - </w:t>
      </w:r>
      <w:r>
        <w:rPr>
          <w:rFonts w:ascii="Angsana New" w:hAnsi="Angsana New" w:cs="Angsana New"/>
          <w:sz w:val="32"/>
          <w:sz w:val="32"/>
          <w:szCs w:val="32"/>
        </w:rPr>
        <w:t>อัตราการตายของกลุ่มควบคุม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ความเป็นพิษ</w:t>
      </w:r>
    </w:p>
    <w:p>
      <w:pPr>
        <w:pStyle w:val="Normal"/>
        <w:ind w:firstLine="177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ความเป็นพิษของสารสกัดที่มีต่อลูกน้ำยุง จะนำค่า </w:t>
      </w:r>
      <w:r>
        <w:rPr>
          <w:rFonts w:cs="Angsana New" w:ascii="Angsana New" w:hAnsi="Angsana New"/>
          <w:sz w:val="32"/>
          <w:szCs w:val="32"/>
        </w:rPr>
        <w:t xml:space="preserve">% mortalit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ความเข้มข้นของสารทดสอบ มาคำนวณหาค่า </w:t>
      </w:r>
      <w:r>
        <w:rPr>
          <w:rFonts w:cs="Angsana New" w:ascii="Angsana New" w:hAnsi="Angsana New"/>
          <w:sz w:val="32"/>
          <w:szCs w:val="32"/>
        </w:rPr>
        <w:t>LC</w:t>
      </w:r>
      <w:r>
        <w:rPr>
          <w:rFonts w:cs="Angsana New" w:ascii="Angsana New" w:hAnsi="Angsana New"/>
          <w:sz w:val="32"/>
          <w:szCs w:val="32"/>
          <w:vertAlign w:val="subscript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และวิเคราะห์ค่า </w:t>
      </w:r>
      <w:r>
        <w:rPr>
          <w:rFonts w:cs="Angsana New" w:ascii="Angsana New" w:hAnsi="Angsana New"/>
          <w:sz w:val="32"/>
          <w:szCs w:val="32"/>
        </w:rPr>
        <w:t xml:space="preserve">CI </w:t>
      </w:r>
      <w:r>
        <w:rPr>
          <w:rFonts w:cs="Angsana New" w:ascii="Angsana New" w:hAnsi="Angsana New"/>
          <w:sz w:val="32"/>
          <w:szCs w:val="32"/>
        </w:rPr>
        <w:t>(95</w:t>
      </w:r>
      <w:r>
        <w:rPr>
          <w:rFonts w:cs="Angsana New" w:ascii="Angsana New" w:hAnsi="Angsana New"/>
          <w:sz w:val="32"/>
          <w:szCs w:val="32"/>
        </w:rPr>
        <w:t xml:space="preserve">% confidence interval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คำนวณจาก </w:t>
      </w:r>
      <w:r>
        <w:rPr>
          <w:rFonts w:cs="Angsana New" w:ascii="Angsana New" w:hAnsi="Angsana New"/>
          <w:sz w:val="32"/>
          <w:szCs w:val="32"/>
        </w:rPr>
        <w:t xml:space="preserve">probit analysis transformation metho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ากกราฟความสัมพันธ์ระหว่าง </w:t>
      </w:r>
      <w:r>
        <w:rPr>
          <w:rFonts w:cs="Angsana New" w:ascii="Angsana New" w:hAnsi="Angsana New"/>
          <w:sz w:val="32"/>
          <w:szCs w:val="32"/>
        </w:rPr>
        <w:t xml:space="preserve">%mortality (probit valv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log </w:t>
      </w:r>
      <w:r>
        <w:rPr>
          <w:rFonts w:cs="Angsana New" w:ascii="Angsana New" w:hAnsi="Angsana New"/>
          <w:color w:val="000000"/>
          <w:sz w:val="32"/>
          <w:szCs w:val="32"/>
        </w:rPr>
        <w:t>concentrations (Musch, 1996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คัดเลือกสารต้านมาลาเรียจากสารสกัดที่ได้จากสิ่งมีชีวิตในทะเ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ทดสอบการยับยั้งการสร้าง </w:t>
      </w:r>
      <w:r>
        <w:rPr>
          <w:rFonts w:ascii="Symbol" w:hAnsi="Symbol" w:eastAsia="Symbol" w:cs="Symbol"/>
          <w:sz w:val="24"/>
          <w:sz w:val="24"/>
          <w:szCs w:val="24"/>
        </w:rPr>
        <w:t></w:t>
      </w:r>
      <w:r>
        <w:rPr>
          <w:rFonts w:cs="Angsana New" w:ascii="Angsana New" w:hAnsi="Angsana New"/>
          <w:sz w:val="32"/>
          <w:szCs w:val="32"/>
        </w:rPr>
        <w:t xml:space="preserve">-Hemati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 </w:t>
      </w:r>
      <w:r>
        <w:rPr>
          <w:rFonts w:cs="Angsana New" w:ascii="Angsana New" w:hAnsi="Angsana New"/>
          <w:sz w:val="32"/>
          <w:szCs w:val="32"/>
        </w:rPr>
        <w:t xml:space="preserve">High-throughput screening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วิธีของ </w:t>
      </w:r>
      <w:r>
        <w:rPr>
          <w:rFonts w:cs="Angsana New" w:ascii="Angsana New" w:hAnsi="Angsana New"/>
          <w:sz w:val="32"/>
          <w:szCs w:val="32"/>
        </w:rPr>
        <w:t xml:space="preserve">Ncokazi and Egan, 2005 </w:t>
      </w:r>
      <w:r>
        <w:rPr>
          <w:rFonts w:ascii="Angsana New" w:hAnsi="Angsana New" w:cs="Angsana New"/>
          <w:sz w:val="32"/>
          <w:sz w:val="32"/>
          <w:szCs w:val="32"/>
        </w:rPr>
        <w:t>ซึ่งมีขั้นตอ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ตัวอย่างสิ่งมีชีวิตในทะเล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ิ่งมีชีวิตเป้าหมายที่จะทำการเก็บตัวอย่างเป็นหลัก คือ ฟองน้ำและกัลปังหา เนื่องจากมีรายงานพบสารต้านมาลาเรียหลายชนิด และเก็บตัวอย่างสิ่งมีชีวิตอื่น ๆ เช่น ปะการังอ่อน ซูแอนทิด เพรียงหัวหอม ทากทะเล เป็นต้น รวมทั้งสิ่งมีชีวิตที่เก็บตัวอย่างมาเพื่อใช้ในการทดสอบความเป็นพิษต่อลูกน้ำยุง ซึ่งคาดว่าจะมีสิ่งมีชีวิตที่ใช้ในการทดสอบประมาณ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ตรียมสารสกัดจากสิ่งมีชีวิตในทะเล</w:t>
      </w:r>
    </w:p>
    <w:p>
      <w:pPr>
        <w:pStyle w:val="Normal"/>
        <w:ind w:firstLine="20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็บตัวอย่างสิ่งมีชีวิตในทะเลมาตัวอย่างละ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โดยส่วนหนึ่งนำไปสกัดด้วยน้ำเพื่อให้ได้เป็น </w:t>
      </w:r>
      <w:r>
        <w:rPr>
          <w:rFonts w:cs="Angsana New" w:ascii="Angsana New" w:hAnsi="Angsana New"/>
          <w:sz w:val="32"/>
          <w:szCs w:val="32"/>
        </w:rPr>
        <w:t xml:space="preserve">aqueous extrac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ีกส่วนหนึ่งจะสกัดด้วยเมทธานอลเพื่อเตรียมเป็น </w:t>
      </w:r>
      <w:r>
        <w:rPr>
          <w:rFonts w:cs="Angsana New" w:ascii="Angsana New" w:hAnsi="Angsana New"/>
          <w:sz w:val="32"/>
          <w:szCs w:val="32"/>
        </w:rPr>
        <w:t xml:space="preserve">solvent extracts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การยับย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</w:t>
      </w:r>
      <w:r>
        <w:rPr>
          <w:rFonts w:cs="Angsana New" w:ascii="Angsana New" w:hAnsi="Angsana New"/>
          <w:sz w:val="32"/>
          <w:szCs w:val="32"/>
        </w:rPr>
        <w:t xml:space="preserve">-Hematin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9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ตรียม </w:t>
      </w:r>
      <w:r>
        <w:rPr>
          <w:rFonts w:ascii="Symbol" w:hAnsi="Symbol" w:eastAsia="Symbol" w:cs="Symbol"/>
          <w:sz w:val="24"/>
          <w:sz w:val="24"/>
          <w:szCs w:val="24"/>
        </w:rPr>
        <w:t></w:t>
      </w:r>
      <w:r>
        <w:rPr>
          <w:rFonts w:cs="Angsana New" w:ascii="Angsana New" w:hAnsi="Angsana New"/>
          <w:sz w:val="32"/>
          <w:szCs w:val="32"/>
        </w:rPr>
        <w:t xml:space="preserve">-Hemati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ำสาร </w:t>
      </w:r>
      <w:r>
        <w:rPr>
          <w:rFonts w:cs="Angsana New" w:ascii="Angsana New" w:hAnsi="Angsana New"/>
          <w:sz w:val="32"/>
          <w:szCs w:val="32"/>
        </w:rPr>
        <w:t xml:space="preserve">Hemin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cs="Angsana New" w:ascii="Angsana New" w:hAnsi="Angsana New"/>
          <w:sz w:val="32"/>
          <w:szCs w:val="32"/>
        </w:rPr>
        <w:t xml:space="preserve">mg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ละลายใน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cs="Angsana New" w:ascii="Angsana New" w:hAnsi="Angsana New"/>
          <w:sz w:val="32"/>
          <w:szCs w:val="32"/>
        </w:rPr>
        <w:t xml:space="preserve">M NaOH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ตกตะกอนด้วยสารละลายบัฟเฟอร์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cs="Angsana New" w:ascii="Angsana New" w:hAnsi="Angsana New"/>
          <w:sz w:val="32"/>
          <w:szCs w:val="32"/>
        </w:rPr>
        <w:t xml:space="preserve">M acetat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ทำการกรองทันที จากนั้นปรับค่า </w:t>
      </w:r>
      <w:r>
        <w:rPr>
          <w:rFonts w:cs="Angsana New" w:ascii="Angsana New" w:hAnsi="Angsana New"/>
          <w:sz w:val="32"/>
          <w:szCs w:val="32"/>
        </w:rPr>
        <w:t>pH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>HCl</w:t>
      </w:r>
    </w:p>
    <w:p>
      <w:pPr>
        <w:pStyle w:val="Normal"/>
        <w:ind w:firstLine="15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สารละลาย </w:t>
      </w:r>
      <w:r>
        <w:rPr>
          <w:rFonts w:cs="Angsana New" w:ascii="Angsana New" w:hAnsi="Angsana New"/>
          <w:sz w:val="32"/>
          <w:szCs w:val="32"/>
        </w:rPr>
        <w:t xml:space="preserve">Acetate </w:t>
      </w:r>
      <w:r>
        <w:rPr>
          <w:rFonts w:cs="Angsana New" w:ascii="Angsana New" w:hAnsi="Angsana New"/>
          <w:sz w:val="32"/>
          <w:szCs w:val="32"/>
        </w:rPr>
        <w:t xml:space="preserve">12.9 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ชั่ง </w:t>
      </w:r>
      <w:r>
        <w:rPr>
          <w:rFonts w:cs="Angsana New" w:ascii="Angsana New" w:hAnsi="Angsana New"/>
          <w:sz w:val="32"/>
          <w:szCs w:val="32"/>
        </w:rPr>
        <w:t xml:space="preserve">NaOAc trihydrat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63.1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ละลายใน </w:t>
      </w:r>
      <w:r>
        <w:rPr>
          <w:rFonts w:cs="Angsana New" w:ascii="Angsana New" w:hAnsi="Angsana New"/>
          <w:sz w:val="32"/>
          <w:szCs w:val="32"/>
        </w:rPr>
        <w:t xml:space="preserve">Glacial acetic acid 47.2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ลิตร นำไปอุ่นที่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ช่วยในการละลาย จากนั้นเจือจางด้วยน้ำกลั่นจนได้ปริมาต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ลิตร แล้วปรับให้ได้ </w:t>
      </w:r>
      <w:r>
        <w:rPr>
          <w:rFonts w:cs="Angsana New" w:ascii="Angsana New" w:hAnsi="Angsana New"/>
          <w:sz w:val="32"/>
          <w:szCs w:val="32"/>
        </w:rPr>
        <w:t>pH 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96-well plat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ภาชนะที่ใช้ในการทดสอบ ดูดสารละลาย </w:t>
      </w:r>
      <w:r>
        <w:rPr>
          <w:rFonts w:ascii="Symbol" w:hAnsi="Symbol" w:eastAsia="Symbol" w:cs="Symbol"/>
          <w:sz w:val="24"/>
          <w:sz w:val="24"/>
          <w:szCs w:val="24"/>
        </w:rPr>
        <w:t></w:t>
      </w:r>
      <w:r>
        <w:rPr>
          <w:rFonts w:cs="Angsana New" w:ascii="Angsana New" w:hAnsi="Angsana New"/>
          <w:sz w:val="32"/>
          <w:szCs w:val="32"/>
        </w:rPr>
        <w:t xml:space="preserve">-Hematin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ไป </w:t>
      </w:r>
      <w:r>
        <w:rPr>
          <w:rFonts w:cs="Angsana New" w:ascii="Angsana New" w:hAnsi="Angsana New"/>
          <w:sz w:val="32"/>
          <w:szCs w:val="32"/>
        </w:rPr>
        <w:t xml:space="preserve">20.2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ติมสารสกัดที่ต้องการทดสอบลงไป </w:t>
      </w:r>
      <w:r>
        <w:rPr>
          <w:rFonts w:cs="Angsana New" w:ascii="Angsana New" w:hAnsi="Angsana New"/>
          <w:sz w:val="32"/>
          <w:szCs w:val="32"/>
        </w:rPr>
        <w:t xml:space="preserve">2.02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ngsana New" w:ascii="Angsana New" w:hAnsi="Angsana New"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ด้วยสารละลาย </w:t>
      </w:r>
      <w:r>
        <w:rPr>
          <w:rFonts w:cs="Angsana New" w:ascii="Angsana New" w:hAnsi="Angsana New"/>
          <w:sz w:val="32"/>
          <w:szCs w:val="32"/>
        </w:rPr>
        <w:t xml:space="preserve">acetat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ุ่นไว้ที่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 </w:t>
      </w:r>
      <w:r>
        <w:rPr>
          <w:rFonts w:cs="Angsana New" w:ascii="Angsana New" w:hAnsi="Angsana New"/>
          <w:sz w:val="32"/>
          <w:szCs w:val="32"/>
        </w:rPr>
        <w:t xml:space="preserve">11.74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ไปบ่ม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จากนั้นจึงเติมสารละลาย </w:t>
      </w:r>
      <w:r>
        <w:rPr>
          <w:rFonts w:cs="Angsana New" w:ascii="Angsana New" w:hAnsi="Angsana New"/>
          <w:sz w:val="32"/>
          <w:szCs w:val="32"/>
        </w:rPr>
        <w:t xml:space="preserve">Pyridine 12% </w:t>
      </w:r>
      <w:r>
        <w:rPr>
          <w:rFonts w:ascii="Angsana New" w:hAnsi="Angsana New" w:cs="Angsana New"/>
          <w:sz w:val="32"/>
          <w:sz w:val="32"/>
          <w:szCs w:val="32"/>
        </w:rPr>
        <w:t>ปริมา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l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ไป ตรวจสอบผลการศึกษา โดยสารสกัดที่มีคุณสมบัติยับยั้ง  </w:t>
      </w:r>
      <w:r>
        <w:rPr>
          <w:rFonts w:ascii="Symbol" w:hAnsi="Symbol" w:eastAsia="Symbol" w:cs="Symbol"/>
          <w:sz w:val="24"/>
          <w:sz w:val="24"/>
          <w:szCs w:val="24"/>
        </w:rPr>
        <w:t></w:t>
      </w:r>
      <w:r>
        <w:rPr>
          <w:rFonts w:cs="Angsana New" w:ascii="Angsana New" w:hAnsi="Angsana New"/>
          <w:sz w:val="32"/>
          <w:szCs w:val="32"/>
        </w:rPr>
        <w:t xml:space="preserve">-Hemati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ห้สีส้มอมชมพู </w:t>
      </w:r>
      <w:r>
        <w:rPr>
          <w:rFonts w:cs="Angsana New" w:ascii="Angsana New" w:hAnsi="Angsana New"/>
          <w:sz w:val="32"/>
          <w:szCs w:val="32"/>
        </w:rPr>
        <w:t xml:space="preserve">(orange-pink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กลุ่มของสารที่คาดว่าทำหน้าที่ออกฤทธิ์ทางชีวภาพด้วย </w:t>
      </w:r>
      <w:r>
        <w:rPr>
          <w:rFonts w:cs="Angsana New" w:ascii="Angsana New" w:hAnsi="Angsana New"/>
          <w:sz w:val="32"/>
          <w:szCs w:val="32"/>
        </w:rPr>
        <w:t>TL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สารกลุ่มอัลคาลอยด์ </w:t>
      </w:r>
      <w:r>
        <w:rPr>
          <w:rFonts w:cs="Angsana New" w:ascii="Angsana New" w:hAnsi="Angsana New"/>
          <w:sz w:val="32"/>
          <w:szCs w:val="32"/>
        </w:rPr>
        <w:t xml:space="preserve">(alkaloid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อนทราควิโนน </w:t>
      </w:r>
      <w:r>
        <w:rPr>
          <w:rFonts w:cs="Angsana New" w:ascii="Angsana New" w:hAnsi="Angsana New"/>
          <w:sz w:val="32"/>
          <w:szCs w:val="32"/>
        </w:rPr>
        <w:t xml:space="preserve">(Anthraquinone) </w:t>
      </w:r>
      <w:r>
        <w:rPr>
          <w:rFonts w:ascii="Angsana New" w:hAnsi="Angsana New" w:cs="Angsana New"/>
          <w:sz w:val="32"/>
          <w:sz w:val="32"/>
          <w:szCs w:val="32"/>
        </w:rPr>
        <w:t xml:space="preserve">ฟลาโวนอยด์ </w:t>
      </w:r>
      <w:r>
        <w:rPr>
          <w:rFonts w:cs="Angsana New" w:ascii="Angsana New" w:hAnsi="Angsana New"/>
          <w:sz w:val="32"/>
          <w:szCs w:val="32"/>
        </w:rPr>
        <w:t xml:space="preserve">(Flavonoid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ซึ่งเป็นหมู่สารที่มีรายงานว่าเป็นกลุ่มที่ทำหน้าที่ออกฤทธิ์ทางชีวภาพในสารต้านมาลาเรียและยารักษามาลาเรีย โดยวิธีทดสอบด้วย </w:t>
      </w:r>
      <w:r>
        <w:rPr>
          <w:rFonts w:cs="Angsana New" w:ascii="Angsana New" w:hAnsi="Angsana New"/>
          <w:sz w:val="32"/>
          <w:szCs w:val="32"/>
        </w:rPr>
        <w:t xml:space="preserve">TLC </w:t>
      </w:r>
    </w:p>
    <w:p>
      <w:pPr>
        <w:pStyle w:val="Normal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ระยะเวลาทำการวิจัย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ผนการดำเนินงานตลอดโครงการวิจัย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ห้ระบุขั้นตอนอ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ย่าง</w:t>
      </w:r>
      <w:r>
        <w:rPr>
          <w:rFonts w:ascii="Angsana New" w:hAnsi="Angsana New" w:cs="Angsana New"/>
          <w:sz w:val="32"/>
          <w:sz w:val="32"/>
          <w:szCs w:val="32"/>
        </w:rPr>
        <w:t>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การวิจัยเดือนตุล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ิ้นสุดการวิจัยเดือนกันยาย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โดยมีแผนการดำเนินงานตลอดโครงการวิจัย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7"/>
        <w:gridCol w:w="567"/>
        <w:gridCol w:w="567"/>
        <w:gridCol w:w="567"/>
        <w:gridCol w:w="567"/>
        <w:gridCol w:w="567"/>
        <w:gridCol w:w="656"/>
        <w:gridCol w:w="567"/>
        <w:gridCol w:w="572"/>
        <w:gridCol w:w="567"/>
        <w:gridCol w:w="567"/>
        <w:gridCol w:w="567"/>
      </w:tblGrid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็บ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มีชีวิตในทะเ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6530</wp:posOffset>
                      </wp:positionV>
                      <wp:extent cx="571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3.9pt" to="45.0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ตรียมสารสกัดจากสิ่งมีชีวิตในทะเลเพื่อทดสอบความเป็นพิษต่อลูกน้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7010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6.3pt" to="41.1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ตรียมยุงที่ใช้ใ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50495</wp:posOffset>
                      </wp:positionV>
                      <wp:extent cx="339090" cy="190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11.85pt" to="48.9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ความเป็นพิษ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Preliminary tes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17170</wp:posOffset>
                      </wp:positionV>
                      <wp:extent cx="3429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7.1pt" to="47.7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ดสอบความเป็นพิษเพื่อหา </w:t>
            </w:r>
            <w:r>
              <w:rPr>
                <w:rFonts w:cs="Angsana New" w:ascii="Angsana New" w:hAnsi="Angsana New"/>
                <w:sz w:val="32"/>
                <w:szCs w:val="32"/>
              </w:rPr>
              <w:t>LC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9870</wp:posOffset>
                      </wp:positionV>
                      <wp:extent cx="571500" cy="571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8.1pt" to="46.2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งานความก้าวหน้า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4310</wp:posOffset>
                      </wp:positionV>
                      <wp:extent cx="33718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5.3pt" to="25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กัดสารจากสิ่งมีชีวิตในทะเลเพื่อการคัดเลือกสารต้านมาลาเรี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55270</wp:posOffset>
                      </wp:positionV>
                      <wp:extent cx="685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0.1pt" to="53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คุณสมบัติยับยั้งการสร้าง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</w:t>
            </w:r>
            <w:r>
              <w:rPr>
                <w:rFonts w:cs="Angsana New" w:ascii="Angsana New" w:hAnsi="Angsana New"/>
                <w:sz w:val="32"/>
                <w:szCs w:val="32"/>
              </w:rPr>
              <w:t>-he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73050</wp:posOffset>
                      </wp:positionV>
                      <wp:extent cx="800100" cy="1016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21.5pt" to="88.55pt,2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องค์ประกอบทางเคมีเบื้องต้น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>T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6695</wp:posOffset>
                      </wp:positionV>
                      <wp:extent cx="22860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7.85pt" to="16.8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ผลทางสถิติ สรุปผลการทดล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54965</wp:posOffset>
                      </wp:positionV>
                      <wp:extent cx="263525" cy="1905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7.95pt" to="18.55pt,2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ฉบับสมบู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5415</wp:posOffset>
                      </wp:positionV>
                      <wp:extent cx="231775" cy="635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45pt" to="16.8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ปกรณ์การวิจ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พื้นฐาน ฯล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ind w:left="1843" w:hanging="8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5.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วัสดุวิทยาศาสตร์ และสารเคมีสำหรับเตรียมตัวอย่างสารสกัด ประกอบด้วย </w:t>
      </w:r>
      <w:r>
        <w:rPr>
          <w:rFonts w:cs="Angsana New" w:ascii="Angsana New" w:hAnsi="Angsana New"/>
          <w:sz w:val="32"/>
          <w:szCs w:val="32"/>
        </w:rPr>
        <w:t xml:space="preserve">methanol, dichloromethane, ethanol, ethyl acetate , vial, evaporation flask, </w:t>
      </w:r>
      <w:r>
        <w:rPr>
          <w:rFonts w:ascii="Angsana New" w:hAnsi="Angsana New" w:cs="Angsana New"/>
          <w:sz w:val="32"/>
          <w:sz w:val="32"/>
          <w:szCs w:val="32"/>
        </w:rPr>
        <w:t>ขวดสกัดตัวอย่าง เป็นต้น</w:t>
      </w:r>
    </w:p>
    <w:p>
      <w:pPr>
        <w:pStyle w:val="Normal"/>
        <w:ind w:left="1843" w:hanging="8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5.2 </w:t>
      </w:r>
      <w:r>
        <w:rPr>
          <w:rFonts w:ascii="Angsana New" w:hAnsi="Angsana New" w:cs="Angsana New"/>
          <w:sz w:val="32"/>
          <w:sz w:val="32"/>
          <w:szCs w:val="32"/>
        </w:rPr>
        <w:t>อุปกรณ์ วัสดุวิทยาศาสตร์ วัสดุการเกษตร และสารเคมี สำหรับการทดสอบ</w:t>
      </w:r>
      <w:r>
        <w:rPr>
          <w:rFonts w:ascii="Angsana New" w:hAnsi="Angsana New" w:cs="Angsana New"/>
          <w:sz w:val="32"/>
          <w:sz w:val="32"/>
          <w:szCs w:val="32"/>
        </w:rPr>
        <w:t>ความเป็นพิษต่อลูก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 w:cs="Angsana New"/>
          <w:sz w:val="32"/>
          <w:sz w:val="32"/>
          <w:szCs w:val="32"/>
        </w:rPr>
        <w:t>ลูกน้ำยุง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วดทดลอง</w:t>
      </w:r>
      <w:r>
        <w:rPr>
          <w:rFonts w:cs="Angsana New" w:ascii="Angsana New" w:hAnsi="Angsana New"/>
          <w:sz w:val="32"/>
          <w:szCs w:val="32"/>
        </w:rPr>
        <w:t>, micropip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รเคมี เป็นต้น</w:t>
      </w:r>
    </w:p>
    <w:p>
      <w:pPr>
        <w:pStyle w:val="Normal"/>
        <w:ind w:left="1701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3 </w:t>
      </w:r>
      <w:r>
        <w:rPr>
          <w:rFonts w:ascii="Angsana New" w:hAnsi="Angsana New" w:cs="Angsana New"/>
          <w:sz w:val="32"/>
          <w:sz w:val="32"/>
          <w:szCs w:val="32"/>
        </w:rPr>
        <w:t>อุปกรณ์ วัสดุวิทยาศาสตร์ และสารเคมี สำหรับการ</w:t>
      </w:r>
      <w:r>
        <w:rPr>
          <w:rFonts w:ascii="Angsana New" w:hAnsi="Angsana New" w:cs="Angsana New"/>
          <w:sz w:val="32"/>
          <w:sz w:val="32"/>
          <w:szCs w:val="32"/>
        </w:rPr>
        <w:t>คัดเลือกสารต้านมาลาเร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cs="Angsana New"/>
          <w:sz w:val="32"/>
          <w:sz w:val="32"/>
          <w:szCs w:val="32"/>
        </w:rPr>
        <w:t>สารเคมี</w:t>
      </w:r>
      <w:r>
        <w:rPr>
          <w:rFonts w:cs="Angsana New" w:ascii="Angsana New" w:hAnsi="Angsana New"/>
          <w:sz w:val="32"/>
          <w:szCs w:val="32"/>
        </w:rPr>
        <w:t xml:space="preserve">, micropipet, well plate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left="1843" w:hanging="8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5.4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วัสดุวิทยาศาสตร์ และสารเคมี สำหรับการศึกษาองค์ประกอบทางเคมี ได้แก่ </w:t>
      </w:r>
      <w:r>
        <w:rPr>
          <w:rFonts w:cs="Angsana New" w:ascii="Angsana New" w:hAnsi="Angsana New"/>
          <w:sz w:val="32"/>
          <w:szCs w:val="32"/>
        </w:rPr>
        <w:t xml:space="preserve">TLC plate,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เคมีที่ใช้เป็น </w:t>
      </w:r>
      <w:r>
        <w:rPr>
          <w:rFonts w:cs="Angsana New" w:ascii="Angsana New" w:hAnsi="Angsana New"/>
          <w:sz w:val="32"/>
          <w:szCs w:val="32"/>
        </w:rPr>
        <w:t xml:space="preserve">visualizing agent ,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 </w:t>
      </w:r>
      <w:r>
        <w:rPr>
          <w:rFonts w:cs="Angsana New" w:ascii="Angsana New" w:hAnsi="Angsana New"/>
          <w:sz w:val="32"/>
          <w:szCs w:val="32"/>
        </w:rPr>
        <w:t xml:space="preserve">eluen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numPr>
          <w:ilvl w:val="0"/>
          <w:numId w:val="19"/>
        </w:numPr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985" w:leader="none"/>
        </w:tabs>
        <w:ind w:left="1985" w:hanging="5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บประมาณการวิจัย  จำแนกตามงบประเภทต่าง ๆ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ปีงบประมาณ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ที่เสนอข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5)]</w:t>
      </w:r>
    </w:p>
    <w:p>
      <w:pPr>
        <w:pStyle w:val="Normal"/>
        <w:spacing w:before="160" w:after="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6.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บประมาณที่เสนอข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) </w:t>
      </w:r>
      <w:r>
        <w:rPr>
          <w:rFonts w:ascii="Angsana New" w:hAnsi="Angsana New" w:cs="Angsana New"/>
          <w:sz w:val="32"/>
          <w:sz w:val="32"/>
          <w:szCs w:val="32"/>
        </w:rPr>
        <w:t>ตามหมวดเงินประเภทต่าง ๆ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69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เงิน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Heading4"/>
              <w:ind w:left="1530" w:hanging="1212"/>
              <w:rPr/>
            </w:pPr>
            <w:r>
              <w:rPr/>
              <w:t xml:space="preserve">ค่าจ้างนิสิตปริญญาโท </w:t>
            </w:r>
            <w:r>
              <w:rPr/>
              <w:t xml:space="preserve">1  </w:t>
            </w:r>
            <w:r>
              <w:rPr/>
              <w:t xml:space="preserve">คน </w:t>
            </w:r>
            <w:r>
              <w:rPr/>
              <w:t>(2,780/</w:t>
            </w:r>
            <w:r>
              <w:rPr/>
              <w:t>คน</w:t>
            </w:r>
            <w:r>
              <w:rPr/>
              <w:t>/</w:t>
            </w:r>
            <w:r>
              <w:rPr/>
              <w:t>เดือน</w:t>
            </w:r>
            <w:r>
              <w:rPr/>
              <w:t xml:space="preserve">) </w:t>
            </w:r>
            <w:r>
              <w:rPr/>
              <w:t xml:space="preserve">เป็นเวลา </w:t>
            </w:r>
            <w:r>
              <w:rPr/>
              <w:t xml:space="preserve">10 </w:t>
            </w:r>
            <w:r>
              <w:rPr/>
              <w:t xml:space="preserve">เดือ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8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อบแทน ค่าใช้สอยและวัสด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อบแทนนักวิจ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,000</w:t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ใช้สอยสำหรับการเดินทางไปเก็บ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40</w:t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,400</w:t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ช่ายานพาหน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มันเชื้อเพลิง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ช่าเรือ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ปกรณ์และวัสดุวิทยาศาสตร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ลูกน้ำที่เพาะเลี้ยงด้วยวิธีมาตรฐาน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เคม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027" w:leader="none"/>
              </w:tabs>
              <w:ind w:left="60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0,2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ส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้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ื่นสองร้อย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บ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4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tabs>
          <w:tab w:val="left" w:pos="720" w:leader="none"/>
          <w:tab w:val="left" w:pos="9317" w:leader="none"/>
        </w:tabs>
        <w:spacing w:lineRule="atLeast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การคัดเลือกสารกำจัดลูกน้ำยุงและสารต้านมาลาเรียจากสิ่งมีชีวิตในทะเล เป็นการ ศึกษาเพื่อคัดเลือกสิ่งมีชีวิตในทะเลที่มีศักยภาพในการสร้างสารที่จะนำไปใช้ประโยชน์ในการป้องกันและรักษาโรคมาลาเรีย ซึ่งเป็นโรคติดต่อที่เป็นปัญหาสำคัญทางสาธารณสุขของประเทศไทย โดยส่วนหนึ่งของการวิจัยเพื่อค้นหาสารกำจัดลูกน้ำ จะนำไปพัฒนาเป็นนวัตกรรมการกำจัดลูกน้ำสำหรับชุมชนท้องถิ่นที่อยู่บริเวณชายฝั่งทะเล และการคัดเลือกสารต้านมาลาเรีย จะใช้เป็นข้อมูลพื้นฐานในการนำไปพัฒนาโดยการแยกให้ได้สารบริสุทธิ์ต่อไป ดังนั้นผลสำเร็จของการวิจัยจึงอยู่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ความคุ้มค่าของการวิจัยก็คือสามารถค้นหาแหล่งของสารที่มีศักยภาพในการกำจัดลูกน้ำยุงและมีฤทธิ์ต้านมาลาเรีย เพื่อประโยชน์ในการป้องกันและรักษามาลาเรีย และความคุ้มค่าของการวิจัยที่มีความสำคัญอีกประการหนึ่ง คือ งานวิจัยเลือกใช้เทคโนโลยีชีวภาพมาทำการศึกษา ซึ่งเทคโนโลยีดังกล่าวถือว่าเป็นเทคโนโลยีที่ไม่เป็นอันตรายต่อมนุษย์และเป็นมิตรต่อสิ่งแวดล้อม นอกจากนั้นการศึกษานี้จะเป็นการศึกษาเพื่อพัฒนาองค์ความรู้ในด้านการศึกษาผลิตภัณฑ์ธรรมชาติทางทะเล ซึ่งเป็นการศึกษาที่กำลังได้รับความสนใจเป็นอย่างมาก ข้อมูลที่ได้จากการศึกษานี้ยังมีความคุ้มค่ามากในการพัฒนาหรือสร้างนักวิจัยทางผลิตภัณฑ์ธรรมชาติที่มีความแข็งแกร่งทางวิชาการและทางวิจัยให้มีจำนวนมากขึ้น และจะเป็นประโยชน์ต่อการพัฒนาการเรียนการสอนของภาควิชาวิทยาศาสตร์ทางทะเล เช่น วิชาผลิตภัณฑ์ธรรมชาติทางทะเล วิชาเทคโนโลยีชีวภาพทางทะเล และวิชานิเวศวิทยาเคมีทางทะเล</w:t>
      </w:r>
    </w:p>
    <w:p>
      <w:pPr>
        <w:pStyle w:val="Normal"/>
        <w:tabs>
          <w:tab w:val="left" w:pos="720" w:leader="none"/>
          <w:tab w:val="left" w:pos="9317" w:leader="none"/>
        </w:tabs>
        <w:spacing w:lineRule="atLeast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ind w:left="1418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985" w:leader="none"/>
        </w:tabs>
        <w:ind w:left="1985" w:hanging="5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จริ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นปีงบ</w:t>
      </w:r>
      <w:r>
        <w:rPr>
          <w:rFonts w:ascii="Angsana New" w:hAnsi="Angsana New" w:cs="Angsana New"/>
          <w:sz w:val="32"/>
          <w:sz w:val="32"/>
          <w:szCs w:val="32"/>
        </w:rPr>
        <w:t>ประมาณ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985" w:leader="none"/>
        </w:tabs>
        <w:ind w:left="1985" w:hanging="5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985" w:leader="none"/>
        </w:tabs>
        <w:ind w:left="1985" w:hanging="5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ต</w:t>
      </w:r>
      <w:r>
        <w:rPr>
          <w:rFonts w:cs="Angsana New" w:ascii="Angsana New" w:hAnsi="Angsana New"/>
          <w:b/>
          <w:bCs/>
          <w:sz w:val="32"/>
          <w:szCs w:val="32"/>
        </w:rPr>
        <w:t>-1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4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99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การคัดเลือกสารกำจัดลูกน้ำยุงและสารต้านมาลาเรียจากสารสกัดของสิ่งมีชีวิตในทะเลนี้ จะเป็นการศึกษาเพื่อสร้างนวัตกรรมที่จะนำไปใช้ประโยชน์โดยตรงในการป้องกันมาลาเรีย โดยการควบคุมลูกน้ำยุงก้นปล่องซึ่งเป็นพาหะของโรค โดยการเลือกใช้สิ่งมีชีวิตในทะเลที่เป็นที่รู้จักของชุมชนท้องถิ่นตามชายฝั่งทะเล ซึ่งจะเป็นวิธีการหนึ่งในการแก้ปัญหาทางสาธารณสุข และการศึกษานี่เป็นส่วนหนึ่งของการศึกษาผลิตภัณฑ์ธรรมชาติในทะเล </w:t>
      </w:r>
      <w:r>
        <w:rPr>
          <w:rFonts w:cs="Angsana New" w:ascii="Angsana New" w:hAnsi="Angsana New"/>
          <w:sz w:val="32"/>
          <w:szCs w:val="32"/>
        </w:rPr>
        <w:t xml:space="preserve">(Marine natural product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ำสารจากสิ่งมีชีวิตในทะเลมาใช้ประโยชน์ ซึ่งการนำสิ่งมีชีวิตในทะเลมาใช้ในงานวิจัยนี้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ึงถึงการสร้างความสมดุลระหว่างการใช้ประโยชน์และการอนุรักษ์ โดยจะเลือกเก็บตัวอย่างที่มีปริมาณมากในธรรมชาติ และไม่รบกวนสิ่งแวดล้อมในบริเวณที่เก็บตัวอย่าง โดยตัวอย่างที่ใช้ในการทดลองจะใช้เพียงตัวอย่างละประมาณ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งานวิจัยนี้อยู่ในกลุ่มวิชาเทคโนโลยีชีวภาพทางทะเล ซึ่งเป็นสาขาวิชาใหม่ของภาควิชาวิทยาศาสตร์ทางทะเล อุปกรณ์ที่ได้รับจากงานวิจัยนี้จะเป็นส่วนหนึ่งที่ช่วยขยายห้องปฏิบัติการทางด้านนี้ให้สามารถรองรับการเรียนการสอนและงานวิจัยได้อย่างมีประสิทธิภาพ และหลังจากเสร็จสิ้นโครงการวิจัย อุปกรณ์ต่างๆ จะนำไปใช้ในการเรียนการสอนวิชา </w:t>
      </w:r>
      <w:r>
        <w:rPr>
          <w:rFonts w:cs="Angsana New" w:ascii="Angsana New" w:hAnsi="Angsana New"/>
          <w:sz w:val="32"/>
          <w:szCs w:val="32"/>
        </w:rPr>
        <w:t xml:space="preserve">Marine natural produc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arine chemical ecology </w:t>
      </w:r>
      <w:r>
        <w:rPr>
          <w:rFonts w:ascii="Angsana New" w:hAnsi="Angsana New" w:cs="Angsana New"/>
          <w:sz w:val="32"/>
          <w:sz w:val="32"/>
          <w:szCs w:val="32"/>
        </w:rPr>
        <w:t>และจะเป็นประโยชน์อย่างยิ่งสำหรับนิสิตที่จะทำปัญหาพิเศษและวิทยานิพนธ์ งานวิจัยนี้จึงน่าจะเป็นส่วนหนึ่งที่ช่วยขยายขอบข่ายการศึกษาทางด้านเทคโนโลยีชีวภาพทางทะเล ของภาควิชาวิทยาศาสตร์ทางทะเล คณะประมง ให้พัฒนาเพื่อการรองรับการวิจัยขั้นสูง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99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ันธุ์ทิพย์ วิเศษพงษ์พันธุ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โคร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993" w:leader="none"/>
        </w:tabs>
        <w:spacing w:before="20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่วน  ค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คณะผู้วิจัย</w:t>
      </w:r>
    </w:p>
    <w:p>
      <w:pPr>
        <w:pStyle w:val="Normal"/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ัวหน้าโครงการวิจัย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นธุ์ทิพย์  วิเศษพงษ์พันธุ์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Miss PUNTIP WISESPONGPAND</w:t>
      </w:r>
    </w:p>
    <w:p>
      <w:pPr>
        <w:pStyle w:val="Normal"/>
        <w:numPr>
          <w:ilvl w:val="0"/>
          <w:numId w:val="5"/>
        </w:numPr>
        <w:spacing w:before="16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หมายประจำตัว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 1199 00069  71 8</w:t>
      </w:r>
    </w:p>
    <w:p>
      <w:pPr>
        <w:pStyle w:val="Normal"/>
        <w:numPr>
          <w:ilvl w:val="0"/>
          <w:numId w:val="5"/>
        </w:numPr>
        <w:spacing w:before="16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ช่วยศาสตราจารย์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spacing w:before="160" w:after="0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อยู่ที่ติดต่อได้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ควิชาวิทยาศาสตร์ทางทะเล คณะประมง มหาวิทยาลัย       </w:t>
      </w:r>
    </w:p>
    <w:p>
      <w:pPr>
        <w:pStyle w:val="Normal"/>
        <w:ind w:firstLine="35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ศาสตร์ โทรศัพท์ </w:t>
      </w:r>
      <w:r>
        <w:rPr>
          <w:rFonts w:cs="Angsana New" w:ascii="Angsana New" w:hAnsi="Angsana New"/>
          <w:sz w:val="32"/>
          <w:szCs w:val="32"/>
        </w:rPr>
        <w:t xml:space="preserve">0-2561-4288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 xml:space="preserve">0-2561-4287 E-mail :  </w:t>
      </w:r>
      <w:hyperlink r:id="rId23">
        <w:r>
          <w:rPr>
            <w:rStyle w:val="InternetLink"/>
            <w:rFonts w:cs="Angsana New" w:ascii="Angsana New" w:hAnsi="Angsana New"/>
            <w:sz w:val="32"/>
            <w:szCs w:val="32"/>
          </w:rPr>
          <w:t>ffisptp@ku.ac.th</w:t>
        </w:r>
      </w:hyperlink>
    </w:p>
    <w:p>
      <w:pPr>
        <w:pStyle w:val="Normal"/>
        <w:tabs>
          <w:tab w:val="clear" w:pos="720"/>
          <w:tab w:val="left" w:pos="284" w:leader="none"/>
        </w:tabs>
        <w:spacing w:before="160" w:after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1800"/>
        <w:gridCol w:w="1285"/>
        <w:gridCol w:w="1890"/>
        <w:gridCol w:w="1775"/>
        <w:gridCol w:w="10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ที่จบ</w:t>
            </w:r>
          </w:p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ปริญญ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กษรย่อปริญญาและชื่อเต็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วิช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ชาเอ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สถาบัน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ศาสตรบัณฑ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ียรตินิยม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ิชศาสตร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รพ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เดิม คือ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นครินท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โรฒ บางแส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c. (Master of Scienc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rine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rine Natural Product Chemistr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iversity of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the Ryuky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ญี่ปุ่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กต่างจากวุฒิ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สาขาวิชา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ิเวศวิทยาเคมีทางทะเล สมุทรศาสตร์เค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หาธาตุอาหารในแหล่งน้ำ การศึกษาปริมาณคลอโรฟิลล์ในทะเ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ศึกษาความหลากหลายทางชีวภาพของปู 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</w:tabs>
        <w:spacing w:before="160" w:after="0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วิจัยว่าเป็นผู้อำนวยการแผนงานวิจัย หัวหน้าโครงการวิจัย หรือผู้ร่วมวิจัยในแต่ละข้อเสนอการวิจัย </w:t>
      </w:r>
    </w:p>
    <w:p>
      <w:pPr>
        <w:pStyle w:val="Heading7"/>
        <w:ind w:left="0" w:firstLine="360"/>
        <w:rPr>
          <w:b/>
          <w:b/>
          <w:bCs/>
        </w:rPr>
      </w:pPr>
      <w:r>
        <w:rPr>
          <w:b/>
          <w:bCs/>
        </w:rPr>
        <w:t xml:space="preserve">7.1 </w:t>
      </w:r>
      <w:r>
        <w:rPr>
          <w:b/>
          <w:b/>
          <w:bCs/>
        </w:rPr>
        <w:t>หัวหน้าโครงการวิจัย</w:t>
      </w:r>
    </w:p>
    <w:p>
      <w:pPr>
        <w:pStyle w:val="Normal"/>
        <w:ind w:left="63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Bioactive phloroglucinols from the brown alga </w:t>
      </w:r>
      <w:r>
        <w:rPr>
          <w:rFonts w:cs="Angsana New" w:ascii="Angsana New" w:hAnsi="Angsana New"/>
          <w:i/>
          <w:iCs/>
          <w:sz w:val="32"/>
          <w:szCs w:val="32"/>
        </w:rPr>
        <w:t>Zonaria diesingiana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Chemical Defenses of Some Xanthid Crabs in Thailand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Sub-thermocline chlorophyll maxima in the Andaman sea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ี้ยงปลากะร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pinephelus malabaricus </w:t>
      </w:r>
      <w:r>
        <w:rPr>
          <w:rFonts w:cs="Angsana New" w:ascii="Angsana New" w:hAnsi="Angsana New"/>
          <w:sz w:val="32"/>
          <w:szCs w:val="32"/>
        </w:rPr>
        <w:t xml:space="preserve">Block &amp; Schneider) </w:t>
      </w:r>
      <w:r>
        <w:rPr>
          <w:rFonts w:ascii="Angsana New" w:hAnsi="Angsana New" w:cs="Angsana New"/>
          <w:sz w:val="32"/>
          <w:sz w:val="32"/>
          <w:szCs w:val="32"/>
        </w:rPr>
        <w:t>ในกระชังที่ความลึกต่าง</w:t>
      </w:r>
    </w:p>
    <w:p>
      <w:pPr>
        <w:pStyle w:val="Normal"/>
        <w:ind w:left="63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ัดเลือกสารสกัดจากหญ้าทะเลที่มีผลต่อสิ่งมีชีวิต</w:t>
      </w:r>
    </w:p>
    <w:p>
      <w:pPr>
        <w:pStyle w:val="Normal"/>
        <w:ind w:left="63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ำรวจและจัดทำข้อมูลความหลากหลายทางชีวภา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นิเวศทะเลและชายฝั่ง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ความหลากหลายปู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วหน้าโครงการย่อ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โครงการสื่อความรู้ทางด้านความหลากหลายทางชีวภาพของสิ่งมีชีวิตในแนวปะการังบริเวณ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ลอันดามันและพื้นที่ใกล้เคีย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ลากหลายทางชีวภาพของป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วหน้าโครงการย่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สารยับยั้งการลงเกาะของปะการังอ่อนและกัลปังหา</w:t>
      </w:r>
    </w:p>
    <w:p>
      <w:pPr>
        <w:pStyle w:val="Normal"/>
        <w:ind w:left="630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ศึกษาแบคทีเรียที่อาศัยร่วมกับสิ่งมีชีวิตในทะเลที่สร้างสารยับยั้งจุลชีพ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บทบาทของสารตุยิภูมิในทากเปลือยและฟองน้ำที่เป็นอาหาร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งานวิจัยที่ทำเสร็จแล้ว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isespongpand, P. and M. Kuniyoshi.  2003.  Bioactive phloroglucinols from the brown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alga </w:t>
      </w:r>
      <w:r>
        <w:rPr>
          <w:rFonts w:cs="Angsana New" w:ascii="Angsana New" w:hAnsi="Angsana New"/>
          <w:i/>
          <w:iCs/>
          <w:sz w:val="32"/>
          <w:szCs w:val="32"/>
        </w:rPr>
        <w:t>Zonaria diesingiana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J. Appl. Phycol</w:t>
      </w:r>
      <w:r>
        <w:rPr>
          <w:rFonts w:cs="Angsana New" w:ascii="Angsana New" w:hAnsi="Angsana New"/>
          <w:sz w:val="32"/>
          <w:szCs w:val="32"/>
        </w:rPr>
        <w:t>. 15: 225-228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isespongpnd, P., R. Phrommat, T. Srisombat and S. Watanabe.  Chemical Defenses of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ome Xanthid Crabs in Thailand. Report submitted to JSPS-NRCT. 35 pp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isespongpand, P., S. Deetae, S. Patarajinda and R. Phrommats.  Sub-thermocline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chlorophyll maxima in the Andaman sea, pp.26-38. </w:t>
      </w:r>
      <w:r>
        <w:rPr>
          <w:rFonts w:cs="Angsana New" w:ascii="Angsana New" w:hAnsi="Angsana New"/>
          <w:i/>
          <w:iCs/>
          <w:sz w:val="32"/>
          <w:szCs w:val="32"/>
        </w:rPr>
        <w:t>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reliminary Results On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The Large Pelagic Fisheries Resources Survey In The Andaman Sea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D/RES/99, August 2006.  Southeast Asian Fisheries Development Center, Bangkok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dachi, K., K. Kanoh, P.Wisespongpand, M.Nishijima and Y. Shizuri.  2005.  Clonostachysins A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and B, new anti-dinoflagellate cyclic peptides from a marine-derived fungus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.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Antibiot.  </w:t>
      </w:r>
      <w:r>
        <w:rPr>
          <w:rFonts w:cs="Angsana New" w:ascii="Angsana New" w:hAnsi="Angsana New"/>
          <w:sz w:val="32"/>
          <w:szCs w:val="32"/>
        </w:rPr>
        <w:t>58(2) : 145-150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etae, S., P. Wisespongpand and A. Boutson.  1999.  Sub-thermocline chlorophyll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maxima in the South China Sea (Area III) : Western Philippines, 217-219 pp.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roceedings of the  3 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 xml:space="preserve">rd. </w:t>
      </w:r>
      <w:r>
        <w:rPr>
          <w:rFonts w:cs="Angsana New" w:ascii="Angsana New" w:hAnsi="Angsana New"/>
          <w:b/>
          <w:bCs/>
          <w:sz w:val="32"/>
          <w:szCs w:val="32"/>
        </w:rPr>
        <w:t>technical seminar on fishery resources in the South China Sea (area III) : Western Phillipines.</w:t>
      </w:r>
      <w:r>
        <w:rPr>
          <w:rFonts w:cs="Angsana New" w:ascii="Angsana New" w:hAnsi="Angsana New"/>
          <w:sz w:val="32"/>
          <w:szCs w:val="32"/>
        </w:rPr>
        <w:t xml:space="preserve">  Special paper No. SEC/SP/41. Southeast Asian Fisheries Development Center, Bangkok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etae, S. and P. Wisespongpand.  2001.  Sub-thermocline chlorophyll maxima in the </w:t>
      </w:r>
    </w:p>
    <w:p>
      <w:pPr>
        <w:pStyle w:val="Normal"/>
        <w:ind w:left="709" w:hanging="0"/>
        <w:rPr/>
      </w:pPr>
      <w:r>
        <w:rPr>
          <w:rFonts w:cs="Angsana New" w:ascii="Angsana New" w:hAnsi="Angsana New"/>
          <w:sz w:val="32"/>
          <w:szCs w:val="32"/>
        </w:rPr>
        <w:t xml:space="preserve">South China Sea (Area IV) : Vietnamese Waters, pp. 251-264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roceedings of the 4 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 xml:space="preserve">th. </w:t>
      </w:r>
      <w:r>
        <w:rPr>
          <w:rFonts w:cs="Angsana New" w:ascii="Angsana New" w:hAnsi="Angsana New"/>
          <w:b/>
          <w:bCs/>
          <w:sz w:val="32"/>
          <w:szCs w:val="32"/>
        </w:rPr>
        <w:t>technical seminar on marine fishery resources survey in the South China Sea (area IV) : Vietnamese Waters.</w:t>
      </w:r>
      <w:r>
        <w:rPr>
          <w:rFonts w:cs="Angsana New" w:ascii="Angsana New" w:hAnsi="Angsana New"/>
          <w:sz w:val="32"/>
          <w:szCs w:val="32"/>
        </w:rPr>
        <w:t xml:space="preserve">  Special paper No. SEC/SP/44. Southeast Asian Fisheries Development Center, Bangkok.  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rhan I., P. Wisespongpand, T. Atici, and B. Sener.  2003. Toxicity propensities of some marine and fresh-water algae as their chemical defense.  </w:t>
      </w:r>
      <w:r>
        <w:rPr>
          <w:rFonts w:cs="Angsana New" w:ascii="Angsana New" w:hAnsi="Angsana New"/>
          <w:b/>
          <w:bCs/>
          <w:sz w:val="32"/>
          <w:szCs w:val="32"/>
        </w:rPr>
        <w:t>J. Fac. Pharm. Ankara.</w:t>
      </w:r>
      <w:r>
        <w:rPr>
          <w:rFonts w:cs="Angsana New" w:ascii="Angsana New" w:hAnsi="Angsana New"/>
          <w:sz w:val="32"/>
          <w:szCs w:val="32"/>
        </w:rPr>
        <w:t xml:space="preserve">  32(1) : 19-29.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พันธุ์ทิพย์ วิเศษพงษ์พันธุ์ และ ปรเมษฐ์ พลอยประดับ</w:t>
      </w:r>
      <w:r>
        <w:rPr>
          <w:rFonts w:cs="Angsana New" w:ascii="Angsana New" w:hAnsi="Angsana New"/>
          <w:sz w:val="32"/>
          <w:szCs w:val="32"/>
        </w:rPr>
        <w:t xml:space="preserve">.  253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ี้ยงปลากะร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pinephelus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i/>
          <w:iCs/>
          <w:sz w:val="32"/>
          <w:szCs w:val="32"/>
        </w:rPr>
        <w:t xml:space="preserve">malabaricus </w:t>
      </w:r>
      <w:r>
        <w:rPr>
          <w:rFonts w:cs="Angsana New" w:ascii="Angsana New" w:hAnsi="Angsana New"/>
          <w:sz w:val="32"/>
          <w:szCs w:val="32"/>
        </w:rPr>
        <w:t xml:space="preserve">Block &amp; Schneider) </w:t>
      </w:r>
      <w:r>
        <w:rPr>
          <w:rFonts w:ascii="Angsana New" w:hAnsi="Angsana New" w:cs="Angsana New"/>
          <w:sz w:val="32"/>
          <w:sz w:val="32"/>
          <w:szCs w:val="32"/>
        </w:rPr>
        <w:t>ในกระชังที่ความลึกต่างระดั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ษตรศาสต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>.  28(4) : 545-555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พันธุ์ทิพย์ วิเศษพงษ์พันธุ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ทิพมาส ศรีสมบั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ุนันท์ ภัทรจินดา และ จิตติมา อายุตตะกะ</w:t>
      </w:r>
      <w:r>
        <w:rPr>
          <w:rFonts w:cs="Angsana New" w:ascii="Angsana New" w:hAnsi="Angsana New"/>
          <w:sz w:val="32"/>
          <w:szCs w:val="32"/>
        </w:rPr>
        <w:t xml:space="preserve">.  2548.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เลือกสารสกัดจากหญ้าทะเลที่ยับยั้งจุลชี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26-333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างวิชาการ มหาวิทยาลัยเกษตรศาสตร์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43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ประมง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เกษตรศาสตร์ กรุงเทพฯ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อยู่ในระหว่างการตีพิมพ์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พันธุ์ทิพย์ วิเศษพงษ์พันธุ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ทิพมาส ศรีสมบั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ุนันท์ ภัทรจินดา และ จิตติมา อายุตตะกะ</w:t>
      </w:r>
      <w:r>
        <w:rPr>
          <w:rFonts w:cs="Angsana New" w:ascii="Angsana New" w:hAnsi="Angsana New"/>
          <w:sz w:val="32"/>
          <w:szCs w:val="32"/>
        </w:rPr>
        <w:t xml:space="preserve">.  2548.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สารป้องกันตัวของหญ้าทะเ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83-293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การประชุมทางวิชาการ มหาวิทยาลัยเกษตรศาสตร์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43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ประ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 กรุงเทพฯ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spacing w:lineRule="exact" w:line="410"/>
        <w:ind w:right="-50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ันธุ์ทิพย์ วิเศษพงษ์พันธุ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ชิระ ใจงาม และ ธรณ์ ธำรงนาวาสวัสดิ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2550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spacing w:lineRule="exact" w:line="410"/>
        <w:ind w:right="-508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ูบริเวณอุทยานแห่งชาติหมู่เกาะสุรินท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613-62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งานการประชุมทางวิชาการ</w:t>
      </w:r>
    </w:p>
    <w:p>
      <w:pPr>
        <w:pStyle w:val="Normal"/>
        <w:spacing w:lineRule="exact" w:line="410"/>
        <w:ind w:right="-508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องมหาวิทยาลัยเกษตรศาสตร์ครั้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5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ขาประม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pacing w:lineRule="exact" w:line="4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ธรณ์ ธำรงนาวาสวัสดิ์ และ พันธุ์ทิพย์ วิเศษพงษ์พันธุ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2550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ู่มืออันดามัน ปูทะเลไท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</w:t>
      </w:r>
    </w:p>
    <w:p>
      <w:pPr>
        <w:pStyle w:val="Normal"/>
        <w:spacing w:lineRule="exact" w:line="410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ซเบอร์พริ้นท์ จำก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ฤทธิรงค์ พรหมมา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พงษ์เทพ วิไลพันธ์ และ พันธุ์ทิพย์ วิเศษพงษ์พันธุ์</w:t>
      </w:r>
      <w:r>
        <w:rPr>
          <w:rFonts w:cs="Angsana New" w:ascii="Angsana New" w:hAnsi="Angsana New"/>
          <w:sz w:val="32"/>
          <w:szCs w:val="32"/>
        </w:rPr>
        <w:t xml:space="preserve">.  2548.  </w:t>
      </w:r>
      <w:r>
        <w:rPr>
          <w:rFonts w:ascii="Angsana New" w:hAnsi="Angsana New" w:cs="Angsana New"/>
          <w:sz w:val="32"/>
          <w:sz w:val="32"/>
          <w:szCs w:val="32"/>
        </w:rPr>
        <w:t>การคัดเลือกแบคทีเรียที่ผลิตสารยับยั้งจุลชีพจากฟองน้ำทะเ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318-325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การประชุมทางวิชาการมหาวิทยาลัยเกษตรศาสตร์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43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ประมง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 เกษตรศาสต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ฤทธิรงค์ พรหมมาศ และ พันธุ์ทิพย์ วิเศษพงษ์พันธุ์</w:t>
      </w:r>
      <w:r>
        <w:rPr>
          <w:rFonts w:cs="Angsana New" w:ascii="Angsana New" w:hAnsi="Angsana New"/>
          <w:sz w:val="32"/>
          <w:szCs w:val="32"/>
        </w:rPr>
        <w:t xml:space="preserve">.  2549.  </w:t>
      </w:r>
      <w:r>
        <w:rPr>
          <w:rFonts w:ascii="Angsana New" w:hAnsi="Angsana New" w:cs="Angsana New"/>
          <w:sz w:val="32"/>
          <w:sz w:val="32"/>
          <w:szCs w:val="32"/>
        </w:rPr>
        <w:t>การคัดเลือกสารยับยั้งจุลชีพจากสารสกัดฟองน้ำทะเล บริเวณหมู่เกาะช้าง จังหวัดตรา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562-569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การประชุมทางวิชาการมหาวิทยาลัยเกษตรศาสตร์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44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ประมง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exact" w:line="410"/>
        <w:ind w:right="-50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ชิระ ใจง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นธุ์ทิพย์ วิเศษพงษ์พันธุ์ และ ธรณ์ ธำรงนาวาสวัสดิ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2550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ความหลากชนิด</w:t>
      </w:r>
    </w:p>
    <w:p>
      <w:pPr>
        <w:pStyle w:val="Normal"/>
        <w:spacing w:lineRule="exact" w:line="410"/>
        <w:ind w:right="-50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ูที่ได้จากการทำประมงอวนลอยปูในประเทศ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603-612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 รายงานการประชุมทาง</w:t>
      </w:r>
    </w:p>
    <w:p>
      <w:pPr>
        <w:pStyle w:val="Normal"/>
        <w:spacing w:lineRule="exact" w:line="410"/>
        <w:ind w:right="-508"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ิชาการของมหาวิทยาลัยเกษตรศาสตร์ครั้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5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ขาประม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</w:p>
    <w:p>
      <w:pPr>
        <w:pStyle w:val="Normal"/>
        <w:spacing w:lineRule="exact" w:line="410"/>
        <w:ind w:right="-508"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ลงกต อินทรชาติ และ พันธุ์ทิพย์ วิเศษพงษ์พันธุ์</w:t>
      </w:r>
      <w:r>
        <w:rPr>
          <w:rFonts w:cs="Angsana New" w:ascii="Angsana New" w:hAnsi="Angsana New"/>
          <w:sz w:val="32"/>
          <w:szCs w:val="32"/>
        </w:rPr>
        <w:t xml:space="preserve">.  2546.  </w:t>
      </w:r>
      <w:r>
        <w:rPr>
          <w:rFonts w:ascii="Angsana New" w:hAnsi="Angsana New" w:cs="Angsana New"/>
          <w:sz w:val="32"/>
          <w:sz w:val="32"/>
          <w:szCs w:val="32"/>
        </w:rPr>
        <w:t>คุณภาพน้ำในดินบริเวณแหล่งเลี้ยงหอยแมลงภู่ในอ่าวศรีราชา จังหวัดชลบุ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75-382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การประชุมทางวิชาการมหาวิทยาลัยเกษตรศาสตร์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41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ประมง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 เกษตรศาสต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งานวิจัยที่กำลังทำ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: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โครงการสำรวจ</w:t>
      </w:r>
      <w:r>
        <w:rPr>
          <w:rFonts w:ascii="Angsana New" w:hAnsi="Angsana New" w:cs="Angsana New"/>
          <w:sz w:val="32"/>
          <w:sz w:val="32"/>
          <w:szCs w:val="32"/>
        </w:rPr>
        <w:t>ศึกษาความหลากหลายทางชีวภาพในพื้นที่วิกฤต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ชรบุรีและ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จวบคีรีข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ัวหน้าโครงการย่อย การสำรวจความหลากหลายปู แหล่งทุนสำนักนโยบายและแผน</w:t>
      </w:r>
      <w:r>
        <w:rPr>
          <w:rFonts w:ascii="Angsana New" w:hAnsi="Angsana New" w:cs="Angsana New"/>
          <w:sz w:val="32"/>
          <w:sz w:val="32"/>
          <w:szCs w:val="32"/>
        </w:rPr>
        <w:t>ทรัพยากร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 ดำเนินการไปแล้ว </w:t>
      </w:r>
      <w:r>
        <w:rPr>
          <w:rFonts w:cs="Angsana New" w:ascii="Angsana New" w:hAnsi="Angsana New"/>
          <w:sz w:val="32"/>
          <w:szCs w:val="32"/>
        </w:rPr>
        <w:t>90%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สารยับยั้งการลงเกาะของปะการังอ่อนและกัลปังห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โครงการ แหล่งทุน สถาบันวิจัยและพัฒนาแห่งมหาวิทยาลัยเกษตรศาสตร์ ปี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ไปแล้ว </w:t>
      </w:r>
      <w:r>
        <w:rPr>
          <w:rFonts w:cs="Angsana New" w:ascii="Angsana New" w:hAnsi="Angsana New"/>
          <w:sz w:val="32"/>
          <w:szCs w:val="32"/>
        </w:rPr>
        <w:t>90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หญ้าทะเ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ศักยภาพการขยายแหล่งหญ้าทะเ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่วมวิจัย แหล่งทุนสถาบันวิจัยและพัฒนาแห่งมหาวิทยาลัยเกษตรศาสตร์ ปี </w:t>
      </w:r>
      <w:r>
        <w:rPr>
          <w:rFonts w:cs="Angsana New" w:ascii="Angsana New" w:hAnsi="Angsana New"/>
          <w:sz w:val="32"/>
          <w:szCs w:val="32"/>
        </w:rPr>
        <w:t xml:space="preserve">2548-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ไปแล้ว </w:t>
      </w:r>
      <w:r>
        <w:rPr>
          <w:rFonts w:cs="Angsana New" w:ascii="Angsana New" w:hAnsi="Angsana New"/>
          <w:sz w:val="32"/>
          <w:szCs w:val="32"/>
        </w:rPr>
        <w:t>90 %</w:t>
      </w:r>
    </w:p>
    <w:p>
      <w:pPr>
        <w:pStyle w:val="Normal"/>
        <w:ind w:firstLine="63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โครงการศึกษาบทบาทของสารตุยิภูมิในทากเปลือยและฟองน้ำที่เป็นอาหา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โครงการแหล่งทุน สถาบันวิจัยและพัฒนาแห่งมหาวิทยาลัยเกษตรศาสตร์ ปี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ไปแล้ว </w:t>
      </w:r>
      <w:r>
        <w:rPr>
          <w:rFonts w:cs="Angsana New" w:ascii="Angsana New" w:hAnsi="Angsana New"/>
          <w:sz w:val="32"/>
          <w:szCs w:val="32"/>
        </w:rPr>
        <w:t>60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ร่วมวิจัย</w:t>
      </w:r>
    </w:p>
    <w:p>
      <w:pPr>
        <w:pStyle w:val="Heading2"/>
        <w:tabs>
          <w:tab w:val="clear" w:pos="720"/>
          <w:tab w:val="left" w:pos="993" w:leader="none"/>
        </w:tabs>
        <w:spacing w:before="20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่วน  ค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ยาวนารถ   พลายมาต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Mrs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YAOWANART   PLAIMART</w:t>
      </w:r>
    </w:p>
    <w:p>
      <w:pPr>
        <w:pStyle w:val="Normal"/>
        <w:ind w:left="993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ลขหมายบัตร</w:t>
      </w:r>
      <w:r>
        <w:rPr>
          <w:rFonts w:ascii="Angsana New" w:hAnsi="Angsana New" w:cs="Angsana New"/>
          <w:sz w:val="32"/>
          <w:sz w:val="32"/>
          <w:szCs w:val="32"/>
        </w:rPr>
        <w:t>ประจำ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 1199 00378 79 6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ัจจุบั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สิ่งแวดล้อม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32"/>
          <w:sz w:val="32"/>
          <w:szCs w:val="32"/>
        </w:rPr>
        <w:t>และสถาน</w:t>
      </w:r>
      <w:r>
        <w:rPr>
          <w:rFonts w:ascii="Angsana New" w:hAnsi="Angsana New" w:cs="Angsana New"/>
          <w:sz w:val="32"/>
          <w:sz w:val="32"/>
          <w:szCs w:val="32"/>
        </w:rPr>
        <w:t>ที่อยู่ที่ติดต่อได้สะดวก พร้อมหมายเลขโทรศัพท์ โทรสาร 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ปรษณีย์อิเล็กทรอนิกส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e-</w:t>
      </w:r>
      <w:r>
        <w:rPr>
          <w:rFonts w:cs="Angsana New" w:ascii="Angsana New" w:hAnsi="Angsana New"/>
          <w:sz w:val="32"/>
          <w:szCs w:val="32"/>
        </w:rPr>
        <w:t>mail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095" w:firstLine="34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ิ่งแวดล้อมภาค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บูรณ์กุล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้าเมือง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บุรี   </w:t>
      </w:r>
    </w:p>
    <w:p>
      <w:pPr>
        <w:pStyle w:val="Normal"/>
        <w:ind w:left="1095" w:firstLine="345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0000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32-315395-6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 xml:space="preserve">032315044  </w:t>
      </w:r>
      <w:r>
        <w:rPr>
          <w:rFonts w:cs="Angsana New" w:ascii="Angsana New" w:hAnsi="Angsana New"/>
          <w:sz w:val="32"/>
          <w:szCs w:val="32"/>
        </w:rPr>
        <w:t>e-mail  aewiwada@yahoo.com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วัติการศึกษา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ธารณสุขศาสตร์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หิดล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มหา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ระบา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หิดล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กต่างจากวุฒิการศึกษ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บุสาขาวิชา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จัดการคุณภาพ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ข้อเสนอการวิจัย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แผนงาน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ัวหน้าโครงการ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โครงการ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ช้ระบบ </w:t>
      </w:r>
      <w:r>
        <w:rPr>
          <w:rFonts w:cs="Angsana New" w:ascii="Angsana New" w:hAnsi="Angsana New"/>
          <w:sz w:val="32"/>
          <w:szCs w:val="32"/>
        </w:rPr>
        <w:t>HACC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วบคุมการผลิตอาหารสายยางในโรงพยาบา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ึกษาเฉพาะกรณีโรงพยาบาลโพธาราม จังหวัดราชบุ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ช้ระบบ </w:t>
      </w:r>
      <w:r>
        <w:rPr>
          <w:rFonts w:cs="Angsana New" w:ascii="Angsana New" w:hAnsi="Angsana New"/>
          <w:sz w:val="32"/>
          <w:szCs w:val="32"/>
        </w:rPr>
        <w:t>HACC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วบคุมการผลิตอาหารสายยางในโรงพยาบา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ึกษาเฉพาะกรณีโรงพยาบาลโพธาราม จังหวัดราชบุร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พิมพ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0  </w:t>
      </w:r>
    </w:p>
    <w:p>
      <w:pPr>
        <w:pStyle w:val="Normal"/>
        <w:tabs>
          <w:tab w:val="clear" w:pos="720"/>
          <w:tab w:val="left" w:pos="1560" w:leader="none"/>
        </w:tabs>
        <w:ind w:left="21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ผยแพ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ทำเอกสารเผยแพร่โรงพยาบาลทุกแห่งในพื้นที่จังหวัดนครปฐม กาญจนบุรี ราชบุรี สมุทรสาคร สมุทรสงคราม เพชรบุรี และประจวบคีรีขันธ์   ลงในวารสารกองสุขาภิบาลอาหาร </w:t>
      </w:r>
    </w:p>
    <w:p>
      <w:pPr>
        <w:pStyle w:val="Normal"/>
        <w:tabs>
          <w:tab w:val="clear" w:pos="720"/>
          <w:tab w:val="left" w:pos="1560" w:leader="none"/>
        </w:tabs>
        <w:ind w:left="21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ทุ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กองสุขาภิบาลอาหาร  กรมอนามัย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จายความต้องการสื่อด้านอนามัยสิ่งแวดล้อมในพื้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83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4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พิมพ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2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5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8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ผยแพ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ทำเอกสารเผยแพร่องค์การบริหารส่วนตำบล  สำนักงานสาธารณสุขจังหวัด  ในพื้นที่จังหวัดนครปฐม กาญจนบุรี ราชบุรี สมุทรสาคร สมุทรสงคราม เพชรบุรี และประจวบคีรีขันธ์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pacing w:val="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ทุ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ศูนย์อนามัยสิ่งแวดล้อมเจต </w:t>
      </w:r>
      <w:r>
        <w:rPr>
          <w:rFonts w:cs="Angsana New" w:ascii="Angsana New" w:hAnsi="Angsana New"/>
          <w:spacing w:val="8"/>
          <w:sz w:val="32"/>
          <w:szCs w:val="32"/>
        </w:rPr>
        <w:t xml:space="preserve">4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ราชบุรี  กรมอนามัย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pacing w:val="8"/>
          <w:sz w:val="32"/>
          <w:szCs w:val="32"/>
        </w:rPr>
      </w:pPr>
      <w:r>
        <w:rPr>
          <w:rFonts w:cs="Angsana New"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8"/>
          <w:sz w:val="32"/>
          <w:szCs w:val="32"/>
        </w:rPr>
        <w:tab/>
        <w:t xml:space="preserve">3.4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งานวิจัยที่กำลังทำ </w:t>
      </w:r>
      <w:r>
        <w:rPr>
          <w:rFonts w:cs="Angsana New" w:ascii="Angsana New" w:hAnsi="Angsana New"/>
          <w:spacing w:val="2"/>
          <w:sz w:val="32"/>
          <w:szCs w:val="32"/>
        </w:rPr>
        <w:t xml:space="preserve">: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ชื่อข้อเสนอการวิจัย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แหล่งทุน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ละสถานภาพ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>ว่าได้ทำการวิจัยลุล่วงแล้วประมาณร้อยละเท่าใด   ไม่ม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ร่วมวิจั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          </w:t>
      </w:r>
      <w:r>
        <w:rPr>
          <w:rFonts w:ascii="Angsana New" w:hAnsi="Angsana New" w:cs="Angsana New"/>
          <w:sz w:val="32"/>
          <w:sz w:val="32"/>
          <w:szCs w:val="32"/>
        </w:rPr>
        <w:t>นายสุริยัน ธัญกิจจานุกิจ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        Mr. Suriyan Tunkijjanukij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หมายประจำตัวประชาชน  </w:t>
      </w:r>
      <w:r>
        <w:rPr>
          <w:rFonts w:cs="Angsana New" w:ascii="Angsana New" w:hAnsi="Angsana New"/>
          <w:sz w:val="32"/>
          <w:szCs w:val="32"/>
        </w:rPr>
        <w:t>3 1005 00745 94 7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างวิชา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์ 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ทางบริห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คณบดีฝ่ายศูนย์และสถานี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ฝ่ายสนับสนุนวิชาการ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ถานีวิจัยประมงศรีราชา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 ภาควิชาวิทยาศาสตร์ทางทะเล คณะประมง มหาวิทยาลัยเกษตรศาสตร์ </w:t>
      </w:r>
    </w:p>
    <w:p>
      <w:pPr>
        <w:pStyle w:val="Heading2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ตจตุจักร กรุงเทพฯ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10900</w:t>
      </w:r>
    </w:p>
    <w:p>
      <w:pPr>
        <w:pStyle w:val="Heading2"/>
        <w:ind w:left="1440" w:firstLine="7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02-5614288, 5797610  </w:t>
      </w:r>
    </w:p>
    <w:p>
      <w:pPr>
        <w:pStyle w:val="Heading2"/>
        <w:ind w:left="1440" w:firstLine="7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02-5614287 </w:t>
      </w:r>
    </w:p>
    <w:p>
      <w:pPr>
        <w:pStyle w:val="Heading2"/>
        <w:ind w:left="1440" w:firstLine="72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val="de-DE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val="de-DE"/>
        </w:rPr>
        <w:t xml:space="preserve">E-mail : </w:t>
      </w: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lang w:val="de-DE"/>
        </w:rPr>
        <w:t>ffissrt@ku.ac.th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2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ประ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  คณะประมง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2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การประ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  คณะประมง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42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r. Scient  (Marine Biotechnology) University  of  Tromso  Norway</w:t>
      </w:r>
    </w:p>
    <w:p>
      <w:pPr>
        <w:pStyle w:val="Normal"/>
        <w:tabs>
          <w:tab w:val="left" w:pos="360" w:leader="none"/>
          <w:tab w:val="left" w:pos="420" w:leader="none"/>
          <w:tab w:val="left" w:pos="720" w:leader="none"/>
        </w:tabs>
        <w:ind w:left="420" w:hanging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ขาการที่มีความชำนาญพิเศษ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กัดโปรตีนจากสิ่งที่มีชีวิตในทะเล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คติน </w:t>
      </w:r>
      <w:r>
        <w:rPr>
          <w:rFonts w:cs="Angsana New" w:ascii="Angsana New" w:hAnsi="Angsana New"/>
          <w:sz w:val="32"/>
          <w:szCs w:val="32"/>
        </w:rPr>
        <w:t xml:space="preserve">(Lectins) </w:t>
      </w:r>
      <w:r>
        <w:rPr>
          <w:rFonts w:ascii="Angsana New" w:hAnsi="Angsana New" w:cs="Angsana New"/>
          <w:sz w:val="32"/>
          <w:sz w:val="32"/>
          <w:szCs w:val="32"/>
        </w:rPr>
        <w:t>จากสัตว์ที่ไม่มีกระดูกสันหลังในทะเล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ภูมิคุ้มกันของสัตว์ที่ไม่มีกระดูกสันหลังในทะเล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พาะเลี้ยงกุ้งทะเล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ภาพของน้ำในการเลี้ยงสัตว์น้ำชายฝั่ง</w:t>
      </w:r>
    </w:p>
    <w:p>
      <w:pPr>
        <w:pStyle w:val="TextBodyIndent"/>
        <w:numPr>
          <w:ilvl w:val="0"/>
          <w:numId w:val="18"/>
        </w:numPr>
        <w:jc w:val="left"/>
        <w:rPr>
          <w:rFonts w:cs="Angsana New"/>
        </w:rPr>
      </w:pPr>
      <w:r>
        <w:rPr/>
        <w:t>ประสบการณ์ที่เกี่ยวข้องกับการบริหารงานวิจัย</w:t>
      </w:r>
    </w:p>
    <w:p>
      <w:pPr>
        <w:pStyle w:val="TextBodyIndent"/>
        <w:numPr>
          <w:ilvl w:val="1"/>
          <w:numId w:val="18"/>
        </w:numPr>
        <w:jc w:val="left"/>
        <w:rPr>
          <w:rFonts w:cs="Angsana New"/>
        </w:rPr>
      </w:pPr>
      <w:r>
        <w:rPr/>
        <w:t xml:space="preserve">ผู้อำนวยการแผนงานวิจัย  </w:t>
      </w:r>
      <w:r>
        <w:rPr>
          <w:rFonts w:cs="Angsana New"/>
        </w:rPr>
        <w:t xml:space="preserve">: </w:t>
      </w:r>
      <w:r>
        <w:rPr/>
        <w:t>การศึกษาสภาวะแวดล้อมที่มีผลต่อสิ่งมีชีวิตในบริเวณ</w:t>
      </w:r>
    </w:p>
    <w:p>
      <w:pPr>
        <w:pStyle w:val="TextBodyIndent"/>
        <w:jc w:val="distribute"/>
        <w:rPr>
          <w:rFonts w:cs="Angsana New"/>
        </w:rPr>
      </w:pPr>
      <w:r>
        <w:rPr/>
        <w:t>อ่าวศรีราชา จังหวัดชลบุรี</w:t>
      </w:r>
    </w:p>
    <w:p>
      <w:pPr>
        <w:pStyle w:val="TextBodyIndent"/>
        <w:numPr>
          <w:ilvl w:val="1"/>
          <w:numId w:val="18"/>
        </w:numPr>
        <w:jc w:val="left"/>
        <w:rPr>
          <w:rFonts w:cs="Angsana New"/>
        </w:rPr>
      </w:pPr>
      <w:r>
        <w:rPr/>
        <w:t xml:space="preserve">หัวหน้าโครงการวิจัย </w:t>
      </w:r>
      <w:r>
        <w:rPr>
          <w:rFonts w:cs="Angsana New"/>
        </w:rPr>
        <w:t>-</w:t>
      </w:r>
    </w:p>
    <w:p>
      <w:pPr>
        <w:pStyle w:val="TextBodyIndent"/>
        <w:numPr>
          <w:ilvl w:val="1"/>
          <w:numId w:val="18"/>
        </w:numPr>
        <w:jc w:val="left"/>
        <w:rPr>
          <w:rFonts w:cs="Angsana New"/>
        </w:rPr>
      </w:pPr>
      <w:r>
        <w:rPr/>
        <w:t xml:space="preserve">งานวิจัยที่ทำเสร็จแล้ว </w:t>
      </w:r>
      <w:r>
        <w:rPr>
          <w:rFonts w:cs="Angsana New"/>
        </w:rPr>
        <w:t xml:space="preserve">: </w:t>
      </w:r>
      <w:r>
        <w:rPr/>
        <w:t>ชื่อเรื่อง ปีที่พิมพ์ การเผยแพร่ และสถานภาพในการทำวิจ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unkijjanukij, S. 1997. A heterogeneous sialic acid-binding lectin with affinity for bacterial LPS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from Horse Mussel (</w:t>
      </w:r>
      <w:r>
        <w:rPr>
          <w:rFonts w:cs="Angsana New" w:ascii="Angsana New" w:hAnsi="Angsana New"/>
          <w:i/>
          <w:iCs/>
          <w:sz w:val="32"/>
          <w:szCs w:val="32"/>
        </w:rPr>
        <w:t>Modiolus modiolus</w:t>
      </w:r>
      <w:r>
        <w:rPr>
          <w:rFonts w:cs="Angsana New" w:ascii="Angsana New" w:hAnsi="Angsana New"/>
          <w:sz w:val="32"/>
          <w:szCs w:val="32"/>
        </w:rPr>
        <w:t xml:space="preserve">) hemolymph. 1997.Comp. Biochem. Physiol.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7B (2): 273-286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ภา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ผู้ร่วมทำวิจ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unkijjanukij, S. 1998. Sialic acid-binding lectin with antibacterial activity from the Horse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ussel: further characterization and immunolocalization. 1998.Dev. Comp. Immunol.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(2): 139-150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ภา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ผู้ร่วมทำวิจ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unkijjanujij, S. 1998. Sialic acid in hemolymph and affinity purified lectins from two marine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bivalves. 1998.Comp. Biochem. Physiol. 119B(4): 705-713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ภา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ผู้ร่วมทำวิจัย</w:t>
      </w:r>
    </w:p>
    <w:p>
      <w:pPr>
        <w:pStyle w:val="3"/>
        <w:tabs>
          <w:tab w:val="clear" w:pos="720"/>
          <w:tab w:val="left" w:pos="567" w:leader="none"/>
        </w:tabs>
        <w:ind w:left="567" w:hanging="567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Tunkijjanukij, S., L. Chuchit, P. ploypradub, S. Kitpaseach, J. To-on, A. Intarachart, C. Yoosamran and V. On-iam. 2001. Phytoplankton and Zooplankton Culture for Larval Nursing of Aquatic Animals. Training and technology transfer project report.  Sriracha Fisheries Research Station,  Kasetsart University. 9 p. (in Thai)</w:t>
      </w:r>
    </w:p>
    <w:p>
      <w:pPr>
        <w:pStyle w:val="3"/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unkijjanukij, S., N. Raksakulthia. M. Chaiyawat. P. Chuapoehuk. L. Chuchit. A. Intarachart. P. ploypradub. V. On-iam. And C. Yoosamran. 2001. Business Management of Aquatic Larval Feed and Value-Added Product of the Green mussel. Training and technology transfer project report.  Sriracha Fisheries Research Station,  Kasetsart University. 25 p. (in Thai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ปัจจัยที่เกี่ยวข้องกับการลงเกาะของลูกหอยแมลงภู่วัยอ่อนในธรรมชาติ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ภา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ัวหน้าโครงการ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ารศึกษาองค์ประกอบของระบบภูมิคุ้มกันในกุ้งกุลาด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naeus monodon </w:t>
      </w:r>
      <w:r>
        <w:rPr>
          <w:rFonts w:cs="Angsana New" w:ascii="Angsana New" w:hAnsi="Angsana New"/>
          <w:sz w:val="32"/>
          <w:szCs w:val="32"/>
        </w:rPr>
        <w:t>Fabricius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ภา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ัวหน้า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ระทบของการระบายน้ำจากระบบหล่อเย็นของโรงไฟฟ้าบางปะกงที่มีต่อสิ่งแวดล้อมของสัตว์น้ำในแม่น้ำบางปะก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ภา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ผู้ร่วม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ับปรุงพันธุ์กุ้งกุลาด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naeus monodon </w:t>
      </w:r>
      <w:r>
        <w:rPr>
          <w:rFonts w:cs="Angsana New" w:ascii="Angsana New" w:hAnsi="Angsana New"/>
          <w:sz w:val="32"/>
          <w:szCs w:val="32"/>
        </w:rPr>
        <w:t xml:space="preserve">Fabricius) </w:t>
      </w:r>
      <w:r>
        <w:rPr>
          <w:rFonts w:ascii="Angsana New" w:hAnsi="Angsana New" w:cs="Angsana New"/>
          <w:sz w:val="32"/>
          <w:sz w:val="32"/>
          <w:szCs w:val="32"/>
        </w:rPr>
        <w:t>ให้ได้สายพันธุ์ที่เหมาะสมเพื่อการเลี้ยงในสภาพความเค็มต่ำ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ภา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ผู้ร่วม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พัฒนาระบบบำบัดน้ำเสียที่เหมาะสมในการเพาะเลี้ยงสัตว์น้ำชายฝั่งและการควบคุมน้ำทิ้ง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ภา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ผู้ร่วม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284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sectPr>
      <w:headerReference w:type="default" r:id="rId24"/>
      <w:type w:val="nextPage"/>
      <w:pgSz w:w="11906" w:h="16838"/>
      <w:pgMar w:left="1797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88"/>
        </w:tabs>
        <w:ind w:left="95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84"/>
        </w:tabs>
        <w:ind w:left="12784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98"/>
        </w:tabs>
        <w:ind w:left="2198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0"/>
        </w:tabs>
        <w:ind w:left="11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00"/>
        </w:tabs>
        <w:ind w:left="15000" w:hanging="1440"/>
      </w:pPr>
      <w:rPr/>
    </w:lvl>
  </w:abstractNum>
  <w:abstractNum w:abstractNumId="14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15">
    <w:lvl w:ilvl="0">
      <w:start w:val="1"/>
      <w:numFmt w:val="bullet"/>
      <w:lvlText w:val=""/>
      <w:lvlJc w:val="left"/>
      <w:pPr>
        <w:tabs>
          <w:tab w:val="num" w:pos="720"/>
        </w:tabs>
        <w:ind w:left="255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0"/>
        </w:tabs>
        <w:ind w:left="11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00"/>
        </w:tabs>
        <w:ind w:left="15000" w:hanging="144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>
        <w:lang w:val="en-US"/>
      </w:rPr>
    </w:lvl>
  </w:abstractNum>
  <w:abstractNum w:abstractNumId="20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sz w:val="32"/>
      <w:szCs w:val="32"/>
      <w:vertAlign w:val="superscript"/>
    </w:rPr>
  </w:style>
  <w:style w:type="character" w:styleId="Style31">
    <w:name w:val="style31"/>
    <w:basedOn w:val="Style6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6"/>
    <w:rPr>
      <w:color w:val="0000FF"/>
      <w:u w:val="single"/>
      <w:lang w:bidi="th-TH"/>
    </w:rPr>
  </w:style>
  <w:style w:type="character" w:styleId="StrongEmphasis">
    <w:name w:val="Strong"/>
    <w:basedOn w:val="Style6"/>
    <w:qFormat/>
    <w:rPr>
      <w:b/>
      <w:bCs/>
    </w:rPr>
  </w:style>
  <w:style w:type="character" w:styleId="Citationabbreviation3">
    <w:name w:val="citation-abbreviation3"/>
    <w:basedOn w:val="Style6"/>
    <w:qFormat/>
    <w:rPr>
      <w:sz w:val="20"/>
      <w:szCs w:val="20"/>
    </w:rPr>
  </w:style>
  <w:style w:type="character" w:styleId="Citationvolume">
    <w:name w:val="citation-volume"/>
    <w:basedOn w:val="Style6"/>
    <w:qFormat/>
    <w:rPr>
      <w:sz w:val="20"/>
      <w:szCs w:val="20"/>
    </w:rPr>
  </w:style>
  <w:style w:type="character" w:styleId="Citationissue">
    <w:name w:val="citation-issue"/>
    <w:basedOn w:val="Style6"/>
    <w:qFormat/>
    <w:rPr>
      <w:sz w:val="20"/>
      <w:szCs w:val="20"/>
    </w:rPr>
  </w:style>
  <w:style w:type="character" w:styleId="Citationflpages">
    <w:name w:val="citation-flpages"/>
    <w:basedOn w:val="Style6"/>
    <w:qFormat/>
    <w:rPr>
      <w:sz w:val="20"/>
      <w:szCs w:val="20"/>
    </w:rPr>
  </w:style>
  <w:style w:type="character" w:styleId="Heading11">
    <w:name w:val="heading1"/>
    <w:basedOn w:val="Style6"/>
    <w:qFormat/>
    <w:rPr>
      <w:rFonts w:ascii="Tahoma" w:hAnsi="Tahoma" w:cs="Tahoma"/>
      <w:b/>
      <w:bCs/>
      <w:i w:val="false"/>
      <w:iCs w:val="false"/>
      <w:color w:val="99990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8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szCs w:val="3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9">
    <w:name w:val="ปกติ (เว็บ)"/>
    <w:basedOn w:val="Normal"/>
    <w:qFormat/>
    <w:pPr>
      <w:spacing w:lineRule="auto" w:line="360"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paragraph" w:styleId="Maintext">
    <w:name w:val="maintext"/>
    <w:basedOn w:val="Normal"/>
    <w:qFormat/>
    <w:pPr>
      <w:spacing w:before="100" w:after="100"/>
    </w:pPr>
    <w:rPr>
      <w:rFonts w:ascii="Verdana" w:hAnsi="Verdana" w:eastAsia="Times New Roman" w:cs="Tahoma"/>
      <w:sz w:val="20"/>
      <w:szCs w:val="20"/>
    </w:rPr>
  </w:style>
  <w:style w:type="paragraph" w:styleId="Mainheader">
    <w:name w:val="mainheader"/>
    <w:basedOn w:val="Normal"/>
    <w:qFormat/>
    <w:pPr>
      <w:spacing w:before="100" w:after="100"/>
    </w:pPr>
    <w:rPr>
      <w:rFonts w:ascii="Verdana" w:hAnsi="Verdana" w:eastAsia="Times New Roman" w:cs="Tahoma"/>
      <w:b/>
      <w:bCs/>
      <w:sz w:val="27"/>
      <w:szCs w:val="27"/>
    </w:rPr>
  </w:style>
  <w:style w:type="paragraph" w:styleId="22">
    <w:name w:val="หัวเรื่อง 22"/>
    <w:basedOn w:val="Normal"/>
    <w:qFormat/>
    <w:pPr>
      <w:outlineLvl w:val="2"/>
    </w:pPr>
    <w:rPr>
      <w:rFonts w:ascii="Arial" w:hAnsi="Arial" w:eastAsia="Times New Roman" w:cs="Tahoma"/>
      <w:b/>
      <w:bCs/>
      <w:color w:val="336699"/>
      <w:sz w:val="19"/>
      <w:szCs w:val="19"/>
    </w:rPr>
  </w:style>
  <w:style w:type="paragraph" w:styleId="66">
    <w:name w:val="หัวเรื่อง 66"/>
    <w:basedOn w:val="Normal"/>
    <w:qFormat/>
    <w:pPr>
      <w:spacing w:before="36" w:after="36"/>
      <w:outlineLvl w:val="6"/>
    </w:pPr>
    <w:rPr>
      <w:rFonts w:ascii="Arial" w:hAnsi="Arial" w:eastAsia="Times New Roman" w:cs="Tahoma"/>
      <w:b/>
      <w:bCs/>
      <w:color w:val="33333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vbd.org/cms/index.php,    %0D          9 &#3605;&#3640;&#3621;&#3634;&#3588;&#3617; 2550" TargetMode="External"/><Relationship Id="rId3" Type="http://schemas.openxmlformats.org/officeDocument/2006/relationships/hyperlink" Target="http://www.thaivbd.org/cms/index.php,    %0D          9 &#3605;&#3640;&#3621;&#3634;&#3588;&#3617; 2550" TargetMode="External"/><Relationship Id="rId4" Type="http://schemas.openxmlformats.org/officeDocument/2006/relationships/hyperlink" Target="http://www.trf.or.th/research/abstract.asp?PROJECTID=PUG4180009" TargetMode="External"/><Relationship Id="rId5" Type="http://schemas.openxmlformats.org/officeDocument/2006/relationships/hyperlink" Target="http://www.pcuinnovation.com/pcu/562" TargetMode="External"/><Relationship Id="rId6" Type="http://schemas.openxmlformats.org/officeDocument/2006/relationships/hyperlink" Target="http://webdb.dmsc.moph.go.th/ifc_nih/" TargetMode="External"/><Relationship Id="rId7" Type="http://schemas.openxmlformats.org/officeDocument/2006/relationships/hyperlink" Target="http://www-ddc.moph.go.th/drug_travel/d_1.htm" TargetMode="External"/><Relationship Id="rId8" Type="http://schemas.openxmlformats.org/officeDocument/2006/relationships/hyperlink" Target="http://www.scisoc.or.th/stt/31/sec_b/paper/stt31_ B0069.pdf" TargetMode="External"/><Relationship Id="rId9" Type="http://schemas.openxmlformats.org/officeDocument/2006/relationships/hyperlink" Target="http://webdb.dmsc.moph.go.th/ifc_nih/a_nih_5_001c.asp?info_id=409" TargetMode="External"/><Relationship Id="rId10" Type="http://schemas.openxmlformats.org/officeDocument/2006/relationships/hyperlink" Target="http://www3.interscience.wiley.com/cgi-bin/jhome/112501174" TargetMode="External"/><Relationship Id="rId11" Type="http://schemas.openxmlformats.org/officeDocument/2006/relationships/hyperlink" Target="http://www3.interscience.wiley.com/cgi-bin/jissue/112640742" TargetMode="External"/><Relationship Id="rId12" Type="http://schemas.openxmlformats.org/officeDocument/2006/relationships/hyperlink" Target="http://www3.interscience.wiley.com/cgi-bin/jhome/68504529" TargetMode="External"/><Relationship Id="rId13" Type="http://schemas.openxmlformats.org/officeDocument/2006/relationships/hyperlink" Target="http://www3.interscience.wiley.com/cgi-bin/jissue/114123265" TargetMode="External"/><Relationship Id="rId14" Type="http://schemas.openxmlformats.org/officeDocument/2006/relationships/hyperlink" Target="http://www.scopus.com/scopus/search/submit/author.url?author=Maskey%2C+R.P.&amp;authorId=6701418699&amp;origin=recordpage" TargetMode="External"/><Relationship Id="rId15" Type="http://schemas.openxmlformats.org/officeDocument/2006/relationships/hyperlink" Target="http://www.scopus.com/scopus/search/submit/author.url?author=Helmke%2C+E.&amp;authorId=6602092203&amp;origin=recordpage" TargetMode="External"/><Relationship Id="rId16" Type="http://schemas.openxmlformats.org/officeDocument/2006/relationships/hyperlink" Target="http://www.scopus.com/scopus/search/submit/author.url?author=Kayser%2C+O.&amp;authorId=16637314600&amp;origin=recordpage" TargetMode="External"/><Relationship Id="rId17" Type="http://schemas.openxmlformats.org/officeDocument/2006/relationships/hyperlink" Target="http://www.scopus.com/scopus/search/submit/author.url?author=Fiebig%2C+H.H.&amp;authorId=16554781000&amp;origin=recordpage" TargetMode="External"/><Relationship Id="rId18" Type="http://schemas.openxmlformats.org/officeDocument/2006/relationships/hyperlink" Target="http://www.scopus.com/scopus/search/submit/author.url?author=Maier%2C+A.&amp;authorId=8786405600&amp;origin=recordpage" TargetMode="External"/><Relationship Id="rId19" Type="http://schemas.openxmlformats.org/officeDocument/2006/relationships/hyperlink" Target="http://www.scopus.com/scopus/search/submit/author.url?author=Busche%2C+A.&amp;authorId=16635044900&amp;origin=recordpage" TargetMode="External"/><Relationship Id="rId20" Type="http://schemas.openxmlformats.org/officeDocument/2006/relationships/hyperlink" Target="http://www.scopus.com/scopus/search/submit/author.url?author=Laatsch%2C+H.&amp;authorId=7006700930&amp;origin=recordpage" TargetMode="External"/><Relationship Id="rId21" Type="http://schemas.openxmlformats.org/officeDocument/2006/relationships/hyperlink" Target="http://www.sciencedirect.com/science?_ob=PublicationURL&amp;_tockey=%23TOC%236649%232007%23998549995%23651247%23FLA%23&amp;_cdi=6649&amp;_pubType=J&amp;view=c&amp;_auth=y&amp;_acct=C000009878&amp;_version=1&amp;_urlVersion=0&amp;_userid=122832&amp;md5=88ab87c83d7ef20af34f654bc11f6dc8" TargetMode="External"/><Relationship Id="rId22" Type="http://schemas.openxmlformats.org/officeDocument/2006/relationships/hyperlink" Target="http://www.who.int/mediacentre/factsheets/fs094/en/" TargetMode="External"/><Relationship Id="rId23" Type="http://schemas.openxmlformats.org/officeDocument/2006/relationships/hyperlink" Target="mailto:ffisptp@ku.ac.th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3:00Z</dcterms:created>
  <dc:creator>User</dc:creator>
  <dc:description/>
  <dc:language>en-US</dc:language>
  <cp:lastModifiedBy>Pantip</cp:lastModifiedBy>
  <cp:lastPrinted>2007-06-12T10:57:00Z</cp:lastPrinted>
  <dcterms:modified xsi:type="dcterms:W3CDTF">2007-10-19T00:35:00Z</dcterms:modified>
  <cp:revision>148</cp:revision>
  <dc:subject/>
  <dc:title>สำนักงานคณะกรรมการวิจัยแห่งชาติ</dc:title>
</cp:coreProperties>
</file>